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18 november 2003 </w:t>
            </w:r>
            <w:bookmarkStart w:id="3" w:name="DateEntree"/>
            <w:bookmarkEnd w:id="3"/>
            <w:r>
              <w:rPr/>
              <w:t>(19.11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649/0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EUROPOL 52</w:t>
            </w:r>
          </w:p>
          <w:p>
            <w:pPr>
              <w:pStyle w:val="EntRefer"/>
              <w:rPr/>
            </w:pPr>
            <w:r>
              <w:rPr/>
              <w:t>OC 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ADDENDUM BIJ DE NOTA I/A-PU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van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secretariaat-generaa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aan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t COREPER/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20" w:name="RefRow_NDocPrec"/>
            <w:bookmarkEnd w:id="20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650/03 EUROPOL 53; 13649/03 EUROPOL 52 OC 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1" w:name="Subject"/>
            <w:bookmarkEnd w:id="21"/>
            <w:r>
              <w:rPr/>
              <w:t>Akte van de Raad tot vaststelling, op grond van artikel 43, lid 1, van de Overeenkomst tot oprichting van een Europese Politiedienst (Europol-Overeenkomst), van een Protocol tot wijziging van die overeenkoms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bookmarkStart w:id="22" w:name="AC"/>
      <w:bookmarkStart w:id="23" w:name="AC"/>
      <w:bookmarkEnd w:id="23"/>
    </w:p>
    <w:p>
      <w:pPr>
        <w:pStyle w:val="Normal"/>
        <w:rPr/>
      </w:pPr>
      <w:r>
        <w:rPr/>
        <w:t>De Raad wordt tevens verzocht de onderstaande verklaring op te nemen in de notulen van de zitting waarop de in hoofde genoemde Akte van de Raad wordt aangenomen:</w:t>
      </w:r>
    </w:p>
    <w:p>
      <w:pPr>
        <w:pStyle w:val="Normal"/>
        <w:rPr/>
      </w:pPr>
      <w:r>
        <w:rPr/>
      </w:r>
    </w:p>
    <w:p>
      <w:pPr>
        <w:pStyle w:val="EntLogo"/>
        <w:rPr>
          <w:b w:val="false"/>
          <w:b w:val="false"/>
        </w:rPr>
      </w:pPr>
      <w:r>
        <w:rPr/>
        <w:t>Verklaring van de vertegenwoordigers van de regeringen van de lidstaten die moet worden aangenomen bij de ondertekening van het Protocol tot wijziging van de Europol-Overeenkom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De aanneming en ondertekening van het Protocol tot wijziging van de Europol-Overeenkomst laten de toekomstige regelingen betreffende het toezicht van het Europees Parlement en de nationale parlementen van de lidstaten op de activiteiten van Europol onverlet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3649/03 ADD 1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hor/LEP/l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H I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NL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2:00Z</dcterms:created>
  <dc:creator>C.L.J. ter Horst</dc:creator>
  <dc:description/>
  <dc:language>en-US</dc:language>
  <cp:lastModifiedBy>Gebruiker</cp:lastModifiedBy>
  <cp:lastPrinted>2003-12-29T11:20:00Z</cp:lastPrinted>
  <dcterms:modified xsi:type="dcterms:W3CDTF">2004-01-16T09:1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7891330</vt:r8>
  </property>
  <property fmtid="{D5CDD505-2E9C-101B-9397-08002B2CF9AE}" pid="4" name="_AuthorEmail">
    <vt:lpwstr>SSANTOKH@MINJUS.NL</vt:lpwstr>
  </property>
  <property fmtid="{D5CDD505-2E9C-101B-9397-08002B2CF9AE}" pid="5" name="_AuthorEmailDisplayName">
    <vt:lpwstr>Santokhi S. mw. - BIZ</vt:lpwstr>
  </property>
  <property fmtid="{D5CDD505-2E9C-101B-9397-08002B2CF9AE}" pid="6" name="_EmailSubject">
    <vt:lpwstr> JBZ RAAD EK Deel 1 Verslag 27 en 28 november 2003</vt:lpwstr>
  </property>
</Properties>
</file>