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n-GB"/>
        </w:rPr>
      </w:pPr>
      <w:r>
        <w:rPr>
          <w:lang w:val="en-GB"/>
        </w:rPr>
        <w:t>Fiche 3: Richtlijn Beschermingsinrichtingen motorvoertuigen (bullbar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Plattetekstinspringen2"/>
        <w:ind w:left="0" w:hanging="0"/>
        <w:jc w:val="both"/>
        <w:rPr>
          <w:b/>
          <w:b/>
        </w:rPr>
      </w:pPr>
      <w:r>
        <w:rPr>
          <w:b/>
        </w:rPr>
        <w:t>Richtlijn betreffende het gebruik van beschermingsinrichtingen aan de voorzijde op motorvoertuigen en houdende wijziging van Richtlijn 70/156/EEG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w:t>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3) 586 definitief</w:t>
      </w:r>
      <w:r>
        <w:rPr>
          <w:i/>
        </w:rPr>
        <w:tab/>
      </w:r>
      <w:r>
        <w:rPr/>
        <w:t xml:space="preserve"> (10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amp;W i.o.m. EZ e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Motorvoertuigen, Raad Concurrentievermogen</w:t>
      </w:r>
    </w:p>
    <w:p>
      <w:pPr>
        <w:pStyle w:val="TextBodyIndent"/>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
        <w:spacing w:lineRule="atLeast" w:line="280"/>
        <w:jc w:val="both"/>
        <w:rPr/>
      </w:pPr>
      <w:r>
        <w:rPr/>
        <w:t>Het doel van dit voorstel is voetgangers en andere kwetsbare weggebruikers bij een botsing met een motorvoertuig dat met een beschermingsinrichting aan de voorzijde (“bullbar”) is uitgerust, beter te beschermen. Het voorstel bevat voorschriften waaraan beschermingsinrichtingen aan de voorzijde moeten voldoen, ongeacht of ze tot de originele uitrusting van een voertuig behoren dan wel als technische eenheden op de markt worden gebracht. Om aan het voorstel te voldoen, zullen de beschermingsinrichtingen aan de voorzijde een aantal tests met betrekking tot hun agressiviteit ten aanzien van voetgangers en kwetsbare weggebruikers moeten door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95 van het Verdrag tot oprichting van de Europes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Geharmoniseerde regels op communautair niveau zijn op dit gebied noodzakelijk om de goede werking van de interne markt te waarborgen. Aangezien de voorgestelde maatregelen hoofdzakelijk betrekking hebben op de constructie van deze inrichtingen voor gebruik op personenauto's, die via het EG-typegoedkeuringssysteem onder de communautaire wetgeving vallen, zullen de voorgestelde maatregelen ook deel uitmaken van dit syst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Uit verkeersongevallenstatistieken blijkt dat een aanzienlijk deel van de verkeersslachtoffers wordt gevormd door voetgangers en fietsers die gewond raken als gevolg van contact met een bewegend voertuig, voornamelijk met de frontconstructie van personenauto's. Bovendien is er een groeiende tendens om voertuigen aan de voorzijde uit te rusten met beschermingsinrichtingen die voor andere specifieke doeleinden waren bedoeld en die voetgangers en andere kwetsbare weggebruikers kunnen verwonden. Het doel van dit voorstel is voorschriften voor de constructie en installatie van deze beschermingsinrichtingen vast te stellen om de bescherming van voetgangers te verbeteren en zo de ernst van de verwondingen bij voetgangers en andere kwetsbare weggebruikers in geval van een botsing te reduc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ls men er voor kiest beschermingsinrichtingen op de markt te brengen zal het testen en de typegoedkeuring zowel voor de automobielindustrie als voor de producenten van autoaccessoires extra kosten met zich meebrengen. Hoe hoog deze kosten zullen zijn valt nog niet aan te 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e keuring van beschermingsinrichtingen aan de voorzijde (RDW); de uitvoering van de richtlijn en de handhaving van de voorschriften. Het Voertuigreglement zal aangepast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Implementatie op 1 juli 2004. Dit is niet haalbaar. Voor aanpassing van het Voertuigreglement zijn ten minste 9 maanden nodig vanaf de publicatie van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left="709" w:hanging="709"/>
        <w:jc w:val="both"/>
        <w:rPr/>
      </w:pPr>
      <w:r>
        <w:rPr>
          <w:i/>
        </w:rPr>
        <w:t>Nederlandse belangen en eerste algemene standpuntbepaling:</w:t>
      </w:r>
      <w:r>
        <w:rPr/>
        <w:t xml:space="preserve"> </w:t>
      </w:r>
    </w:p>
    <w:p>
      <w:pPr>
        <w:pStyle w:val="TextBody"/>
        <w:tabs>
          <w:tab w:val="clear" w:pos="708"/>
          <w:tab w:val="left" w:pos="426" w:leader="none"/>
        </w:tabs>
        <w:spacing w:lineRule="atLeast" w:line="280"/>
        <w:jc w:val="both"/>
        <w:rPr/>
      </w:pPr>
      <w:r>
        <w:rPr/>
        <w:t xml:space="preserve">Gezien het grote aantal slachtoffers onder fietsers en voetgangers staat Nederland positief tegenover het voorstel. Er zullen voorstellen gedaan worden  tot optimalisering van de  voorschrift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37:00Z</dcterms:created>
  <dc:creator>Gebruiker</dc:creator>
  <dc:description/>
  <dc:language>en-US</dc:language>
  <cp:lastModifiedBy>Gebruiker</cp:lastModifiedBy>
  <dcterms:modified xsi:type="dcterms:W3CDTF">2004-01-19T07:37:00Z</dcterms:modified>
  <cp:revision>1</cp:revision>
  <dc:subject/>
  <dc:title>Fiche 3: Richtlijn Beschermingsinrichtingen motorvoertuigen (bullbars)</dc:title>
</cp:coreProperties>
</file>