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5: Verordening Europees Agentschap voor maritieme veilig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TextBodyIndent"/>
        <w:rPr>
          <w:b/>
          <w:b/>
        </w:rPr>
      </w:pPr>
      <w:r>
        <w:rPr>
          <w:b/>
        </w:rPr>
        <w:t>Voorstel voor een Verordening van het Europees Parlement en de Raad tot wijziging van verordening (EG) nr. 1406/2002 tot oprichting van een Europees Agentschap voor maritieme veiligh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w:t>
        <w:tab/>
        <w:t>1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 xml:space="preserve">12131/03 MAR 114 CODEC 11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2003) 440 definitief  2003/0159 (C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V&amp;W i.o.m. BZK, JUST, VROM, FIN, SZW</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Raadswerkgroepen Vervoer, Raad voor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reft een wijziging van de bestaande verordening 1406/2002/EG tot oprichting van een Europees Agentschap voor maritieme veiligheid (EMSA). Het voorstel voorziet in uitbreiding van de taken van EMSA op het gebied van 1) bestrijding van verontreiniging door schepen; 2) maritieme beveiliging en 3) erkenning van opleiding en kwalificaties van zeelieden ui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 xml:space="preserve">Ten aanzien van bestrijding van verontreiniging geldt dat naar aanleiding van de milieuramp met de olietanker “Prestige” de Commissie EMSA de nodige bevoegdheden en middelen wil geven voor de ontwikkeling van concrete bestrijdingsmaatregelen op communautair niveau. Daarnaast voorziet het voorstel in het bijstaan door EMSA van de Commissie bij de taken die de Commissie krijgt op het terrein van toezicht op de toepassing door de lidstaten van maatregelen in het kader van de verbetering van de beveiliging van schepen en havenfaciliteiten (i.e.: security: dreiging terrorisme). Momenteel is EU-regelgeving op het gebied van maritieme beveiliging, waarbij aan de Commissie bepaalde monitoringstaken op het gebied van beveiliging worden opgedragen, in voorbereiding. Tenslotte wordt het Agentschap een belangrijker rol toebedeeld bij de communautaire erkenning van de opleiding en kwalificatie van zeelieden uit derde landen. In een recent voorstel van de Commissie (wijziging richtlijn 2001/25/EG) wordt EMSA bij deze communautaire erkenning een belangrijker rol toebedeeld Deze rol wordt nogmaals bevestigd in de verorden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Rechtsbasis van het voorstel</w:t>
      </w:r>
      <w:r>
        <w:rPr/>
        <w:t>: Artikel 80, lid 2 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Besluitvormingsprocedure en rol Europees Parlement:</w:t>
      </w:r>
      <w:r>
        <w:rPr/>
        <w:t xml:space="preserve"> Art. 251 EG Raad: gekwalificeerde meerderheid, EP: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b/>
          <w:b/>
        </w:rPr>
      </w:pPr>
      <w:r>
        <w:rPr>
          <w:i/>
        </w:rPr>
        <w:t>Subsidiariteit en  proportionaliteit</w:t>
      </w:r>
      <w:r>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 en proportionaliteit:</w:t>
      </w:r>
      <w:r>
        <w:rPr/>
        <w:t xml:space="preserve">  gematigd positief. De  zwaardere communautaire rol inzake de erkenning van de opleiding en kwalificatie van zeelieden uit derde landen alsmede ten aanzien van de ontwikkeling van concrete bestrijdingsmaatregelen op communautair niveau heeft meerwaarde en opzichte van individueel handelen van afzonderlijke lidstaten. Aandachtspunt betreft  de verhouding tussen eventuele EMSA bevoegdheden op security- terrein en de nationale bevoegdheden op het gebied van (staats)veiligheid en bestrijding van terrorisme (i.e. derde pijler</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De begroting van de EMSA zal jaarlijks worden vastgesteld. Voor 2004 is de begroting inmiddels vastgesteld op 12,6 miljoen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Ge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rPr>
          <w:b/>
          <w:b/>
        </w:rPr>
      </w:pPr>
      <w:r>
        <w:rPr>
          <w:i/>
        </w:rPr>
        <w:t>Consequenties voor nationale en decentrale regelgeving/beleid, (informatie over het inschakelen van nationale agentschappen / zelfstandige bestuursorganen e.d., implementatie en uitvoering, notificatie en handhaving en/of sanctionering</w:t>
      </w:r>
      <w:r>
        <w:rPr/>
        <w:t>):</w:t>
      </w:r>
    </w:p>
    <w:p>
      <w:pPr>
        <w:pStyle w:val="Plattetekst2"/>
        <w:rPr/>
      </w:pPr>
      <w:r>
        <w:rPr/>
        <w:t xml:space="preserve">De Nederlandse  regelgeving behoeft niet te worden aangepast. Geen consequenties voor    de regelgeving van decentrale overh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Plattetekst3"/>
        <w:rPr>
          <w:b w:val="false"/>
          <w:b w:val="false"/>
          <w:i/>
          <w:i/>
        </w:rPr>
      </w:pPr>
      <w:r>
        <w:rPr>
          <w:b w:val="false"/>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De verordening treedt in werking op de dag volgend op haar public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aanzien van toezicht op de erkenning en kwalificatie van zeelieden uit derde landen en de bestrijding van verontreiniging van schepen geldt dat dit efficiënter kan worden uitgevoerd door EMSA dan door de lidstaten afzonderlijk.</w:t>
      </w:r>
    </w:p>
    <w:p>
      <w:pPr>
        <w:pStyle w:val="TextBody"/>
        <w:jc w:val="both"/>
        <w:rPr/>
      </w:pPr>
      <w:r>
        <w:rPr/>
        <w:t xml:space="preserve">Hierbij dient wel rekening gehouden te worden met het feit dat Nederland sinds jaar en dag fors geïnvesteerd heeft in vaartuigen die olieverontreinigingen op zee kunnen bestrijden. Dit in tegenstelling tot enkele andere lidstaten. Bewaakt moet worden dat Nederland niet (financieel) de dupe wordt van het feit dat zij haar verantwoordelijkheden ten aanzien van het voorbereid zijn op bestrijding van olieverontreiniging tijdig heeft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aanzien van de uitbreiding van taken op het gebied van maritieme beveiliging geldt dat Nederland  er belang bij heeft dat deze maatregelen in alle lidstaten op gelijke wijze worden uitgevoerd, zowel uit economisch als uit veiligheidsoogpunt (zodat het level playing field aldus wordt gewaarbor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12:00Z</dcterms:created>
  <dc:creator>Gebruiker</dc:creator>
  <dc:description/>
  <dc:language>en-US</dc:language>
  <cp:lastModifiedBy>Gebruiker</cp:lastModifiedBy>
  <dcterms:modified xsi:type="dcterms:W3CDTF">2004-01-26T10:12:00Z</dcterms:modified>
  <cp:revision>1</cp:revision>
  <dc:subject/>
  <dc:title>Fiche 5: Verordening Europees Agentschap voor maritieme veiligheid</dc:title>
</cp:coreProperties>
</file>