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lang w:val="en-US"/>
        </w:rPr>
      </w:pPr>
      <w:r>
        <w:rPr>
          <w:b/>
          <w:i/>
          <w:sz w:val="20"/>
          <w:lang w:val="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590550</wp:posOffset>
                </wp:positionV>
                <wp:extent cx="2856230" cy="1534160"/>
                <wp:effectExtent l="0" t="0" r="0" b="0"/>
                <wp:wrapNone/>
                <wp:docPr id="1" name="Frame1"/>
                <a:graphic xmlns:a="http://schemas.openxmlformats.org/drawingml/2006/main">
                  <a:graphicData uri="http://schemas.microsoft.com/office/word/2010/wordprocessingShape">
                    <wps:wsp>
                      <wps:cNvSpPr txBox="1"/>
                      <wps:spPr>
                        <a:xfrm>
                          <a:off x="0" y="0"/>
                          <a:ext cx="2856230" cy="1534160"/>
                        </a:xfrm>
                        <a:prstGeom prst="rect"/>
                        <a:solidFill>
                          <a:srgbClr val="FFFFFF">
                            <a:alpha val="0"/>
                          </a:srgbClr>
                        </a:solidFill>
                      </wps:spPr>
                      <wps:txbx>
                        <w:txbxContent>
                          <w:p>
                            <w:pPr>
                              <w:pStyle w:val="Normal"/>
                              <w:rPr/>
                            </w:pPr>
                            <w:r>
                              <w:rPr/>
                              <w:drawing>
                                <wp:inline distT="0" distB="0" distL="0" distR="0">
                                  <wp:extent cx="2854325"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854325" cy="1275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4.9pt;height:120.8pt;mso-wrap-distance-left:9.05pt;mso-wrap-distance-right:9.05pt;mso-wrap-distance-top:0pt;mso-wrap-distance-bottom:0pt;margin-top:-46.5pt;mso-position-vertical-relative:text;margin-left:269.65pt;mso-position-horizontal-relative:text">
                <v:fill opacity="0f"/>
                <v:textbox inset="0.000694444444444445in,0.000694444444444445in,0.000694444444444445in,0.000694444444444445in">
                  <w:txbxContent>
                    <w:p>
                      <w:pPr>
                        <w:pStyle w:val="Normal"/>
                        <w:rPr/>
                      </w:pPr>
                      <w:r>
                        <w:rPr/>
                        <w:drawing>
                          <wp:inline distT="0" distB="0" distL="0" distR="0">
                            <wp:extent cx="2854325" cy="127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854325" cy="1275715"/>
                                    </a:xfrm>
                                    <a:prstGeom prst="rect">
                                      <a:avLst/>
                                    </a:prstGeom>
                                  </pic:spPr>
                                </pic:pic>
                              </a:graphicData>
                            </a:graphic>
                          </wp:inline>
                        </w:drawing>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Bijlage bij VVN brief 5 februari 2004: Analyse van 'Asile 66' (2000/0328, 15198/03) van 4 december 2003</w:t>
      </w:r>
    </w:p>
    <w:p>
      <w:pPr>
        <w:pStyle w:val="Normal"/>
        <w:rPr>
          <w:b/>
          <w:b/>
          <w:i/>
          <w:i/>
        </w:rPr>
      </w:pPr>
      <w:r>
        <w:rPr>
          <w:b/>
          <w:i/>
        </w:rPr>
      </w:r>
    </w:p>
    <w:p>
      <w:pPr>
        <w:pStyle w:val="Normal"/>
        <w:rPr>
          <w:i/>
          <w:i/>
        </w:rPr>
      </w:pPr>
      <w:r>
        <w:rPr>
          <w:i/>
        </w:rPr>
        <w:t>Tekortkomingen eerste fase asielprocedure</w:t>
      </w:r>
    </w:p>
    <w:p>
      <w:pPr>
        <w:pStyle w:val="Normal"/>
        <w:rPr/>
      </w:pPr>
      <w:r>
        <w:rPr/>
        <w:t>De eerste fase van de asielprocedure betreft de vaststelling van de feiten. Deze geschiedt in de praktijk, behoudens zeer uitzonderlijke situaties, via een gehoor. Het verslag dat hiervan gemaakt wordt, vormt de basis van het asieldossier. De ontwerprichtlijn schiet op het punt van waarborgen in de eerste fase ernstig tekort:</w:t>
      </w:r>
    </w:p>
    <w:p>
      <w:pPr>
        <w:pStyle w:val="Normal"/>
        <w:rPr/>
      </w:pPr>
      <w:r>
        <w:rPr/>
      </w:r>
    </w:p>
    <w:p>
      <w:pPr>
        <w:pStyle w:val="Normal"/>
        <w:numPr>
          <w:ilvl w:val="0"/>
          <w:numId w:val="4"/>
        </w:numPr>
        <w:rPr/>
      </w:pPr>
      <w:r>
        <w:rPr/>
        <w:t>Er is niet voorzien in een rusttermijn voor de asielzoeker, die vaak na een uitputtende reis in de EU is aangekomen;</w:t>
      </w:r>
    </w:p>
    <w:p>
      <w:pPr>
        <w:pStyle w:val="Normal"/>
        <w:ind w:left="360" w:hanging="0"/>
        <w:rPr/>
      </w:pPr>
      <w:r>
        <w:rPr/>
      </w:r>
    </w:p>
    <w:p>
      <w:pPr>
        <w:pStyle w:val="Normal"/>
        <w:numPr>
          <w:ilvl w:val="0"/>
          <w:numId w:val="4"/>
        </w:numPr>
        <w:rPr/>
      </w:pPr>
      <w:r>
        <w:rPr/>
        <w:t xml:space="preserve">Er is in een aantal gevallen een uitzondering mogelijk op het recht gehoord te worden (art. 10 lid 2 en 3). Deze uitzonderingen betreffen onder andere 'afhankelijke gezinsleden' - in de praktijk waarschijnlijk vooral vrouwelijke asielzoekers -, Dublingevallen en de onduidelijk omschreven situatie dat het horen </w:t>
      </w:r>
      <w:r>
        <w:rPr>
          <w:i/>
        </w:rPr>
        <w:t>'not reasonably practicable'</w:t>
      </w:r>
      <w:r>
        <w:rPr/>
        <w:t xml:space="preserve"> is. Lidstaten mogen ook volstaan met een verder onduidelijke </w:t>
      </w:r>
      <w:r>
        <w:rPr>
          <w:i/>
        </w:rPr>
        <w:t xml:space="preserve">'meeting', </w:t>
      </w:r>
      <w:r>
        <w:rPr/>
        <w:t>waarbij de asielzoeker wordt bijgestaan om informatie in te dienen;</w:t>
      </w:r>
    </w:p>
    <w:p>
      <w:pPr>
        <w:pStyle w:val="Normal"/>
        <w:rPr/>
      </w:pPr>
      <w:r>
        <w:rPr/>
      </w:r>
    </w:p>
    <w:p>
      <w:pPr>
        <w:pStyle w:val="Normal"/>
        <w:numPr>
          <w:ilvl w:val="0"/>
          <w:numId w:val="4"/>
        </w:numPr>
        <w:rPr/>
      </w:pPr>
      <w:r>
        <w:rPr/>
        <w:t>In een aantal gevallen mag een gehoor worden afgenomen door 'een andere autoriteit', die niet gespecialiseerd is in het afnemen van gehoren met vluchtelingen (hiertoe is een nieuw art. 3A toegevoegd);</w:t>
      </w:r>
    </w:p>
    <w:p>
      <w:pPr>
        <w:pStyle w:val="Normal"/>
        <w:rPr/>
      </w:pPr>
      <w:r>
        <w:rPr/>
      </w:r>
    </w:p>
    <w:p>
      <w:pPr>
        <w:pStyle w:val="Normal"/>
        <w:numPr>
          <w:ilvl w:val="0"/>
          <w:numId w:val="4"/>
        </w:numPr>
        <w:rPr/>
      </w:pPr>
      <w:r>
        <w:rPr/>
        <w:t>Vrouwelijke asielzoekers hebben niet het recht te worden gehoord door een vrouwelijke ambtenaar en een vrouwelijke tolk; zelfs een inspanningsverplichting voor de staat is hiervoor niet geregeld (art. 11 lid 3 sub a);</w:t>
      </w:r>
    </w:p>
    <w:p>
      <w:pPr>
        <w:pStyle w:val="Normal"/>
        <w:rPr/>
      </w:pPr>
      <w:r>
        <w:rPr/>
      </w:r>
    </w:p>
    <w:p>
      <w:pPr>
        <w:pStyle w:val="Normal"/>
        <w:numPr>
          <w:ilvl w:val="0"/>
          <w:numId w:val="4"/>
        </w:numPr>
        <w:rPr/>
      </w:pPr>
      <w:r>
        <w:rPr/>
        <w:t>Lidstaten hoeven vóór, tijdens en na het gehoor geen gefinancierde bijstand te verlenen (art.13 lid 2);</w:t>
      </w:r>
    </w:p>
    <w:p>
      <w:pPr>
        <w:pStyle w:val="Normal"/>
        <w:rPr/>
      </w:pPr>
      <w:r>
        <w:rPr/>
      </w:r>
    </w:p>
    <w:p>
      <w:pPr>
        <w:pStyle w:val="Normal"/>
        <w:numPr>
          <w:ilvl w:val="0"/>
          <w:numId w:val="4"/>
        </w:numPr>
        <w:rPr/>
      </w:pPr>
      <w:r>
        <w:rPr/>
        <w:t>Gefinancierde bijstand door tolken is alleen duidelijk geregeld voor het gehoor en alleen voor de contacten die de staat heeft met de asielzoeker (art. 9 lid 1 sub b), dus niet voor de rechtsbijstand; het gehoor mag bovendien ook plaats vinden in een taal die de asielzoeker redelijkerwijs wordt geacht te begrijpen, en waarin deze kan communiceren;</w:t>
      </w:r>
    </w:p>
    <w:p>
      <w:pPr>
        <w:pStyle w:val="Normal"/>
        <w:numPr>
          <w:ilvl w:val="0"/>
          <w:numId w:val="4"/>
        </w:numPr>
        <w:rPr/>
      </w:pPr>
      <w:r>
        <w:rPr/>
        <w:t>Het verslag van het gehoor behoeft slechts 'de essentiële informatie' te bevatten, en hoeft dus niet een weergave te zijn van het gesprek (art. 12 lid 1);</w:t>
      </w:r>
    </w:p>
    <w:p>
      <w:pPr>
        <w:pStyle w:val="Normal"/>
        <w:ind w:left="360" w:hanging="0"/>
        <w:rPr/>
      </w:pPr>
      <w:r>
        <w:rPr/>
      </w:r>
    </w:p>
    <w:p>
      <w:pPr>
        <w:pStyle w:val="Normal"/>
        <w:numPr>
          <w:ilvl w:val="0"/>
          <w:numId w:val="4"/>
        </w:numPr>
        <w:rPr/>
      </w:pPr>
      <w:r>
        <w:rPr/>
        <w:t>De asielzoeker hoeft niet de mogelijkheid te worden gegeven van aanvullingen en correcties (art. 12 lid 3 spreekt van '</w:t>
      </w:r>
      <w:r>
        <w:rPr>
          <w:i/>
        </w:rPr>
        <w:t>may'</w:t>
      </w:r>
      <w:r>
        <w:rPr/>
        <w:t>);</w:t>
      </w:r>
    </w:p>
    <w:p>
      <w:pPr>
        <w:pStyle w:val="Normal"/>
        <w:rPr/>
      </w:pPr>
      <w:r>
        <w:rPr/>
      </w:r>
    </w:p>
    <w:p>
      <w:pPr>
        <w:pStyle w:val="Normal"/>
        <w:numPr>
          <w:ilvl w:val="0"/>
          <w:numId w:val="4"/>
        </w:numPr>
        <w:rPr/>
      </w:pPr>
      <w:r>
        <w:rPr/>
        <w:t xml:space="preserve">De beslissing op het asielverzoek hoeft voor wat betreft de inhoud, de uitkomst noch de rechtsmiddelen te worden meegedeeld in een taal, die de asielzoeker begrijpt (art. 8). De redenen voor een afwijzing kunnen derhalve onduidelijk zijn voor de asielzoeker. Rechtsbijstand is echter ook na een afwijzing van het verzoek onvoldoende geregeld. </w:t>
      </w:r>
    </w:p>
    <w:p>
      <w:pPr>
        <w:pStyle w:val="Normal"/>
        <w:rPr/>
      </w:pPr>
      <w:r>
        <w:rPr/>
      </w:r>
    </w:p>
    <w:p>
      <w:pPr>
        <w:pStyle w:val="Normal"/>
        <w:rPr/>
      </w:pPr>
      <w:r>
        <w:rPr/>
        <w:t xml:space="preserve">Door deze tekortkomingen kan de vorming van het asieldossier in de eerste fase gebrekkig en zelfs incorrect zijn. Met name getraumatiseerde asielzoekers, waaronder vrouwelijke asielzoekers die te maken hebben gehad met seksueel geweld, en alleenstaande kinderen kunnen hiervan het slachtoffer worden. Voor alleenstaande minderjarigen zijn, behoudens de bijstand door een vertegenwoordiger (art. 15), overigens vrijwel geen extra waarborgen opgenomen, noch in de eerste fase noch in de beroepsfase.  </w:t>
      </w:r>
    </w:p>
    <w:p>
      <w:pPr>
        <w:pStyle w:val="Normal"/>
        <w:rPr>
          <w:rFonts w:eastAsia="Arial"/>
        </w:rPr>
      </w:pPr>
      <w:r>
        <w:rPr>
          <w:rFonts w:eastAsia="Arial"/>
        </w:rPr>
        <w:t xml:space="preserve"> </w:t>
      </w:r>
    </w:p>
    <w:p>
      <w:pPr>
        <w:pStyle w:val="Normal"/>
        <w:rPr>
          <w:i/>
          <w:i/>
        </w:rPr>
      </w:pPr>
      <w:r>
        <w:rPr>
          <w:i/>
        </w:rPr>
        <w:t>Gebrekkige correctiemechanismen</w:t>
      </w:r>
    </w:p>
    <w:p>
      <w:pPr>
        <w:pStyle w:val="Normal"/>
        <w:rPr/>
      </w:pPr>
      <w:r>
        <w:rPr/>
        <w:t xml:space="preserve">Vanwege de geringe garanties voor de asielzoeker in de eerste fase is het van extra belang afdoende correctiemechanismen op te nemen in de richtlijn. De minimumnormen schieten echter ook voor wat betreft de bezwaar- en beroepsfase ernstig tekort. </w:t>
      </w:r>
    </w:p>
    <w:p>
      <w:pPr>
        <w:pStyle w:val="Normal"/>
        <w:rPr/>
      </w:pPr>
      <w:r>
        <w:rPr/>
      </w:r>
    </w:p>
    <w:p>
      <w:pPr>
        <w:pStyle w:val="Normal"/>
        <w:numPr>
          <w:ilvl w:val="0"/>
          <w:numId w:val="1"/>
        </w:numPr>
        <w:rPr/>
      </w:pPr>
      <w:r>
        <w:rPr/>
        <w:t>Lidstaten mogen gefinancierde rechtsbijstand beperken tot die gevallen waarin het beroep naar alle waarschijnlijkheid slaagt (</w:t>
      </w:r>
      <w:r>
        <w:rPr>
          <w:i/>
        </w:rPr>
        <w:t>'likely to succeed'</w:t>
      </w:r>
      <w:r>
        <w:rPr/>
        <w:t xml:space="preserve">); het is bovendien niet duidelijk of ook rechtsbijstand dient te worden verleend in de procedure voor het verkrijgen van de 'voorlopige voorziening' (art. 13); </w:t>
      </w:r>
    </w:p>
    <w:p>
      <w:pPr>
        <w:pStyle w:val="Normal"/>
        <w:ind w:left="360" w:hanging="0"/>
        <w:rPr/>
      </w:pPr>
      <w:r>
        <w:rPr/>
      </w:r>
    </w:p>
    <w:p>
      <w:pPr>
        <w:pStyle w:val="Normal"/>
        <w:numPr>
          <w:ilvl w:val="0"/>
          <w:numId w:val="1"/>
        </w:numPr>
        <w:rPr/>
      </w:pPr>
      <w:r>
        <w:rPr/>
        <w:t xml:space="preserve">De gefinancierde bijstand door tolken voor de rechtsbijstand is niet dwingend voorgeschreven (art. 9 lid 1 sub b); </w:t>
      </w:r>
    </w:p>
    <w:p>
      <w:pPr>
        <w:pStyle w:val="Normal"/>
        <w:rPr/>
      </w:pPr>
      <w:r>
        <w:rPr/>
      </w:r>
    </w:p>
    <w:p>
      <w:pPr>
        <w:pStyle w:val="Normal"/>
        <w:numPr>
          <w:ilvl w:val="0"/>
          <w:numId w:val="1"/>
        </w:numPr>
        <w:rPr/>
      </w:pPr>
      <w:r>
        <w:rPr/>
        <w:t xml:space="preserve">In een zeer groot aantal gevallen mag schorsende werking aan het bezwaar of beroep worden onthouden art. 39 lid 2. Het gaat onder andere om acht niet-ontvankelijkheidsgronden (via art. 25 lid 2 en 3) en thans 17 gronden voor ongegrondheid (via art. 23 lid 3 en 4 sub at/m o). Het verzoek om een voorlopige rechterlijke maatregel om het bezwaar of beroep te mogen afwachten op het grondgebied van de lidstaat, schort de uitzetting echter nog niet op: volgens art. 29 lid 2, laatste volzin heeft de asielzoeker </w:t>
      </w:r>
      <w:r>
        <w:rPr>
          <w:i/>
          <w:u w:val="single"/>
        </w:rPr>
        <w:t>'the right to request</w:t>
      </w:r>
      <w:r>
        <w:rPr>
          <w:i/>
        </w:rPr>
        <w:t xml:space="preserve"> a court or tribunal of the Member state concerned to decide that he or she shall be allowed to remain…'</w:t>
      </w:r>
      <w:r>
        <w:rPr/>
        <w:t xml:space="preserve"> Hieruit volgt niet dat deze procedure zelf schorsende werking heeft. </w:t>
      </w:r>
    </w:p>
    <w:p>
      <w:pPr>
        <w:pStyle w:val="Normal"/>
        <w:rPr/>
      </w:pPr>
      <w:r>
        <w:rPr/>
      </w:r>
    </w:p>
    <w:p>
      <w:pPr>
        <w:pStyle w:val="Normal"/>
        <w:numPr>
          <w:ilvl w:val="0"/>
          <w:numId w:val="1"/>
        </w:numPr>
        <w:rPr/>
      </w:pPr>
      <w:r>
        <w:rPr/>
        <w:t>Zolang geen schorsende werking wordt verleend, is bovendien geen opvang gegarandeerd voor de asielzoeker, tenminste niet tot het moment dat een rechter besluit dat de asielzoeker wordt toegestaan het beroep op het grondgebied van de staat te mogen afwachten. Art. 3 lid 1 van de Richtlijn inzake opvang van asielzoekers (Richtlijn 2003/9 van 27 januari 2003) beperkt de reikwijdte van de Richtlijn immers tot asielzoekers die hun procedure op het grondgebied van de lidstaat mogen afwachten. Aangezien de Ontwerprichtlijn inzake asielprocedures geen termijn voorschrijft  waarbinnen de rechter moet beslissen op het verzoek om een voorlopige maatregel, kan gedurende lange tijd opvang worden onthouden.</w:t>
      </w:r>
    </w:p>
    <w:p>
      <w:pPr>
        <w:pStyle w:val="Normal"/>
        <w:rPr/>
      </w:pPr>
      <w:r>
        <w:rPr/>
      </w:r>
    </w:p>
    <w:p>
      <w:pPr>
        <w:pStyle w:val="Normal"/>
        <w:numPr>
          <w:ilvl w:val="0"/>
          <w:numId w:val="1"/>
        </w:numPr>
        <w:rPr/>
      </w:pPr>
      <w:r>
        <w:rPr/>
        <w:t xml:space="preserve">De omvang van de rechterlijke toetsing is niet duidelijk. Dit geldt zowel de voorlopige maatregel, waarvoor geen rechterlijk toetsingscriterium is gegeven, als het beroep. Ook de definitie van </w:t>
      </w:r>
      <w:r>
        <w:rPr>
          <w:i/>
        </w:rPr>
        <w:t>'court or tribunal'</w:t>
      </w:r>
      <w:r>
        <w:rPr/>
        <w:t xml:space="preserve"> in art. 38 is niet duidelijk. De Nederlandse regering verwijst in dit verband naar art. 234 EG-verdrag. Dit artikel gaat over prejudiciële procedures. In het verband van een </w:t>
      </w:r>
      <w:r>
        <w:rPr>
          <w:i/>
        </w:rPr>
        <w:t>'effective remedy'</w:t>
      </w:r>
      <w:r>
        <w:rPr/>
        <w:t xml:space="preserve"> past echter ook een verwijzing naar rechtspraak van het Europees Hof voor de Rechten van de Mens, onder andere het Conka-arrest, waarin duidelijke eisen worden gesteld aan de </w:t>
      </w:r>
      <w:r>
        <w:rPr>
          <w:i/>
        </w:rPr>
        <w:t>'effective remedy'</w:t>
      </w:r>
      <w:r>
        <w:rPr/>
        <w:t xml:space="preserve"> van art. 13 EVRM in het licht van asielprocedures en uitzettingsbeslissingen. </w:t>
      </w:r>
    </w:p>
    <w:p>
      <w:pPr>
        <w:pStyle w:val="Normal"/>
        <w:ind w:left="360" w:hanging="0"/>
        <w:rPr/>
      </w:pPr>
      <w:r>
        <w:rPr/>
      </w:r>
    </w:p>
    <w:p>
      <w:pPr>
        <w:pStyle w:val="Normal"/>
        <w:rPr>
          <w:i/>
          <w:i/>
        </w:rPr>
      </w:pPr>
      <w:r>
        <w:rPr>
          <w:i/>
        </w:rPr>
        <w:t>Uitzonderingsprocedures</w:t>
      </w:r>
    </w:p>
    <w:p>
      <w:pPr>
        <w:pStyle w:val="Normal"/>
        <w:rPr/>
      </w:pPr>
      <w:r>
        <w:rPr/>
        <w:t>Waar de algehele waarborgen in de Ontwerprichtlijn al ernstige tekortkomingen vertonen, daar geldt dit des te meer voor de talrijke uitzonderingsprocedures, die alle ook van toepassing zijn op kwetsbare asielzoekers, zoals alleenstaande kinderen;</w:t>
      </w:r>
    </w:p>
    <w:p>
      <w:pPr>
        <w:pStyle w:val="Normal"/>
        <w:rPr/>
      </w:pPr>
      <w:r>
        <w:rPr/>
      </w:r>
    </w:p>
    <w:p>
      <w:pPr>
        <w:pStyle w:val="Normal"/>
        <w:numPr>
          <w:ilvl w:val="0"/>
          <w:numId w:val="2"/>
        </w:numPr>
        <w:rPr/>
      </w:pPr>
      <w:r>
        <w:rPr/>
        <w:t>In sommige gevallen mag op grond van art. 6 lid 2 reeds worden uitgezet nog vóór een beslissing op het asielverzoek is genomen; dit is het geval als een tweede asielverzoek wordt ingediend, bijvoorbeeld wanneer relevante nieuwe feiten 'te laat' worden aangedragen, of als een 'afhankelijk gezinslid' alsnog een asielaanvraag indient. In 'Asile 66' is hieraan toegevoegd de situatie dat een asielzoeker wordt uitgeleverd. Hierdoor bestaat het risico dat een vluchteling niet in de gelegenheid wordt gesteld zijn asielmotieven uiteen te zetten en direct of indirect gerefouleerd wordt.</w:t>
      </w:r>
    </w:p>
    <w:p>
      <w:pPr>
        <w:pStyle w:val="Normal"/>
        <w:ind w:left="360" w:hanging="0"/>
        <w:rPr/>
      </w:pPr>
      <w:r>
        <w:rPr/>
      </w:r>
    </w:p>
    <w:p>
      <w:pPr>
        <w:pStyle w:val="Normal"/>
        <w:numPr>
          <w:ilvl w:val="0"/>
          <w:numId w:val="2"/>
        </w:numPr>
        <w:rPr/>
      </w:pPr>
      <w:r>
        <w:rPr/>
        <w:t xml:space="preserve">De Ontwerprichtlijn staat toe dat asielprocedures versneld worden, zonder dat hiervoor een inhoudelijk criterium geldt. De minimumnorm luidt dat ieder asielverzoek in een versnelde asielprocedure kan worden afgedaan (art. 23 lid 3). De mogelijkheid van extreem versnelde procedures ook in 'zware zaken', in samenhang met de overige minimale 'minimumwaarborgen' van de Ontwerprichtlijnen, komen neer op een volledig uitgeklede AC-procedure als minimumnorm. De Nederlandse AC-procedure moet reeds als in strijd met internationale normen, met name die van UNHCR Excom Conclusie 30 over kennelijk ongegronde asielverzoeken, beschouwd worden. Met het succesvolle pleidooi voor opnemen van deze norm in een ontwerprichtlijn die tal van waarborgen niet biedt, heeft de Nederlandse regering zich volledig blind getoond voor de gevaren van het oprekken van criteria voor versnelde procedures in de Richtlijn inzake asielprocedures. </w:t>
      </w:r>
    </w:p>
    <w:p>
      <w:pPr>
        <w:pStyle w:val="Normal"/>
        <w:rPr/>
      </w:pPr>
      <w:r>
        <w:rPr/>
      </w:r>
    </w:p>
    <w:p>
      <w:pPr>
        <w:pStyle w:val="Normal"/>
        <w:numPr>
          <w:ilvl w:val="0"/>
          <w:numId w:val="2"/>
        </w:numPr>
        <w:rPr/>
      </w:pPr>
      <w:r>
        <w:rPr/>
        <w:t xml:space="preserve">De Ontwerprichtlijn biedt de mogelijkheid van speciale 'grensprocedures'. Lidstaten die dergelijke procedures hanteren voor het moment van aannemen van de richtlijn, mogen hun procedures handhaven. In dat geval geldt een aantal waarborgen voor de eerste fase van de asielprocedure ('Hoofdstuk II') niet en mag aan het beroep </w:t>
      </w:r>
      <w:bookmarkStart w:id="0" w:name="OLE_LINK1"/>
      <w:r>
        <w:rPr/>
        <w:t>schorsende werking worden onthouden, waarbij nog wel een voorlopige maatregel mag worden gevraagd</w:t>
      </w:r>
      <w:bookmarkEnd w:id="0"/>
      <w:r>
        <w:rPr/>
        <w:t xml:space="preserve"> (zie hierboven over art. 39 lid 2). De belangrijkste verschillen zijn dat in 'grensprocedures':</w:t>
      </w:r>
    </w:p>
    <w:p>
      <w:pPr>
        <w:pStyle w:val="Normal"/>
        <w:numPr>
          <w:ilvl w:val="1"/>
          <w:numId w:val="2"/>
        </w:numPr>
        <w:rPr/>
      </w:pPr>
      <w:r>
        <w:rPr/>
        <w:t>geen toegang tot een UNHCR-vertegenwoordiger hoeft te worden gegeven;</w:t>
      </w:r>
    </w:p>
    <w:p>
      <w:pPr>
        <w:pStyle w:val="Normal"/>
        <w:numPr>
          <w:ilvl w:val="1"/>
          <w:numId w:val="2"/>
        </w:numPr>
        <w:rPr/>
      </w:pPr>
      <w:r>
        <w:rPr/>
        <w:t>in het geheel geen kosteloze rechtsbijstand hoeft te worden geboden;</w:t>
      </w:r>
    </w:p>
    <w:p>
      <w:pPr>
        <w:pStyle w:val="Normal"/>
        <w:numPr>
          <w:ilvl w:val="1"/>
          <w:numId w:val="2"/>
        </w:numPr>
        <w:rPr/>
      </w:pPr>
      <w:r>
        <w:rPr/>
        <w:t>geen verslag van het nader gehoor hoeft te worden gemaakt;</w:t>
      </w:r>
    </w:p>
    <w:p>
      <w:pPr>
        <w:pStyle w:val="Normal"/>
        <w:numPr>
          <w:ilvl w:val="1"/>
          <w:numId w:val="2"/>
        </w:numPr>
        <w:rPr/>
      </w:pPr>
      <w:r>
        <w:rPr/>
        <w:t>geen beslissing op schrift behoeft te worden gesteld;</w:t>
      </w:r>
    </w:p>
    <w:p>
      <w:pPr>
        <w:pStyle w:val="Normal"/>
        <w:ind w:left="1080" w:hanging="0"/>
        <w:rPr/>
      </w:pPr>
      <w:r>
        <w:rPr/>
      </w:r>
    </w:p>
    <w:p>
      <w:pPr>
        <w:pStyle w:val="Normal"/>
        <w:numPr>
          <w:ilvl w:val="0"/>
          <w:numId w:val="2"/>
        </w:numPr>
        <w:rPr/>
      </w:pPr>
      <w:r>
        <w:rPr/>
        <w:t xml:space="preserve">De voorgestelde grensprocedure kent hierdoor nauwelijks waarborgen voor een zorgvuldige en transparante asielprocedure. </w:t>
      </w:r>
    </w:p>
    <w:p>
      <w:pPr>
        <w:pStyle w:val="Normal"/>
        <w:ind w:left="360" w:hanging="0"/>
        <w:rPr/>
      </w:pPr>
      <w:r>
        <w:rPr/>
      </w:r>
    </w:p>
    <w:p>
      <w:pPr>
        <w:pStyle w:val="Normal"/>
        <w:numPr>
          <w:ilvl w:val="0"/>
          <w:numId w:val="2"/>
        </w:numPr>
        <w:rPr/>
      </w:pPr>
      <w:r>
        <w:rPr/>
        <w:t xml:space="preserve">De Ontwerprichtlijn kent voorts de mogelijkheid in art. 33 en 34 om een aantal asielverzoeken via een 'voorlopig onderzoek' af te doen. In dat geval mag zelfs vóór een beslissing worden uitgezet, zoals hier boven al is opgemerkt ten aanzien van art. 6 lid 2. Volgt een 'beslissing om niet verder te onderzoeken' dan staat hiertegen nog wel beroep open. Hieraan mag echter schorsende werking worden onthouden(art. 39 lid 2 onder d - zie hierboven). Het gaat bij de regeling van art. 33 en 34 om tweede of volgende asielaanvragen en asielaanvragen van afhankelijke gezinsleden. Bij tweede asielverzoeken kan bovendien een rol spelen dat nieuwe informatie, hoewel relevant, niet binnen een bepaalde termijn is ingediend. De vergaande procedure van 'voorlopig onderzoek' mag aan niet-gespecialiseerde ambtenaren worden overgelaten (art. 3A lid 2 onder c). Het onderzoek, noch de beslissing om niet verder te onderzoeken hoeven op schrift te worden gesteld. Voldoende is dat de asielzoeker wordt geïnformeerd  </w:t>
      </w:r>
      <w:r>
        <w:rPr>
          <w:i/>
        </w:rPr>
        <w:t>'in an appropriate manner'</w:t>
      </w:r>
      <w:r>
        <w:rPr/>
        <w:t>. Een gehoor mag achterwege worden gelaten. De gebrekkige procedures van 'het voorlopig onderzoek' kunnen leiden tot refoulement.</w:t>
      </w:r>
    </w:p>
    <w:p>
      <w:pPr>
        <w:pStyle w:val="Normal"/>
        <w:ind w:left="360" w:hanging="0"/>
        <w:rPr>
          <w:rFonts w:eastAsia="Arial"/>
        </w:rPr>
      </w:pPr>
      <w:r>
        <w:rPr>
          <w:rFonts w:eastAsia="Arial"/>
        </w:rPr>
        <w:t xml:space="preserve"> </w:t>
      </w:r>
      <w:r>
        <w:br w:type="page"/>
      </w:r>
    </w:p>
    <w:p>
      <w:pPr>
        <w:pStyle w:val="Normal"/>
        <w:rPr>
          <w:i/>
          <w:i/>
        </w:rPr>
      </w:pPr>
      <w:r>
        <w:rPr>
          <w:i/>
        </w:rPr>
        <w:t>Veilige derde landen regelgeving</w:t>
      </w:r>
    </w:p>
    <w:p>
      <w:pPr>
        <w:pStyle w:val="Normal"/>
        <w:rPr/>
      </w:pPr>
      <w:r>
        <w:rPr/>
        <w:t xml:space="preserve">De mogelijkheden om asielzoekers zonder inhoudelijke beoordeling van het asielverzoek naar derde landen te verwijzen worden in de onderhandelingen over de Ontwerprichtlijn aanzienlijk uitgebreid. De internationale normen die door de UNHCR en het Europees Hof voor de Rechten van de Mens zijn ontwikkeld, worden hierbij niet in acht genomen. Dat geldt bijvoorbeeld de door UNHCR gestelde eis van het hebben van banden (althans </w:t>
      </w:r>
      <w:r>
        <w:rPr>
          <w:i/>
        </w:rPr>
        <w:t>'meaningful links'</w:t>
      </w:r>
      <w:r>
        <w:rPr/>
        <w:t xml:space="preserve"> ) met het derde land en de zowel door UNHCR als het Europees Hof voor de Rechten van de Mens geformuleerde eis van weerlegbaarheid van het vermoeden dat het derde land veilig is voor de asielzoeker in zijn specifieke geval. De Ontwerprichtlijn bevat de volgende bepalingen:</w:t>
      </w:r>
    </w:p>
    <w:p>
      <w:pPr>
        <w:pStyle w:val="Normal"/>
        <w:rPr/>
      </w:pPr>
      <w:r>
        <w:rPr/>
      </w:r>
    </w:p>
    <w:p>
      <w:pPr>
        <w:pStyle w:val="Normal"/>
        <w:numPr>
          <w:ilvl w:val="0"/>
          <w:numId w:val="3"/>
        </w:numPr>
        <w:rPr/>
      </w:pPr>
      <w:r>
        <w:rPr/>
        <w:t xml:space="preserve">'Dublin-zaken': De asielzoeker hoeft in deze zaken niet meer gehoord te worden (art. 10 lid 2 (sub b). Schorsende werking kan worden onthouden aan het beroep (art. 39 lis 2 sub a). Dit klemt, omdat een asielzoeker zwaarwegende redenen kan hebben om in een bepaalde lidstaat asiel aan te vragen. Dat geldt zowel familieredenen, humanitaire redenen als protectieredenen. Aangezien de lidstaten naar EG-recht zeer veel vrijheid hebben om asielprocedures beneden internationaal-rechtelijke normen te hanteren, kan niet worden uitgesloten dat een EU-land niet veilig is voor een asielzoeker. Dit is in feite ook de conclusie van de minister in haar notitie, waarin zij stelt </w:t>
      </w:r>
      <w:r>
        <w:rPr>
          <w:i/>
        </w:rPr>
        <w:t>dat '…de internationale refoulementverboden uiteraard gewoon van kracht blijven'</w:t>
      </w:r>
      <w:r>
        <w:rPr/>
        <w:t>. Een nader gehoor en schorsende werking aan beroep, dan wel het verzoek om een rechterlijke beslissing het beroep af te wachten, is daarom noodzakelijk.</w:t>
      </w:r>
    </w:p>
    <w:p>
      <w:pPr>
        <w:pStyle w:val="Normal"/>
        <w:ind w:left="360" w:hanging="0"/>
        <w:rPr/>
      </w:pPr>
      <w:r>
        <w:rPr/>
      </w:r>
    </w:p>
    <w:p>
      <w:pPr>
        <w:pStyle w:val="Normal"/>
        <w:ind w:left="360" w:hanging="0"/>
        <w:rPr>
          <w:i/>
          <w:i/>
        </w:rPr>
      </w:pPr>
      <w:r>
        <w:rPr>
          <w:i/>
        </w:rPr>
        <w:t>De gewone veilige derde landenregeling</w:t>
      </w:r>
    </w:p>
    <w:p>
      <w:pPr>
        <w:pStyle w:val="Normal"/>
        <w:numPr>
          <w:ilvl w:val="0"/>
          <w:numId w:val="3"/>
        </w:numPr>
        <w:rPr/>
      </w:pPr>
      <w:r>
        <w:rPr/>
        <w:t xml:space="preserve">Anders dan in Asile 60 bevat Asile 66 thans de regel dat een asielzoeker de gelegenheid moet hebben om omstandigheden aan te voeren waarom het derde land in zijn specifieke geval niet veilig is (art. 28 lid 1). Deze belangrijke waarborg, wordt echter weer goeddeels ontkracht, doordat uit lid 2 van art. 28 volgt dat reeds bij doorreis door een 'veilig derde land', ervan mag worden uitgegaan dat de asielzoeker de bescherming van het derde land kan inroepen. Bovendien gaat lid 2 van art. 28 nog steeds van het vermoeden van 'veiligheid' uit als de asielzoeker de mogelijkheid heeft gehad ('has had') de bescherming van het derde land te krijgen. In plaats daarvan zou de feitelijke situatie doorslaggevend moeten zijn op het moment van beoordeling van het asielverzoek, c.q. uitzetting.     </w:t>
      </w:r>
    </w:p>
    <w:p>
      <w:pPr>
        <w:pStyle w:val="Normal"/>
        <w:ind w:left="720" w:hanging="0"/>
        <w:rPr/>
      </w:pPr>
      <w:r>
        <w:rPr/>
      </w:r>
    </w:p>
    <w:p>
      <w:pPr>
        <w:pStyle w:val="Normal"/>
        <w:ind w:left="360" w:hanging="0"/>
        <w:rPr>
          <w:i/>
          <w:i/>
        </w:rPr>
      </w:pPr>
      <w:r>
        <w:rPr>
          <w:i/>
        </w:rPr>
        <w:t>Veilige buurlandenregeling</w:t>
      </w:r>
    </w:p>
    <w:p>
      <w:pPr>
        <w:pStyle w:val="Normal"/>
        <w:numPr>
          <w:ilvl w:val="0"/>
          <w:numId w:val="3"/>
        </w:numPr>
        <w:rPr/>
      </w:pPr>
      <w:r>
        <w:rPr/>
        <w:t xml:space="preserve">De bepaling van 'veilige buurlanden' gaat verder dan welke andere veilige derde landenregeling ook, en zelfs verder dan de 'Dublin-regelingen'. De asielzoeker die via een 'veilig land' aan de EU-buitengrenzen de EU is binnengereisd (bijvoorbeeld van Wit-Rusland naar Polen) kan onder deze regeling op informele wijze worden overgedragen aan de autoriteiten van het buurland (i.c. Wit-Rusland). De eisen aan het veilige buurland zijn uiterst summier geformuleerd. Zo is voldoende dat er op papier een asielprocedure bestaat, en dat het buurland het Vluchtelingenverdrag en het EVRM heeft geratificeerd. De 'toegangsweigering' tot de EU mag worden overgelaten aan niet-gespecialiseerde ambtenaren, zoals grensbewakingambtenaren (art. 3A lid 2 onder c). De asielzoeker heeft niet de gelegenheid het vermoeden van 'veiligheid' van het derde land te betwisten. In 'Asile 66' wordt nog wel de mogelijkheid van beroep gegeven tegen 'overdrachten' (art. 38 (lid 1 sub e). Dit beroep heeft echter geen schorsende werking. Bovendien is op geen enkele wijze voorzien in toegevoegde rechtsbijstand, een hoor- of motiveringsplicht of een maximumtermijn voor de procedure van toegangsweigering.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33:00Z</dcterms:created>
  <dc:creator>VluchtelingenWerk Nederland</dc:creator>
  <dc:description/>
  <dc:language>en-US</dc:language>
  <cp:lastModifiedBy>Gebruiker</cp:lastModifiedBy>
  <cp:lastPrinted>2004-02-05T16:10:00Z</cp:lastPrinted>
  <dcterms:modified xsi:type="dcterms:W3CDTF">2004-02-05T15:33:00Z</dcterms:modified>
  <cp:revision>2</cp:revision>
  <dc:subject/>
  <dc:title/>
</cp:coreProperties>
</file>