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1288192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63167855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Minister voor Vreemdelingenzaken en Integratie</w:t>
            </w:r>
          </w:p>
          <w:p>
            <w:pPr>
              <w:pStyle w:val="Normal"/>
              <w:tabs>
                <w:tab w:val="clear" w:pos="708"/>
                <w:tab w:val="left" w:pos="781" w:leader="none"/>
                <w:tab w:val="right" w:pos="8789" w:leader="none"/>
              </w:tabs>
              <w:spacing w:lineRule="auto" w:line="288"/>
              <w:rPr/>
            </w:pPr>
            <w:r>
              <w:rPr/>
              <w:t>Mevrouw drs. M.C.F. Verdonk</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Heading2"/>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131355.4U</w:t>
            </w:r>
          </w:p>
        </w:tc>
        <w:tc>
          <w:tcPr>
            <w:tcW w:w="3459" w:type="dxa"/>
            <w:tcBorders/>
          </w:tcPr>
          <w:p>
            <w:pPr>
              <w:pStyle w:val="Normal"/>
              <w:spacing w:lineRule="auto" w:line="288"/>
              <w:rPr/>
            </w:pPr>
            <w:r>
              <w:rPr/>
              <w:t xml:space="preserve">Den Haag, 23 april 2004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Heading1"/>
        <w:rPr>
          <w:b/>
          <w:b/>
        </w:rPr>
      </w:pPr>
      <w:r>
        <w:rPr>
          <w:b/>
        </w:rPr>
      </w:r>
    </w:p>
    <w:p>
      <w:pPr>
        <w:pStyle w:val="Normal"/>
        <w:spacing w:lineRule="auto" w:line="288"/>
        <w:rPr>
          <w:b/>
          <w:b/>
          <w:sz w:val="28"/>
        </w:rPr>
      </w:pPr>
      <w:r>
        <w:rPr>
          <w:b/>
          <w:sz w:val="28"/>
        </w:rPr>
      </w:r>
    </w:p>
    <w:p>
      <w:pPr>
        <w:pStyle w:val="TextBody"/>
        <w:spacing w:lineRule="auto" w:line="288"/>
        <w:rPr/>
      </w:pPr>
      <w:r>
        <w:rPr/>
        <w:t xml:space="preserve">Op 9 april jl. heeft de Eerste Kamer het verslag met bijlagen ontvangen van de JBZ-Raad van 30 maart 2004. Een van de agendapunten betrof het gewijzigd voorstel voor een richtlijn van de Raad betreffende minimumnormen voor de procedures in de lidstaten voor de toekenning of intrekking van de vluchtelingenstatus. Hoewel er nog geen instemming werd gevraagd, wenst de bijzondere commissie voor de JBZ-Raad haar opvattingen t.a.v. de huidige ontwikkelingen kenbaar te maken. In raadsdocument 7729/04 dat betrekking heeft op dit agendapunt is op pagina 10 een ontwerptekst opgenomen m.b.t. artikel 30 bis, waarin het opstellen of wijzigen van een gemeenschappelijke lijst van derde landen die als veilig land van herkomst gelden kan plaatsvinden in de Raad met gekwalificeerde meerderheid op voorstel van de commissie na raadpleging van het Europees Parlement. Nergens in raadsdocument blijkt dat er nog een Nederlands voorbehoud zou liggen t.a.v. dit artikel of dat er tenminste expliciet melding is gemaakt van de reserves die er in de Eerste Kamer leven t.a.v. deze procedurele vereisten bij de totstandkoming van deze lijst. De commissie wenst te benadrukken dat het algemene Nederlandse parlementaire voorbehoud zich inhoudelijk in ieder geval toespitst op deze bepaling. </w:t>
      </w:r>
    </w:p>
    <w:p>
      <w:pPr>
        <w:pStyle w:val="TextBody"/>
        <w:spacing w:lineRule="auto" w:line="288"/>
        <w:rPr/>
      </w:pPr>
      <w:r>
        <w:rPr/>
      </w:r>
    </w:p>
    <w:p>
      <w:pPr>
        <w:pStyle w:val="TextBody"/>
        <w:spacing w:lineRule="auto" w:line="288"/>
        <w:rPr/>
      </w:pPr>
      <w:r>
        <w:rPr/>
        <w:t>De bijzondere commissie voor de JBZ-Raad wenst voorts in herinnering te brengen dat zij in een brief van 11 november 2003 (kenmerk 130644.4) heeft aangegeven de combinatie van gekwalificeerde meerderheidsbesluitvorming met raadpleging van het Europees Parlement onacceptabel te achten en bovendien niet in lijn met het Nederlandse beleid dienaangaande. In uw antwoord d.d. 25 november 2003 heeft u aangegeven dat de ontwerptekst nog de nodige wijzigingen zou kunnen ondergaan, doch dat de Nederlandse voorkeur uitgaat naar het vaststellen van een gemeenschappelijke minimumlijst. Bij de procedure stelt u dat deze ontleend is aan artikel 5 van richtlijn 2001/55/EG (richtlijn tijdelijke bescherming) dat betrekking heeft op de vaststelling van massale toestroom en het verlenen van tijdelijke bescherming aan ontheemden: dit kan met gekwalificeerde meerderheid op voorstel van de Europese Commissie (en zelfs zonder raadpleging van het Europees Parlement).</w:t>
      </w:r>
    </w:p>
    <w:p>
      <w:pPr>
        <w:pStyle w:val="TextBody"/>
        <w:spacing w:lineRule="auto" w:line="288"/>
        <w:rPr/>
      </w:pPr>
      <w:r>
        <w:rPr/>
      </w:r>
    </w:p>
    <w:p>
      <w:pPr>
        <w:pStyle w:val="TextBody"/>
        <w:spacing w:lineRule="auto" w:line="288"/>
        <w:rPr/>
      </w:pPr>
      <w:r>
        <w:rPr/>
        <w:t>Nu de ontwerprichtlijn verder uitgekristalliseerd raakt, lijkt er niet langer sprake te zijn van een gemeenschappelijke minimumlijst, maar van een gemeenschappelijke lijst met een uitsterfconstructie voor het vaststellen van nationale lijsten. In tegenstelling tot de richtlijn tijdelijke bescherming waar de procedure in zekere zin in het voordeel werkt van mensen die bescherming zoeken, zou de procedure bij de onderhavige richtlijn eerder in het nadeel kunnen uitwerken van mensen die bescherming zoeken. Om die reden gaat de vergelijking mank en wil de bijzondere commissie kenbaar maken dat haar bezwaar gehandhaafd blijft tegen de voorgestelde procedure.</w:t>
      </w:r>
    </w:p>
    <w:p>
      <w:pPr>
        <w:pStyle w:val="TextBody"/>
        <w:spacing w:lineRule="auto" w:line="288"/>
        <w:rPr/>
      </w:pPr>
      <w:r>
        <w:rPr/>
      </w:r>
    </w:p>
    <w:p>
      <w:pPr>
        <w:pStyle w:val="TextBody"/>
        <w:spacing w:lineRule="auto" w:line="288"/>
        <w:rPr/>
      </w:pPr>
      <w:r>
        <w:rPr/>
      </w:r>
    </w:p>
    <w:p>
      <w:pPr>
        <w:pStyle w:val="Normal"/>
        <w:spacing w:lineRule="auto" w:line="288"/>
        <w:rPr/>
      </w:pPr>
      <w:r>
        <w:rPr/>
        <w:t>De griffier van de commissie voor de JBZ-Raa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Kim van Dooren.</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24:00Z</dcterms:created>
  <dc:creator>Gebruiker</dc:creator>
  <dc:description/>
  <dc:language>en-US</dc:language>
  <cp:lastModifiedBy>Gebruiker</cp:lastModifiedBy>
  <cp:lastPrinted>2004-04-21T16:17:00Z</cp:lastPrinted>
  <dcterms:modified xsi:type="dcterms:W3CDTF">2004-04-23T12:24:00Z</dcterms:modified>
  <cp:revision>2</cp:revision>
  <dc:subject/>
  <dc:title/>
</cp:coreProperties>
</file>