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1: Mededeling: Reglementering van bewaarders van icbe’s in de lidsta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Plattetekstinspringen3"/>
        <w:ind w:left="0" w:hanging="0"/>
        <w:rPr>
          <w:b/>
          <w:b/>
        </w:rPr>
      </w:pPr>
      <w:r>
        <w:rPr>
          <w:b/>
        </w:rPr>
        <w:t>Mededeling van de Commissie aan de Raad en het Europees Parlement: Reglementering van bewaarders van icbe’s in de lidstaten: stand van zaken en mogelijke toekomstige ontwikkel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ab/>
        <w:t>2 april 2004</w:t>
      </w:r>
    </w:p>
    <w:p>
      <w:pPr>
        <w:pStyle w:val="Normal"/>
        <w:autoSpaceDE w:val="false"/>
        <w:spacing w:lineRule="atLeast" w:line="280"/>
        <w:rPr/>
      </w:pPr>
      <w:r>
        <w:rPr>
          <w:i/>
        </w:rPr>
        <w:t>Nr. Raadsdocument</w:t>
      </w:r>
      <w:r>
        <w:rPr/>
        <w:t xml:space="preserve">: </w:t>
        <w:tab/>
        <w:tab/>
        <w:tab/>
        <w:t>8157/04</w:t>
      </w:r>
    </w:p>
    <w:p>
      <w:pPr>
        <w:pStyle w:val="Normal"/>
        <w:autoSpaceDE w:val="false"/>
        <w:spacing w:lineRule="atLeast" w:line="280"/>
        <w:rPr/>
      </w:pPr>
      <w:r>
        <w:rPr>
          <w:i/>
        </w:rPr>
        <w:t xml:space="preserve">Nr. Commissiedocument: </w:t>
        <w:tab/>
        <w:tab/>
      </w:r>
      <w:r>
        <w:rPr/>
        <w:t>COM(2004) 207 defin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ab/>
        <w:t>Ministerie van Financiën i.o.m.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Economisch en Financieel Comité, Ecofin 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Richtlijn 2001/108/EG verplicht de Commissie een algemeen verslag aan de Raad en het Parlement te sturen over de werking van de icbe-richtlijn (icbe’s zijn instellingen voor collectieve beleggingen in effecten). Een van de onderdelen die aan bod dienen te komen is de rol en de positie van de bewaarder van het vermogen van de beleggers in de icbe. De rol van deze bewaarder wordt in de huidige teksten van de richtlijn onderbelicht. Een eerste oriëntatie brengt de Commissie tot de conclusie dat op de volgende terreinen verdere harmonisatie wenselijk is:</w:t>
      </w:r>
      <w:r>
        <w:rPr>
          <w:b/>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Bijdragen tot een betere preventie van belangenconflic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Gezien de tussen de lidstaten uiteenlopende regelgevende en toezichtbenaderingen dienen vorderingen te worden gemaakt op het gebied van de convergentie van de prudentiële kaders, met name door het uitwerken van een gemeenschappelijke typologie van belangenconflicten en het vaststellen van voorzorgsmaatregelen en verhaalsprocedures. In het kader van deze convergentie dient tevens te worden overgegaan tot de opstelling van een lijst van de taken die door de fondsbeheerder aan de bewaarder (of aan een entiteit van zijn groep) kunnen worden gedelegeerd, alsook van een lijst van de activiteiten van de bewaarder die voor delegatie in aanmerking k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erduidelijken van de reikwijdte van de aansprakelijkheid van de bewaard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Ter bevordering van de duidelijkheid en de convergentie van de voor bewaarders geldende aansprakelijkheidsregelingen is het noodzakelijk dat overeenstemming wordt bereikt over de betekenis van het begrip "bewaring van activa" en over de specifieke controletaken van de bewaard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Bevorderen van de convergentie van de voorwaarden voor de toegang tot en deuitoefening van de werkzaamheden van bewaarders, en met name de kapitaalvereis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Er dient een convergentie van de typologie van aanvaardbare bewaarinstellingen te worden bewerkstelligd door een specifieke groep van geschikte instellingen aan te wijzen. Deze groep zou kunnen bestaan uit kredietinstellingen en beleggingsondernemingen (eventueel met oplegging van aanvullende vereisten op het gebied van organisatie en beschikbare middelen), alsook uit relevante openbare instellingen (centrale ban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i/>
        </w:rPr>
        <w:t>Aanscherpen van de transparantienormen en verbeteren van de informatieverstrekking aan de beleg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it actiepunt dient de grootste prioriteit op korte termijn te zijn en zou moeten bijdragen tot een vermindering van de bestaande divergenties. De aangescherpte normen voor de informatieverstrekking aan het publiek dienen op de volgende aspecten betrekking te hebben: organisatie van de taken van de bewaarder, maatregelen ter voorkoming van belangenconflicten, aansprakelijkheid van de bewaarder en alle aan bewaardiensten verbonden kos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Na aanbieding door de Commissie begin 2006 van de rapportage zal de Commissie bezien of en zo ja, welke normen ten aanzien van de bewaarder van icbe’s dienen te worden vervat in richtlijnen, aanbevelingen of verorden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br/>
      </w: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Voorgestelde implementatietermijn (bij richtlijnen) dan wel voorgestelde datum inwerking treding (bij verordeningen en beschikkingen) met commentaar t.a.v. haalbaarheid: </w:t>
      </w:r>
      <w:r>
        <w:rPr/>
        <w:t>n.v.t</w:t>
      </w:r>
      <w:r>
        <w:rPr>
          <w:i/>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Nederlandse belang is vooralsnog beperkt. De mededeling is een eerste aanzet tot verdere werkzaamheden van de Commissie. Hiermee is een eerste richtinggevende basis gelegd voor die werkzaamheden. In het kader van één markt voor icbe’s is het wenselijk dat een geharmoniseerd kader tot stand komt voor de bewaarder. Bedacht dient te worden dat de Wet toezicht beleggingsinstellingen, het bij de Tweede Kamer in behandeling zijnde wetsvoorstel tot wijziging van die wet alsmede het Besluit toezicht beleggingsinstellingen en de voorziene aanpassingen daarvan, meer in detail treden over de bewaarders van activa van beleggingsinstellingen dan de richtlijn. Met name de rol van de bewaarder als controleur van het handelen van de beheerder; de transparantie van het handelen van de bewaarder en de vermogensscheiding, zijn daarbij aanzienlijk verder ontwikkeld dan het algemene kader in de huidige icbe-richtlij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7:27:00Z</dcterms:created>
  <dc:creator>Gebruiker</dc:creator>
  <dc:description/>
  <dc:language>en-US</dc:language>
  <cp:lastModifiedBy>Gebruiker</cp:lastModifiedBy>
  <dcterms:modified xsi:type="dcterms:W3CDTF">2004-05-12T07:28:00Z</dcterms:modified>
  <cp:revision>1</cp:revision>
  <dc:subject/>
  <dc:title>Fiche 1: Mededeling: Reglementering van bewaarders van icbe’s in de lidstaten</dc:title>
</cp:coreProperties>
</file>