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5: Verordening inzake trans-Europees transpo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Proposal for a Regulation of the European Parliament and of the Council laying down general rules for the granting of Community financial aid in the field of trans-European transport and energy networks and modifying Regulation (EC) No. 2236/95 of the Counci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7 jul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74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47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amp;W in nauwe samenwerking met FIN en EZ i.o.m.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roep Financiële Raden,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stelt een wijziging voor van de verordening die algemene regels stelt voor het verlenen van financiële steun op het gebied van trans-Europese transport- en energienetwerken (TENs). Het voorstel maakt deel uit van een pakket voorstellen van de Commissie voor nieuwe financiële middelen voor vervoer en energie. Naast het voorstel voor financiële steun voor de TENs gaat het daarbij om aanvullende voorstellen voor het Marco Polo programma (aanmoedigen van gebruik van andere vervoersmodaliteiten door het goederenvervoer dan de weg) en voor het Galileo-programma (bijdrage aan ontwikkeling- en exploitatiefase van het Europese satellietsysteem voor plaatsbepaling en navig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 recht te doen aan de prioriteit die aan de ontwikkeling van de TENs wordt gegeven wordt een aantal principes voor de toekenning van subsidie voorgesteld:</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u w:val="single"/>
        </w:rPr>
        <w:t>Vereenvoudiging:</w:t>
        <w:br/>
      </w:r>
      <w:r>
        <w:rPr/>
        <w:t>Besluiten zullen, om de implementatie van het programma te versnellen, worden genomen door middel van de raadplegingsprocedure (conform art 3, Comitologiebesluit 1999/468/EG) in plaats van de thans gehanteerde regelgevingsprocedure (conform art 5, Comitologiebesluit 1999/468/EG).</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u w:val="single"/>
        </w:rPr>
        <w:t>Voorwaardelijkheid:</w:t>
        <w:br/>
      </w:r>
      <w:r>
        <w:rPr/>
        <w:t>Projecten die voor subsidie in aanmerking willen komen zullen in overeenstemming moeten zijn met het Gemeenschappelijk transport- en energiebeleid.</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Selectie en concent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gestelde voorwaarden zullen leiden tot een striktere selectie en concentratie op minder proje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w:t>
      </w:r>
      <w:r>
        <w:rPr>
          <w:i/>
        </w:rPr>
        <w:t>transport</w:t>
      </w:r>
      <w:r>
        <w:rPr/>
        <w:t xml:space="preserve"> zal de steun zich richten op twee groepen van projecten:</w:t>
        <w:br/>
        <w:t>1. Prioritaire projecten</w:t>
      </w:r>
      <w:r>
        <w:rPr>
          <w:b/>
        </w:rPr>
        <w:t xml:space="preserve"> </w:t>
      </w:r>
      <w:r>
        <w:rPr/>
        <w:t>en hierbinnen projecten die bijdragen aan de integratie van de interne markt en het verminderen van onevenwichtigheden tussen verschillende modaliteiten ten gunste van de meer milieuvriendelijke vervoerswij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 Andere projecten van gemeenschappelijke belang die bijdragen aan het verbeteren van de diensten die op het netwerk worden aangeboden en die voorzien in de interoperabiliteit van de netwerken, in het bijzonder verkeersmanagementsystemen voor spoor-, lucht- en zeevervoer.</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w:t>
      </w:r>
      <w:r>
        <w:rPr>
          <w:i/>
        </w:rPr>
        <w:t>energie</w:t>
      </w:r>
      <w:r>
        <w:rPr/>
        <w:t xml:space="preserve"> zal de focus zich richten op de prioritaire projecten zoals neergelegd in  bestaande Richtsnoeren. Steun zal zich richten op de haalbaarheidsstudies in de ontwikkelingsfase, op geologisch onderzoek en op proefboringen in moeilijk toegankelijke gebieden. Daarnaast zal in exceptionele gevallen steun aan de aanleg van een netwerk gegeven kunnen worden indien de Europese toegevoegde waarde ervan groot is of wanneer natuurlijke barrières overwonnen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br/>
      </w:r>
      <w:r>
        <w:rPr/>
        <w:t>Onder deze titel worden de maximale subsidiepercentages benoemd. Voor transportprojecten stelt de Commissie voor: 30% voor bepaalde delen van prioritaire projecten; 50% in buitengewone gevallen voor grensoverschrijdende delen; 50% voor overige projecten die interoperabiliteit en veiligheid omvatten en 15% voor overige projecten van gemeenschappelijk belang.</w:t>
        <w:br/>
        <w:t>Voor energieprojecten wordt geen verhoging van het maximale subsidiepercentage (10 of 20% voor bijzondere project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Soort steu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aast de reeds bestaande mogelijkheden van gewone investeringssubsidie, rentesubsidie en risicokapitaal participatie stelt de Commissie de instelling van een garantiefonds voor dat gebruikt zou kunnen worden ter dekking van commerciële postconstructie risico’s. Doel van dit instrument is een hefboomwerking te bewerkstelligen teneinde participatie van de private sector te bereiken. De Commissie zal nog een aparte mededeling uitbrengen waarin zowel de voorwaarden als de toepassingsregels van dit in te stellen garantiefonds worden beschr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Beheer</w:t>
        <w:br/>
      </w:r>
      <w:r>
        <w:rPr/>
        <w:t>Voorgesteld wordt technische controles en certificering van opgevoerde kosten bij de lidstaten neer te leggen. Daarnaast behoudt de Commissie zich het recht voor het beheer van het lopende TEN-programma te delegeren aan een uitvoerend agent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156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TextBodyIndent"/>
        <w:rPr/>
      </w:pPr>
      <w:r>
        <w:rPr/>
        <w:t>Codecisie.</w:t>
      </w:r>
    </w:p>
    <w:p>
      <w:pPr>
        <w:pStyle w:val="TextBodyIndent"/>
        <w:rPr/>
      </w:pPr>
      <w:r>
        <w:rPr/>
        <w:t>Overkoepelende besluitvorming over het gehele pakket voorstellen in het kader van de Financiële Perspectieven 2007-2013 geschiedt door de Europese Raad met unanimiteit.</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Nee. Voorgesteld wordt echter de huidige regelgevingsprocedure te wijzigen in de raadplegingsprocedure.</w:t>
        <w:b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stimuleren van de ontwikkeling van het TEN is een Gemeenschapsaangelegenheid. Het aanleggen van infrastructuur is een nationale bevoegdheid, maar een financiële stimulans op basis van het communautaire TEN-programma kan helpen om bepaalde obstakels te overwi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b/>
          <w:u w:val="single"/>
        </w:rPr>
        <w:t>:</w:t>
      </w:r>
      <w:r>
        <w:rPr/>
        <w:t xml:space="preserve"> twijfelachtig. Een verordening is als instrument op zijn plaats maar het voorstel om bepaalde projecten voor maximaal 50% te financieren maakt de proportionaliteit op zijn minst twijfelachtig. In de praktijk zal dit voorstel slechts ten goede komen aan enkele zeer dure, politiek gevoelige projecten en een onevenredig grote druk op het beschikbare budget le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is van mening dat voor de uitvoering van de voorgestelde verordening in de periode 2007-2013 € 20,690 miljard nodig is (€ 20,35 miljard voor TEN-T en € 340 miljoen voor TEN-E).</w:t>
        <w:br/>
        <w:t>Op basis van het subsidiariteitsbeginsel en de verwachte toegevoegde waarde op EU-niveau is Nederland van mening dat indien, binnen een reëel constant kader middelen door besparingen elders vrijkomen, de nadruk van intensiveringen o.a. op TENs moet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Plattetekstinspringen2"/>
        <w:ind w:left="0" w:hanging="0"/>
        <w:rPr/>
      </w:pPr>
      <w:r>
        <w:rPr/>
        <w:t>De rijksoverheid zal in nauwe samenwerking met de Commissie controletaken moeten uitvoeren. Exacte consequenties van dit deel van het voorstel zijn niet aan te geven want e.e.a. is afhankelijk van of en hoeveel Nederlandse projecten subsidie zullen gaan ontvang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br/>
      </w:r>
      <w:r>
        <w:rPr/>
        <w:t>1 januari 2007. Dit lijkt haal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 xml:space="preserve">Nederland acht het gerechtvaardigd dat in de komende periode van de nieuwe Financiële Perspectieven het streven naar duurzame economische groei centraal staat. Hierbij kan gedacht worden aan programma's die ondersteunend aan structurele hervormingen zijn. Het gaat dan om initiatieven om de voorwaarden voor groei te maximaliseren. Het verbeteren van de onderlinge bereikbaarheid via harde en zachte infrastructuur kan hier onderdeel van zijn. </w:t>
      </w:r>
    </w:p>
    <w:p>
      <w:pPr>
        <w:pStyle w:val="TextBody"/>
        <w:spacing w:lineRule="atLeast" w:line="280"/>
        <w:jc w:val="both"/>
        <w:rPr/>
      </w:pPr>
      <w:r>
        <w:rPr/>
        <w:t>Het TEN programma is zo’n programma en op basis van het subsidiariteitsbeginsel en de verwachte toegevoegde waarde op EU-niveau is Nederland van mening dat, indien binnen een reëel constant kader middelen door besparingen elders vrijkomen, de nadruk van intensiveringen o.a. op TENS moet liggen.</w:t>
      </w:r>
    </w:p>
    <w:p>
      <w:pPr>
        <w:pStyle w:val="TextBody"/>
        <w:spacing w:lineRule="atLeast" w:line="280"/>
        <w:jc w:val="both"/>
        <w:rPr/>
      </w:pPr>
      <w:r>
        <w:rPr/>
      </w:r>
    </w:p>
    <w:p>
      <w:pPr>
        <w:pStyle w:val="TextBody"/>
        <w:spacing w:lineRule="atLeast" w:line="280"/>
        <w:jc w:val="both"/>
        <w:rPr/>
      </w:pPr>
      <w:r>
        <w:rPr/>
        <w:t xml:space="preserve">Nederland staat afwijzend tegenover de door de Commissie voorgestelde verhogingen van de maximale subsidiepercentages. In de praktijk zullen slechts drie projecten voor 50% financiering in aanmerking komen, t.w. twee Alpentunnels en een Pyreneeën verbinding. Hoewel ook de Nederlandse transportsector belang heeft bij met name betere Alpen verbindingen, is Nederland van mening dat een subsidiepercentage van 50% buitenproportioneel is. </w:t>
      </w:r>
    </w:p>
    <w:p>
      <w:pPr>
        <w:pStyle w:val="TextBody"/>
        <w:spacing w:lineRule="atLeast" w:line="280"/>
        <w:jc w:val="both"/>
        <w:rPr/>
      </w:pPr>
      <w:r>
        <w:rPr/>
        <w:t>Wat betreft selectie en concentratie van projecten is Nederland van mening dat hierbij ook aandacht moet zijn voor projecten die zich richten op vermindering van congestie.</w:t>
      </w:r>
    </w:p>
    <w:p>
      <w:pPr>
        <w:pStyle w:val="TextBody"/>
        <w:spacing w:lineRule="atLeast" w:line="280"/>
        <w:jc w:val="both"/>
        <w:rPr/>
      </w:pPr>
      <w:r>
        <w:rPr/>
        <w:t>Nederland is het niet eens met de wijziging van de nu gehanteerde regelgevingsprocedure in de raadplegingsprocedure. Hoewel Nederland zich realiseert dat dit de Commissie in staat zal stellen daadkrachtiger op te treden bij de uitvoering van het TEN-programma, beperkt dit de rol van de lidstaten te zeer (en die van het EP in zijn geheel). De Commissie zal op een andere wijze de uitvoering efficiënter moeten maken; delegatie hiervan aan een agentschap zou een mogelijkheid kunnen zijn.</w:t>
      </w:r>
    </w:p>
    <w:p>
      <w:pPr>
        <w:pStyle w:val="Normal"/>
        <w:rPr/>
      </w:pPr>
      <w:r>
        <w:rPr/>
        <w:t>Nederland is ook geen voorstander van een grotere rol van de lidstaten bij de controle van de eigen projecten. Nederland zich uitspreken tegen een kleinere controlerende rol voor de Commissi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7:00Z</dcterms:created>
  <dc:creator>Gebruiker</dc:creator>
  <dc:description/>
  <dc:language>en-US</dc:language>
  <cp:lastModifiedBy>Gebruiker</cp:lastModifiedBy>
  <dcterms:modified xsi:type="dcterms:W3CDTF">2004-10-01T08:18:00Z</dcterms:modified>
  <cp:revision>1</cp:revision>
  <dc:subject/>
  <dc:title>Fiche 15: Verordening inzake trans-Europees transport</dc:title>
</cp:coreProperties>
</file>