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Fiche 6: Mededeling Versnelde vooruitgang om MDG’s te bereik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Titel:</w:t>
      </w:r>
      <w:r>
        <w:rPr>
          <w:sz w:val="22"/>
        </w:rPr>
        <w:tab/>
      </w:r>
    </w:p>
    <w:p>
      <w:pPr>
        <w:pStyle w:val="Plattetekstinspringen3"/>
        <w:spacing w:lineRule="atLeast" w:line="280"/>
        <w:ind w:left="0" w:hanging="0"/>
        <w:rPr>
          <w:b/>
          <w:b/>
        </w:rPr>
      </w:pPr>
      <w:r>
        <w:rPr>
          <w:b/>
        </w:rPr>
        <w:t>Communication from the Commission to the Council, the European Parliament and the European Economic and Social Committee Policy Coherence for Development: Accelerating progress towards attaining the Millennium Development Goal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 w:val="22"/>
        </w:rPr>
      </w:pPr>
      <w:r>
        <w:rPr>
          <w:b/>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Datum Raadsdocument</w:t>
      </w:r>
      <w:r>
        <w:rPr>
          <w:sz w:val="22"/>
        </w:rPr>
        <w:t xml:space="preserve">: </w:t>
        <w:tab/>
        <w:t>18 april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8137/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 xml:space="preserve">Nr. Commissiedocument: </w:t>
        <w:tab/>
      </w:r>
      <w:r>
        <w:rPr>
          <w:sz w:val="22"/>
        </w:rPr>
        <w:t>COM(2005) 134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i/>
          <w:sz w:val="22"/>
        </w:rPr>
        <w:t>Eerstverantwoordelijk ministerie</w:t>
      </w:r>
      <w:r>
        <w:rPr>
          <w:sz w:val="22"/>
        </w:rPr>
        <w:t xml:space="preserve">: </w:t>
        <w:tab/>
        <w:tab/>
        <w:t>Buitenlandse Zaken i.o.m. FIN, BZK, SZW, BZ, LNV, EZ, DEF, VROM, JUST en V&amp;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handelingstraject in Brussel</w:t>
      </w:r>
      <w:r>
        <w:rPr>
          <w:sz w:val="22"/>
        </w:rPr>
        <w:t>:  Raadswerkgroep Ontwikkelingssamenwerking, RAZEB</w:t>
      </w:r>
    </w:p>
    <w:p>
      <w:pPr>
        <w:pStyle w:val="Normal"/>
        <w:spacing w:lineRule="atLeast" w:line="280"/>
        <w:rPr>
          <w:sz w:val="22"/>
        </w:rPr>
      </w:pPr>
      <w:r>
        <w:rPr>
          <w:sz w:val="22"/>
          <w:lang w:val="en-US" w:eastAsia="en-US"/>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Achtergrond, korte inhoud en doelstelling van het voorstel</w:t>
      </w:r>
      <w:r>
        <w:rPr>
          <w:sz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rPr>
        <w:t>In september van dit jaar vindt in New York de VN ‘High Level Event’</w:t>
      </w:r>
      <w:r>
        <w:rPr>
          <w:rStyle w:val="FootnoteCharacters"/>
          <w:rStyle w:val="FootnoteAnchor"/>
          <w:sz w:val="22"/>
        </w:rPr>
        <w:footnoteReference w:id="2"/>
      </w:r>
      <w:r>
        <w:rPr>
          <w:sz w:val="22"/>
        </w:rPr>
        <w:t xml:space="preserve"> plaats waar onder andere een  tussentijdse evaluatie (‘stocktaking’) zal plaats vinden ten aanzien van de Millennium Development Goals (MDG’s) die in 2015 verwezenlijkt moeten zijn. In het kader hiervan hebben de EU lidstaten nationale MDG rapporten uitgebracht en heeft de Commissie een EU synthese rapport opgesteld, aangevuld met drie beleidsgerichte mededelingen. Een van deze mededelingen betreft OS-beleidscoherentie (‘Policy Coherence for Development’, PCD).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t>In de mededeling worden 11 prioritaire beleidsterreinen geïdentificeerd waarop PCD met name relevant is. Deze terreinen betreffen: handel; milieu; veiligheid; landbouw; visserij; sociale dimensies van globalisering, werkgelegenheid en fatsoenlijk werk; migratie; onderzoek en innovatie; informatie en communicatie; transport; energie. Voor elk terrein wordt aan aantal PCD commitments gespecificeerd (67 in totaal). Deze commitments zijn in principe in lijn met het staand EU beleid op de betreffende terrein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t>De Commissie stel voor om de commitments te monitoren middels een EU PCD rapport tussen nu en de volgende internationale VN MDG review die naar verwachting in 2010 zal plaatsvinden. Daarin zou een overzicht moeten worden gegeven van de voortgang op elke afzonderlijke commitment. Een concreet tijdpad voor de uitvoering van de verplichtingen wordt niet voorgesteld.</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t>Bij de mededeling is ook een impact assessment bijgevoegd.</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2"/>
        </w:rPr>
        <w:t>Rechtsbasis van het voorstel</w:t>
      </w:r>
      <w:r>
        <w:rPr>
          <w:sz w:val="22"/>
        </w:rPr>
        <w:t>: n.v.t., betreft een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2"/>
        </w:rPr>
        <w:t>Besluitvormingsprocedure en rol Europees Parlement:</w:t>
      </w:r>
      <w:r>
        <w:rPr>
          <w:sz w:val="22"/>
        </w:rPr>
        <w:t xml:space="preserve"> n.v.t., betreft een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pacing w:val="-2"/>
          <w:sz w:val="22"/>
        </w:rPr>
        <w:t>Instelling nieuw Comitologie-comité:</w:t>
      </w:r>
      <w:r>
        <w:rPr>
          <w:spacing w:val="-2"/>
          <w:sz w:val="22"/>
        </w:rPr>
        <w:t xml:space="preserve"> </w:t>
      </w:r>
      <w:r>
        <w:rPr>
          <w:sz w:val="22"/>
        </w:rPr>
        <w:t>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Subsidiariteit en  proportionaliteit</w:t>
      </w:r>
      <w:r>
        <w:rPr>
          <w:sz w:val="22"/>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 w:val="22"/>
        </w:rPr>
      </w:pPr>
      <w:r>
        <w:rPr>
          <w:sz w:val="22"/>
        </w:rPr>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rPr>
        <w:t>De mededeling zelf heeft geen financiële consequenties. In de mededeling wordt echter een aantal voorstellen gedaan dat wel financiële consequenties kan hebben (zowel in de zin van additionele kosten als van besparingen). Zo wordt op diverse plaatsen gesproken over intensivering van (financiële) steun. Het is niet duidelijk of deze intensiveringen binnen de bestaande programma’s en begrotingslijnen zullen worden gerealiseerd. Vermindering van invoertarieven kan leiden tot verlies aan inkomsten voor de EU. Afbouw van exportsubsidies daarentegen betekenen een besparing voor de EU-begroting. Dit zijn slechts enkele voorbeel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De voorgestelde EU-ACS Water Faciliteit en de EU-ACS Energiefaciliteit bedragen € 500 miljoen respectievelijk € 250 miljoen, te financieren uit het Europees Ontwikkelingsfonds (EOF).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 w:val="22"/>
        </w:rPr>
        <w:t>Financiële, personele en administratieve consequenties voor de rijksoverheid, decentrale overheden en/of bedrijfsleven en burger:</w:t>
      </w:r>
      <w:r>
        <w:rPr>
          <w:sz w:val="22"/>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 w:val="22"/>
        </w:rPr>
      </w:pPr>
      <w:r>
        <w:rPr>
          <w:sz w:val="22"/>
        </w:rPr>
        <w:t>De voorgestelde versterking van de controle van de handel in goederen, in het bijzonder wapens, kan financiële en personele gevolgen hebben voor de Nederlandse douane.</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 xml:space="preserve">Voorgestelde implementatietermijn (bij richtlijnen) dan wel voorgestelde datum inwerking treding (bij verordeningen en beschikkingen) met commentaar t.a.v. haalbaarheid: </w:t>
      </w:r>
      <w:r>
        <w:rPr>
          <w:sz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pacing w:val="-2"/>
          <w:sz w:val="22"/>
        </w:rPr>
        <w:t>Deze mededeling is geheel gewijd aan EU beleidscoherentie ten bate van ontwikkelingslanden. De EU commitments die in de mededeling worden genoemd</w:t>
        <w:tab/>
        <w:t xml:space="preserve">moeten bijdragen aan de verwezenlijking van de MDG’s door ontwikkelingslanden en daar waar nodig tot een versnelling van de voortgang op de verschillende MDG’s. Het gaat hierbij, in lijn met de definitie van OS-beleidscoherentie, om commitments op andere terreinen dan hulp. In sommige gevallen zijn ook ondersteunende commitments vanuit OS opgenomen (b.v. capaciteitsopbouw; er is een aparte mededeling over ‘finance for development’, COM(2005)133 final). De Commissie benadrukt in de mededeling dat beleid op de </w:t>
      </w:r>
      <w:r>
        <w:rPr>
          <w:sz w:val="22"/>
        </w:rPr>
        <w:t xml:space="preserve">11 prioritaire beleidsterreinen (zie ook hierboven) </w:t>
      </w:r>
      <w:r>
        <w:rPr>
          <w:spacing w:val="-2"/>
          <w:sz w:val="22"/>
        </w:rPr>
        <w:t xml:space="preserve">een direct effect heeft op de mogelijkheden van ontwikkelingslanden om duurzame economische groei te verwezenlijken en daarmee de basis te leggen voor verwezenlijking van de MDG’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Normal"/>
        <w:spacing w:lineRule="atLeast" w:line="280"/>
        <w:jc w:val="both"/>
        <w:rPr>
          <w:spacing w:val="-2"/>
          <w:sz w:val="22"/>
        </w:rPr>
      </w:pPr>
      <w:r>
        <w:rPr>
          <w:spacing w:val="-2"/>
          <w:sz w:val="22"/>
        </w:rPr>
        <w:t xml:space="preserve">Publicatie van een aparte mededeling bevestigt het belang van beleidscoherentie voor structurele armoedebestrijding en het bereiken van de MDGs. Nederland onderschrijft dat belang ten volle, met verwijzing naar art 178 van het EG-Verdrag en art III 292 en 316 van het constitutioneel verdrag. De PCD-mededeling geeft een goed overzicht van al het niet-hulp beleid van de EU dat van invloed kan zijn op ontwikkeling en armoedebestrijding, en presenteert tevens een paar gerelateerde hulpinstrumenten. Alhoewel de PCD commitments in dit stadium slechts een algemene leidraad vormen voor het EU beleid,  leveren ze niettemin een bruikbare actieagenda die de komende periode verder uitgewerkt moet worden. Met de PCD-mededeling en de PDC commitments geeft de EU tevens een belangrijk signaal af in het kader van de VN stocktaking exercitie en High Level Event. De EU bevestigt hiermee het belang van concrete invulling door OESO-landen van hun verplichtingen onder MDG8, het global partnership for development. Ook de tussentijdse monitoring en rapportage van de voortgang ondersteunt het MDG-proces. </w:t>
      </w:r>
    </w:p>
    <w:p>
      <w:pPr>
        <w:pStyle w:val="Normal"/>
        <w:spacing w:lineRule="atLeast" w:line="280"/>
        <w:jc w:val="both"/>
        <w:rPr>
          <w:spacing w:val="-2"/>
          <w:sz w:val="22"/>
        </w:rPr>
      </w:pPr>
      <w:r>
        <w:rPr>
          <w:spacing w:val="-2"/>
          <w:sz w:val="22"/>
        </w:rPr>
      </w:r>
    </w:p>
    <w:p>
      <w:pPr>
        <w:pStyle w:val="Normal"/>
        <w:spacing w:lineRule="atLeast" w:line="280"/>
        <w:jc w:val="both"/>
        <w:rPr>
          <w:sz w:val="22"/>
        </w:rPr>
      </w:pPr>
      <w:r>
        <w:rPr>
          <w:sz w:val="22"/>
        </w:rPr>
        <w:t>Nederland staat op het standpunt dat de EU en haar lidstaten (middels de RAZEB) de EU PCD commitments en periodieke monitoring ervan moeten onderschrijven, mede in het kader van de MDG’s en de VN High Level Event. De Raad moet in de toekomst een pro-actieve rol spelen bij politieke monitoring en verdieping van de specifieke PCD commitments. Daarbij kan een rollende agenda van onderwerpen voor agendering op de Raad (m.n. de halfjaarlijkse RAZEB met OS-onderwerpen) worden opgesteld afhankelijk van de opportuniteit en actualiteit van de PCD commitments. Tevens is een rol weggelegd voor vakraden en specifieke raadswerkgroepen ter follow-up van actieplannen. Ter versterking van de verantwoording van het PCD-beleid van de EU zou de Commissie regelmatiger moeten monitoren en rapporteren aan de Raad dan nu voorgesteld, namelijk voor de eerste keer in 2007/2008, halverwege de te verwachte interim-evaluatie van de MDG’s in VN-kader in 2010, en daarna in 2009-2010. Ook zou er een concreet tijdpad voor de uitvoering van de commitments kunnen worden opgesteld.</w:t>
      </w:r>
    </w:p>
    <w:p>
      <w:pPr>
        <w:pStyle w:val="Normal"/>
        <w:spacing w:lineRule="atLeast" w:line="280"/>
        <w:jc w:val="both"/>
        <w:rPr>
          <w:sz w:val="22"/>
        </w:rPr>
      </w:pPr>
      <w:r>
        <w:rPr>
          <w:sz w:val="22"/>
        </w:rPr>
      </w:r>
    </w:p>
    <w:p>
      <w:pPr>
        <w:pStyle w:val="Normal"/>
        <w:spacing w:lineRule="atLeast" w:line="280"/>
        <w:jc w:val="both"/>
        <w:rPr>
          <w:sz w:val="22"/>
        </w:rPr>
      </w:pPr>
      <w:r>
        <w:rPr>
          <w:sz w:val="22"/>
        </w:rPr>
        <w:t xml:space="preserve">Nederland verzoekt de Commissie en lidstaten nadere invulling te geven aan de Raadsconclusies van December 2004 t.a.v. systematische screening en impact assessment, voortbouwend op de PCD-agenda in de mededeling. Hierbij is het van belang dat assessments plaats vinden in de ontwerpfase van nieuwe regelgeving, zodat gevolgen voor ontwikkelingslanden nog kunnen worden meegenomen. Bij het ontwerpen van nieuwe regelgeving op het gebied van SPS (sanitaire en fytosanitaire maatregelen) en TBT (technische handelsbarrières) blijft een tweesporen beleid van belang: </w:t>
      </w:r>
    </w:p>
    <w:p>
      <w:pPr>
        <w:pStyle w:val="Normal"/>
        <w:numPr>
          <w:ilvl w:val="0"/>
          <w:numId w:val="1"/>
        </w:numPr>
        <w:spacing w:lineRule="atLeast" w:line="280"/>
        <w:jc w:val="both"/>
        <w:rPr>
          <w:sz w:val="22"/>
        </w:rPr>
      </w:pPr>
      <w:r>
        <w:rPr>
          <w:sz w:val="22"/>
        </w:rPr>
        <w:t xml:space="preserve">De EU dient rekening te houden met de mogelijke effecten op exportkansen van ontwikkelingslanden, de noodzakelijkheid van haar maatregelen en de mogelijkheid van langere overgangstermijnen indien het noodzakelijke beschermingsniveau daartoe ruimte biedt; </w:t>
      </w:r>
    </w:p>
    <w:p>
      <w:pPr>
        <w:pStyle w:val="Normal"/>
        <w:numPr>
          <w:ilvl w:val="0"/>
          <w:numId w:val="1"/>
        </w:numPr>
        <w:spacing w:lineRule="atLeast" w:line="280"/>
        <w:jc w:val="both"/>
        <w:rPr>
          <w:sz w:val="22"/>
        </w:rPr>
      </w:pPr>
      <w:r>
        <w:rPr>
          <w:sz w:val="22"/>
        </w:rPr>
        <w:t>Het verlenen van adequate technische assistentie en steun bij capaciteit- en institutionele opbouw in ontwikkelingslanden.</w:t>
      </w:r>
    </w:p>
    <w:p>
      <w:pPr>
        <w:pStyle w:val="Normal"/>
        <w:spacing w:lineRule="atLeast" w:line="280"/>
        <w:jc w:val="both"/>
        <w:rPr>
          <w:sz w:val="22"/>
        </w:rPr>
      </w:pPr>
      <w:r>
        <w:rPr>
          <w:sz w:val="22"/>
        </w:rPr>
      </w:r>
    </w:p>
    <w:p>
      <w:pPr>
        <w:pStyle w:val="Normal"/>
        <w:spacing w:lineRule="atLeast" w:line="280"/>
        <w:jc w:val="both"/>
        <w:rPr>
          <w:sz w:val="22"/>
        </w:rPr>
      </w:pPr>
      <w:r>
        <w:rPr>
          <w:sz w:val="22"/>
        </w:rPr>
        <w:t>Nederland vindt de impact assessment die bij de mededeling is gevoegd nogal mager. Er wordt in het geheel niet ingegaan op de verwachte effecten en resultaten van de voorgestelde verplichtingen. De Commissie zou hier meer duidelijkheid over dienen te verschaffen.</w:t>
      </w:r>
    </w:p>
    <w:p>
      <w:pPr>
        <w:pStyle w:val="Normal"/>
        <w:spacing w:lineRule="atLeast" w:line="280"/>
        <w:jc w:val="both"/>
        <w:rPr>
          <w:sz w:val="22"/>
        </w:rPr>
      </w:pPr>
      <w:r>
        <w:rPr>
          <w:sz w:val="22"/>
        </w:rPr>
        <w:t xml:space="preserve">Nederland benadrukt dat de Commissie en lidstaten voldoende capaciteit moeten vrijmaken om de gewenste pro-actieve rol te kunnen spelen bij het implementeren van deze PCD-agenda.  </w:t>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Kamerbrief getiteld VN-top/Reactie op SGVN rapport “</w:t>
      </w:r>
      <w:r>
        <w:rPr>
          <w:i/>
        </w:rPr>
        <w:t>In larger freedom</w:t>
      </w:r>
      <w:r>
        <w:rPr/>
        <w:t>”, kenmerk DVF/CI-112/05 van 26 april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Text1">
    <w:name w:val="Text 1"/>
    <w:basedOn w:val="Normal"/>
    <w:qFormat/>
    <w:pPr>
      <w:spacing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39:00Z</dcterms:created>
  <dc:creator>Gebruiker</dc:creator>
  <dc:description/>
  <dc:language>en-US</dc:language>
  <cp:lastModifiedBy>Gebruiker</cp:lastModifiedBy>
  <dcterms:modified xsi:type="dcterms:W3CDTF">2005-05-13T10:40:00Z</dcterms:modified>
  <cp:revision>2</cp:revision>
  <dc:subject/>
  <dc:title>Fiche 6: Mededeling Versnelde vooruitgang om MDG’s te bereiken</dc:title>
</cp:coreProperties>
</file>