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A2053F88t00;Times New Roman" w:hAnsi="TTA2053F88t00;Times New Roman" w:cs="TTA2053F88t00;Times New Roman"/>
          <w:lang w:eastAsia="nl-NL"/>
        </w:rPr>
      </w:pPr>
      <w:r>
        <w:rPr>
          <w:rFonts w:cs="TTA2053F88t00;Times New Roman" w:ascii="TTA2053F88t00;Times New Roman" w:hAnsi="TTA2053F88t00;Times New Roman"/>
          <w:lang w:eastAsia="nl-NL"/>
        </w:rPr>
      </w:r>
    </w:p>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085/2005</w:t>
      </w:r>
      <w:r>
        <w:rPr>
          <w:rStyle w:val="HideTWBExt"/>
          <w:lang w:val="nl-NL"/>
        </w:rPr>
        <w:t>&lt;/NoDocSe&gt;</w:t>
      </w:r>
    </w:p>
    <w:p>
      <w:pPr>
        <w:pStyle w:val="RefVer"/>
        <w:rPr/>
      </w:pPr>
      <w:r>
        <w:rPr>
          <w:rStyle w:val="HideTWBExt"/>
          <w:lang w:val="nl-NL"/>
        </w:rPr>
        <w:t>&lt;RefVer&gt;&lt;/RefVer&gt;</w:t>
      </w:r>
    </w:p>
    <w:p>
      <w:pPr>
        <w:pStyle w:val="ZDate"/>
        <w:rPr/>
      </w:pPr>
      <w:r>
        <w:rPr>
          <w:rStyle w:val="HideTWBExt"/>
          <w:lang w:val="nl-NL"/>
        </w:rPr>
        <w:t>&lt;Date&gt;</w:t>
      </w:r>
      <w:r>
        <w:rPr>
          <w:rStyle w:val="HideTWBInt"/>
        </w:rPr>
        <w:t>{06/04/2005}</w:t>
      </w:r>
      <w:r>
        <w:rPr/>
        <w:t>6.4.2005</w:t>
      </w:r>
      <w:r>
        <w:rPr>
          <w:rStyle w:val="HideTWBExt"/>
          <w:lang w:val="nl-NL"/>
        </w:rPr>
        <w:t>&lt;/Date&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 xml:space="preserve">over modernisering van de sociale bescherming en ontwikkeling van een kwalitatief hoogwaardige gezondheidszorg </w:t>
      </w:r>
      <w:r>
        <w:rPr>
          <w:rStyle w:val="HideTWBExt"/>
          <w:lang w:val="nl-NL"/>
        </w:rPr>
        <w:t>&lt;/Titre&gt;</w:t>
      </w:r>
    </w:p>
    <w:p>
      <w:pPr>
        <w:pStyle w:val="Cover24"/>
        <w:rPr/>
      </w:pPr>
      <w:r>
        <w:rPr>
          <w:rStyle w:val="HideTWBExt"/>
          <w:lang w:val="nl-NL"/>
        </w:rPr>
        <w:t>&lt;DocRef&gt;</w:t>
      </w:r>
      <w:r>
        <w:rPr/>
        <w:t>(2004/2189(INI))</w:t>
      </w:r>
      <w:r>
        <w:rPr>
          <w:rStyle w:val="HideTWBExt"/>
          <w:lang w:val="nl-NL"/>
        </w:rPr>
        <w:t>&lt;/DocRef&gt;</w:t>
      </w:r>
    </w:p>
    <w:p>
      <w:pPr>
        <w:pStyle w:val="Cover24"/>
        <w:rPr/>
      </w:pPr>
      <w:r>
        <w:rPr>
          <w:rStyle w:val="HideTWBExt"/>
          <w:lang w:val="nl-NL"/>
        </w:rPr>
        <w:t>&lt;Commission&gt;</w:t>
      </w:r>
      <w:r>
        <w:rPr>
          <w:rStyle w:val="HideTWBInt"/>
        </w:rPr>
        <w:t>{EMPL}</w:t>
      </w:r>
      <w:r>
        <w:rPr/>
        <w:t>Commissie werkgelegenheid en sociale zaken</w:t>
      </w:r>
      <w:r>
        <w:rPr>
          <w:rStyle w:val="HideTWBExt"/>
          <w:lang w:val="nl-NL"/>
        </w:rPr>
        <w:t>&lt;/Commission&gt;</w:t>
      </w:r>
    </w:p>
    <w:p>
      <w:pPr>
        <w:pStyle w:val="Cover12"/>
        <w:rPr/>
      </w:pPr>
      <w:r>
        <w:rPr/>
        <w:t xml:space="preserve">Rapporteur: </w:t>
      </w:r>
      <w:r>
        <w:rPr>
          <w:rStyle w:val="HideTWBExt"/>
          <w:lang w:val="nl-NL"/>
        </w:rPr>
        <w:t>&lt;Depute&gt;</w:t>
      </w:r>
      <w:r>
        <w:rPr/>
        <w:t>Milan Cabrnoch</w:t>
      </w:r>
      <w:r>
        <w:rPr>
          <w:rStyle w:val="HideTWBExt"/>
          <w:lang w:val="nl-NL"/>
        </w:rPr>
        <w:t>&lt;/Depute&gt;</w:t>
      </w:r>
      <w:r>
        <w:br w:type="page"/>
      </w:r>
    </w:p>
    <w:p>
      <w:pPr>
        <w:pStyle w:val="Normal"/>
        <w:tabs>
          <w:tab w:val="clear" w:pos="708"/>
          <w:tab w:val="center" w:pos="4677" w:leader="none"/>
        </w:tabs>
        <w:jc w:val="both"/>
        <w:rPr/>
      </w:pPr>
      <w:r>
        <w:rPr/>
      </w:r>
    </w:p>
    <w:p>
      <w:pPr>
        <w:pStyle w:val="Normal"/>
        <w:tabs>
          <w:tab w:val="clear" w:pos="708"/>
          <w:tab w:val="center" w:pos="4677" w:leader="none"/>
        </w:tabs>
        <w:jc w:val="both"/>
        <w:rPr/>
      </w:pPr>
      <w:r>
        <w:rPr/>
        <w:t>PR_INI</w:t>
      </w:r>
      <w:r>
        <w:br w:type="page"/>
      </w:r>
    </w:p>
    <w:p>
      <w:pPr>
        <w:pStyle w:val="Normal"/>
        <w:tabs>
          <w:tab w:val="clear" w:pos="708"/>
          <w:tab w:val="center" w:pos="4677" w:leader="none"/>
        </w:tabs>
        <w:jc w:val="both"/>
        <w:rPr/>
      </w:pPr>
      <w:r>
        <w:rPr/>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08"/>
              <w:tab w:val="right" w:pos="9344" w:leader="dot"/>
            </w:tabs>
            <w:rPr/>
          </w:pPr>
          <w:r>
            <w:fldChar w:fldCharType="begin"/>
          </w:r>
          <w:r>
            <w:rPr/>
            <w:instrText xml:space="preserve"> TOC \t "PageHeading;1;PageHeading;1" </w:instrText>
          </w:r>
          <w:r>
            <w:rPr/>
            <w:fldChar w:fldCharType="separate"/>
          </w:r>
          <w:r>
            <w:rPr/>
            <w:t>ONTWERPRESOLUTIE VAN HET EUROPEES PARLEMENT</w:t>
            <w:tab/>
          </w:r>
          <w:hyperlink w:anchor="__RefHeading___Toc101072389">
            <w:r>
              <w:rPr>
                <w:rStyle w:val="IndexLink"/>
                <w:lang w:val="en-US"/>
              </w:rPr>
              <w:t>4</w:t>
            </w:r>
          </w:hyperlink>
          <w:r>
            <w:rPr>
              <w:rStyle w:val="IndexLink"/>
              <w:lang w:val="en-US"/>
            </w:rPr>
            <w:fldChar w:fldCharType="end"/>
          </w:r>
        </w:p>
      </w:sdtContent>
    </w:sdt>
    <w:p>
      <w:pPr>
        <w:pStyle w:val="TableofEntries"/>
        <w:tabs>
          <w:tab w:val="clear" w:pos="9072"/>
          <w:tab w:val="right" w:pos="9356" w:leader="dot"/>
        </w:tabs>
        <w:ind w:right="-2" w:hanging="0"/>
        <w:jc w:val="left"/>
        <w:rPr/>
      </w:pPr>
      <w:r>
        <w:rPr/>
        <w:t>TOELICHTING</w:t>
        <w:tab/>
        <w:t>13</w:t>
      </w:r>
    </w:p>
    <w:p>
      <w:pPr>
        <w:pStyle w:val="TableofEntries"/>
        <w:tabs>
          <w:tab w:val="clear" w:pos="9072"/>
          <w:tab w:val="right" w:pos="9356" w:leader="dot"/>
        </w:tabs>
        <w:ind w:right="-2" w:hanging="0"/>
        <w:jc w:val="left"/>
        <w:rPr/>
      </w:pPr>
      <w:r>
        <w:rPr/>
        <w:t>ADVIES VAN DE COMMISSIE MILIEUBEHEER, VOLKSGEZONDHEID EN VOEDSELVEILIGHEID</w:t>
        <w:tab/>
        <w:t>19</w:t>
      </w:r>
    </w:p>
    <w:p>
      <w:pPr>
        <w:pStyle w:val="TableofEntries"/>
        <w:tabs>
          <w:tab w:val="clear" w:pos="9072"/>
          <w:tab w:val="right" w:pos="9356" w:leader="dot"/>
        </w:tabs>
        <w:ind w:right="-2" w:hanging="0"/>
        <w:jc w:val="left"/>
        <w:rPr/>
      </w:pPr>
      <w:r>
        <w:rPr/>
        <w:t>PROCEDURE</w:t>
        <w:tab/>
        <w:t>21</w:t>
      </w:r>
      <w:r>
        <w:br w:type="page"/>
      </w:r>
    </w:p>
    <w:p>
      <w:pPr>
        <w:pStyle w:val="PageHeading"/>
        <w:spacing w:before="0" w:after="240"/>
        <w:rPr/>
      </w:pPr>
      <w:bookmarkStart w:id="0" w:name="__RefHeading___Toc101072389"/>
      <w:bookmarkEnd w:id="0"/>
      <w:r>
        <w:rPr/>
        <w:t>ONTWERPRESOLUTIE VAN HET EUROPEES PARLEMENT</w:t>
      </w:r>
    </w:p>
    <w:p>
      <w:pPr>
        <w:pStyle w:val="NormalBold"/>
        <w:rPr/>
      </w:pPr>
      <w:r>
        <w:rPr/>
        <w:t>over modernisering van de sociale bescherming en ontwikkeling van een kwalitatief hoogwaardige gezondheidszorg</w:t>
      </w:r>
    </w:p>
    <w:p>
      <w:pPr>
        <w:pStyle w:val="Normal12Bold"/>
        <w:rPr/>
      </w:pPr>
      <w:r>
        <w:rPr/>
        <w:t>(2004/2189(INI))</w:t>
      </w:r>
    </w:p>
    <w:p>
      <w:pPr>
        <w:pStyle w:val="Normal12Keep"/>
        <w:rPr/>
      </w:pPr>
      <w:r>
        <w:rPr>
          <w:i/>
        </w:rPr>
        <w:t>Het Europees Parlement</w:t>
      </w:r>
      <w:r>
        <w:rPr/>
        <w:t>,</w:t>
      </w:r>
    </w:p>
    <w:p>
      <w:pPr>
        <w:pStyle w:val="Normal12Hanging"/>
        <w:rPr/>
      </w:pPr>
      <w:r>
        <w:rPr/>
        <w:t>–</w:t>
      </w:r>
      <w:r>
        <w:rPr/>
        <w:tab/>
        <w:t>gezien de Mededeling van de Commissie over modernisering van de sociale bescherming voor de ontwikkeling van hoogwaardige, toegankelijke en duurzame gezondheidszorg en langdurige zorg: steun aan de nationale strategieën door middel van de "open coördinatiemethode" (COM(2004)0304),</w:t>
      </w:r>
    </w:p>
    <w:p>
      <w:pPr>
        <w:pStyle w:val="Normal12Hanging"/>
        <w:rPr/>
      </w:pPr>
      <w:r>
        <w:rPr/>
        <w:t>–</w:t>
      </w:r>
      <w:r>
        <w:rPr/>
        <w:tab/>
        <w:t>onder verwijzing naar zijn resolutie van 16 februari 2000 over de mededeling van de Commissie - Een gemeenschappelijke strategie voor de modernisering van de sociale bescherming</w:t>
      </w:r>
      <w:r>
        <w:rPr>
          <w:rStyle w:val="FootnoteCharacters"/>
          <w:rStyle w:val="FootnoteAnchor"/>
        </w:rPr>
        <w:footnoteReference w:id="2"/>
      </w:r>
      <w:r>
        <w:rPr/>
        <w:t>,</w:t>
      </w:r>
    </w:p>
    <w:p>
      <w:pPr>
        <w:pStyle w:val="Normal12Hanging"/>
        <w:rPr/>
      </w:pPr>
      <w:r>
        <w:rPr/>
        <w:t>–</w:t>
      </w:r>
      <w:r>
        <w:rPr/>
        <w:tab/>
        <w:t>onder verwijzing naar zijn resolutie van 15 januari 2003 over de mededeling van de Commissie aan de Raad, het Europees Parlement, het Economisch en Sociaal Comité en het Comité van de regio's: De toekomst van de gezondheidszorg en de ouderenzorg: de toegankelijkheid, de kwaliteit en de betaalbaarheid waarborgen</w:t>
      </w:r>
      <w:r>
        <w:rPr>
          <w:rStyle w:val="FootnoteCharacters"/>
          <w:rStyle w:val="FootnoteAnchor"/>
        </w:rPr>
        <w:footnoteReference w:id="3"/>
      </w:r>
      <w:r>
        <w:rPr/>
        <w:t>,</w:t>
      </w:r>
    </w:p>
    <w:p>
      <w:pPr>
        <w:pStyle w:val="Normal12Hanging"/>
        <w:rPr/>
      </w:pPr>
      <w:r>
        <w:rPr/>
        <w:t>–</w:t>
      </w:r>
      <w:r>
        <w:rPr/>
        <w:tab/>
        <w:t>gezien de zittingen van de Europese Raad van 20-21 maart 2003 in Brussel en de conclusies van de voorgaande zittingen van de Europese Raad in Lissabon, Göteborg en Barcelona over gezondheidszorg en langdurige zorg,</w:t>
      </w:r>
    </w:p>
    <w:p>
      <w:pPr>
        <w:pStyle w:val="Normal12Hanging"/>
        <w:rPr/>
      </w:pPr>
      <w:r>
        <w:rPr/>
        <w:t>–</w:t>
      </w:r>
      <w:r>
        <w:rPr/>
        <w:tab/>
        <w:t>gezien het Witboek van de Commissie over diensten van algemeen belang (COM(2004)0374),</w:t>
      </w:r>
    </w:p>
    <w:p>
      <w:pPr>
        <w:pStyle w:val="Normal12Hanging"/>
        <w:rPr/>
      </w:pPr>
      <w:r>
        <w:rPr/>
        <w:t>–</w:t>
      </w:r>
      <w:r>
        <w:rPr/>
        <w:tab/>
        <w:t>gezien de mededeling van de Commissie "De sociale dimensie van de strategie van Lissabon versterken: de open coördinatie stroomlijnen op het gebied van de sociale bescherming" (COM(2003)0261),</w:t>
      </w:r>
    </w:p>
    <w:p>
      <w:pPr>
        <w:pStyle w:val="Normal12Hanging"/>
        <w:rPr/>
      </w:pPr>
      <w:r>
        <w:rPr/>
        <w:t>–</w:t>
      </w:r>
      <w:r>
        <w:rPr/>
        <w:tab/>
        <w:t>onder verwijzing naar zijn resolutie van 11 maart 2004 over het voorstel voor een gezamenlijk verslag - Gezondheidszorg en ouderenzorg: ondersteuning van nationale strategieën voor een hoog niveau van sociale bescherming</w:t>
      </w:r>
      <w:r>
        <w:rPr>
          <w:rStyle w:val="FootnoteCharacters"/>
          <w:rStyle w:val="FootnoteAnchor"/>
        </w:rPr>
        <w:footnoteReference w:id="4"/>
      </w:r>
      <w:r>
        <w:rPr/>
        <w:t>,</w:t>
      </w:r>
    </w:p>
    <w:p>
      <w:pPr>
        <w:pStyle w:val="Normal12Hanging"/>
        <w:rPr/>
      </w:pPr>
      <w:r>
        <w:rPr/>
        <w:t>–</w:t>
      </w:r>
      <w:r>
        <w:rPr/>
        <w:tab/>
        <w:t>gelet op artikel 45 van zijn Reglement,</w:t>
      </w:r>
    </w:p>
    <w:p>
      <w:pPr>
        <w:pStyle w:val="Normal12Hanging"/>
        <w:rPr/>
      </w:pPr>
      <w:r>
        <w:rPr/>
        <w:t>–</w:t>
      </w:r>
      <w:r>
        <w:rPr/>
        <w:tab/>
        <w:t xml:space="preserve">gezien het verslag van de </w:t>
      </w:r>
      <w:r>
        <w:rPr>
          <w:rStyle w:val="HideTWBInt"/>
        </w:rPr>
        <w:t>{EMPL}</w:t>
      </w:r>
      <w:r>
        <w:rPr/>
        <w:t>Commissie werkgelegenheid en sociale zaken en het advies van de Commissie milieubeheer, volksgezondheid en voedselveiligheid (A6-0085/2005)</w:t>
      </w:r>
      <w:r>
        <w:rPr>
          <w:rStyle w:val="HideTWBInt"/>
        </w:rPr>
        <w:t>MNU[DOCNRA][DOCNRA+]@CHOICE@FILLINMNU</w:t>
      </w:r>
      <w:r>
        <w:rPr/>
        <w:t>,</w:t>
      </w:r>
    </w:p>
    <w:p>
      <w:pPr>
        <w:pStyle w:val="Normal12Hanging"/>
        <w:rPr/>
      </w:pPr>
      <w:r>
        <w:rPr/>
        <w:t>A.</w:t>
        <w:tab/>
        <w:t>overwegende dat het recht op gezondheid een fundamenteel sociaal recht is, dat is vastgelegd in artikel II-95 van het Verdrag tot vaststelling van een Grondwet voor Europa</w:t>
      </w:r>
      <w:r>
        <w:rPr>
          <w:rStyle w:val="FootnoteCharacters"/>
          <w:rStyle w:val="FootnoteAnchor"/>
        </w:rPr>
        <w:footnoteReference w:id="5"/>
      </w:r>
      <w:r>
        <w:rPr/>
        <w:t>, dat zich nu in de ratificatieprocedure bevindt; verder overwegende dat het Handvest van de grondrechten van de Europese Unie het recht van eenieder op toegang tot preventieve gezondheidszorg en op medische verzorging erkent, alsook het recht van ouderen om een waardig en zelfstandig leven te leiden en om aan het maatschappelijk, cultureel en arbeidsleven deel te nemen,</w:t>
      </w:r>
    </w:p>
    <w:p>
      <w:pPr>
        <w:pStyle w:val="Normal12Hanging"/>
        <w:rPr/>
      </w:pPr>
      <w:r>
        <w:rPr/>
        <w:t>B.</w:t>
        <w:tab/>
        <w:t>overwegende dat gezondheid een inherente waarde van elk individu is in alle levensstadia en -situaties en een van de basisvoorwaarden voor zijn of haar actief maatschappelijk functioneren; verder overwegende dat de volksgezondheid een collectieve waarde is en de instandhouding ervan een van de fundamentele taken van de samenleving,</w:t>
      </w:r>
    </w:p>
    <w:p>
      <w:pPr>
        <w:pStyle w:val="Normal12Hanging"/>
        <w:rPr/>
      </w:pPr>
      <w:r>
        <w:rPr/>
        <w:t>C.</w:t>
        <w:tab/>
        <w:t>overwegende dat gezondheid door veel factoren wordt beïnvloed, waaronder genetische aanleg, levensstijl en sociale situatie, en dat gezondheidszorg slechts voor een klein deel (vaak wordt 10% genoemd) aan de algehele gezondheidssituatie van een individu bijdraagt,</w:t>
      </w:r>
    </w:p>
    <w:p>
      <w:pPr>
        <w:pStyle w:val="Normal12Hanging"/>
        <w:rPr/>
      </w:pPr>
      <w:r>
        <w:rPr/>
        <w:t>D.</w:t>
        <w:tab/>
        <w:t>overwegende dat vertrouwen in de toegang tot gezondheidszorg, indien nodig, een onmisbare voorwaarde is voor goed maatschappelijk functioneren van burgers, in alle levensstadia en -situaties,</w:t>
      </w:r>
    </w:p>
    <w:p>
      <w:pPr>
        <w:pStyle w:val="Normal12Hanging"/>
        <w:rPr/>
      </w:pPr>
      <w:r>
        <w:rPr/>
        <w:t>E.</w:t>
        <w:tab/>
        <w:t xml:space="preserve">overwegende dat het vrij verkeer van personen, inclusief werknemers, een van de grondbeginselen van de Europese Unie is en tegelijkertijd een onmisbare voorwaarde voor de verdere ontwikkeling van de afzonderlijke lidstaten en de Unie als geheel, en dat het vertrouwen van de burger in de beschikbaarheid en de kwaliteit van de gezondheidszorg als resultaat van zijn of haar mobiliteit tussen de lidstaten kan worden vergroot door de open coördinatie van gezondheidszorgstelsels, </w:t>
      </w:r>
    </w:p>
    <w:p>
      <w:pPr>
        <w:pStyle w:val="Normal12Hanging"/>
        <w:rPr/>
      </w:pPr>
      <w:r>
        <w:rPr/>
        <w:t>F.</w:t>
        <w:tab/>
        <w:t>overwegende dat het, overeenkomstig de jurisprudentie van het Europees Hof van Justitie, tot meer mobiliteit van patiënten en gebruikmaking van grensoverschrijdende diensten zal komen, en dat deze ontwikkeling, samen met een vervollediging van de interne markt, steeds grotere gevolgen voor de nationale gezondheidszorgstelsels zal hebben, maar dat deze beginselen en de doelstellingen daarvan hierdoor niet in gevaar mogen worden gebracht,</w:t>
      </w:r>
    </w:p>
    <w:p>
      <w:pPr>
        <w:pStyle w:val="Normal12Hanging"/>
        <w:rPr/>
      </w:pPr>
      <w:r>
        <w:rPr/>
        <w:t>G.</w:t>
        <w:tab/>
        <w:t>overwegende dat de Europese ziektekostenverzekeringskaart een geëigend instrument is voor het waarborgen van het vrij verkeer binnen de EU met het oog op gezondheidszorgbehoeften, niettegenstaande het feit dat de sociale stelsels van de lidstaten onderling sterk verschillen,</w:t>
      </w:r>
    </w:p>
    <w:p>
      <w:pPr>
        <w:pStyle w:val="Normal12Hanging"/>
        <w:rPr/>
      </w:pPr>
      <w:r>
        <w:rPr/>
        <w:t>H.</w:t>
        <w:tab/>
        <w:t>overwegende dat het Europees Hof van Justitie meerdere malen het recht van patiënten op vergoeding van de kosten van geneeskundige behandeling in een andere lidstaat heeft erkend, waarbij het evenwel een onderscheid heeft aangebracht tussen intra- en extramurale zorg, en de gebruikmaking van dit recht aan bepaalde voorwaarden heeft verbonden, die in het bijzonder voor financieel evenwicht en sociale zekerheid moeten zorgen, te alle tijde met het oogmerk een hoog niveau van gezondheidsbescherming te garanderen,</w:t>
      </w:r>
    </w:p>
    <w:p>
      <w:pPr>
        <w:pStyle w:val="Normal12Hanging"/>
        <w:rPr/>
      </w:pPr>
      <w:r>
        <w:rPr/>
        <w:t>I.</w:t>
        <w:tab/>
        <w:t>overwegende dat het Europees Parlement de lidstaten in het verslag voor de Raad van juni 2004 aanspoorde om hun openbare en particuliere zorginstellingen te versterken door gebruik te maken van het hele aanbod dat beschikbaar is in het land van herkomst van de patiënt,</w:t>
      </w:r>
    </w:p>
    <w:p>
      <w:pPr>
        <w:pStyle w:val="Normal12Hanging"/>
        <w:rPr/>
      </w:pPr>
      <w:r>
        <w:rPr/>
        <w:t>J.</w:t>
        <w:tab/>
        <w:t>overwegende dat de gezondheidszorgstelsels in de lidstaten stoelen op de beginselen van gelijkheid en solidariteit, die inhouden dat hoogwaardige gezondheidszorg en langdurige zorg beschikbaar en toegankelijk dienen te zijn voor eenieder, toegesneden op zijn of haar behoeften, ongeacht leeftijd of middelen,</w:t>
      </w:r>
    </w:p>
    <w:p>
      <w:pPr>
        <w:pStyle w:val="Normal12Hanging"/>
        <w:rPr/>
      </w:pPr>
      <w:r>
        <w:rPr/>
        <w:t>K.</w:t>
        <w:tab/>
        <w:t>overwegende dat het bevorderen van een hoog niveau van sociale bescherming een van de hoofddoelstellingen van de Unie is en dat een effectievere samenwerking op het gebied van gezondheidszorg en langdurige zorg bijdraagt tot een duurzame modernisering van het Europees sociaal model en tot meer sociale cohesie; verder overwegende dat het bij gezondheidszorg en langdurige zorg om diensten van algemeen belang gaat, waarbij het solidariteitsbeginsel op de eerste plaats behoort te komen,</w:t>
      </w:r>
    </w:p>
    <w:p>
      <w:pPr>
        <w:pStyle w:val="Normal12Hanging"/>
        <w:rPr/>
      </w:pPr>
      <w:r>
        <w:rPr/>
        <w:t>L.</w:t>
        <w:tab/>
        <w:t>overwegende dat de gezondheidszorgstelsels van de lidstaten, als onderdeel van de socialezekerheidsstelsels, geconfronteerd worden met de uitdagingen van nieuwe onderzoeks- en therapeutische technologieën, de vergrijzing (d.w.z. een enorme toename van het aantal zeer oude en kwetsbare personen, die een op maat gesneden gezondheidsscreening en passende zorg behoeven), hogere verwachtingen van de burgers en de waarborging van universele toegang tot deze stelsels voor alle burgers,</w:t>
      </w:r>
    </w:p>
    <w:p>
      <w:pPr>
        <w:pStyle w:val="Normal12Hanging"/>
        <w:rPr/>
      </w:pPr>
      <w:r>
        <w:rPr/>
        <w:t>M.</w:t>
        <w:tab/>
        <w:t>overwegende dat het ouder worden van de personen die in de zorgsector werkzaam zijn in een aantal lidstaten een probleem is, net als het ouder worden van de grote groep personen die onbetaald zorg aanbieden,</w:t>
      </w:r>
    </w:p>
    <w:p>
      <w:pPr>
        <w:pStyle w:val="Normal12Hanging"/>
        <w:rPr/>
      </w:pPr>
      <w:r>
        <w:rPr/>
        <w:t>N.</w:t>
        <w:tab/>
        <w:t>overwegende dat nieuwe diagnose- en therapeutische technologieën niet alleen de financiële stabiliteit van de gezondheidszorgstelsels in gevaar brengen, maar vooral zorgen voor nieuwe mogelijkheden en hoop in de permanente strijd van de mens tegen ziekten en ouderdom; dat evenwel mede rekening gehouden moet worden met de toenemende armoede onder ouderen,</w:t>
      </w:r>
    </w:p>
    <w:p>
      <w:pPr>
        <w:pStyle w:val="Normal12Hanging"/>
        <w:rPr/>
      </w:pPr>
      <w:r>
        <w:rPr/>
        <w:t>O.</w:t>
        <w:tab/>
        <w:t>overwegende dat preventie de doeltreffendste en effectiefste vorm van gezondheidszorg is en dat betaalbare, hoogwaardige, voor eenieder toegankelijke preventieve zorg tot een verlenging van de gemiddelde levensduur, een lagere ziektefrequentie en lagere ziektekosten leidt, en bijdraagt tot de duurzame betaalbaarheid van de gezondheidszorg,</w:t>
      </w:r>
    </w:p>
    <w:p>
      <w:pPr>
        <w:pStyle w:val="Normal12Hanging"/>
        <w:rPr/>
      </w:pPr>
      <w:r>
        <w:rPr/>
        <w:t>P.</w:t>
        <w:tab/>
        <w:t>overwegende dat, hoewel de meerderheid van de ouderen gezond en zelfstandig leeft, een groot aantal van hen toch met ziekten en handicaps kampt en derhalve behoefte heeft aan hoogwaardige, geïntegreerde sociale en gezondheidsdienten met een passende geriatrische (d.w.z. multidisciplinaire en holistische) screening, hetgeen de enige maatregel is die handicaps kan terugdringen, alsook onnodige langdurige zorg voor de leden van deze groep kan voorkomen,</w:t>
      </w:r>
    </w:p>
    <w:p>
      <w:pPr>
        <w:pStyle w:val="Normal12Hanging"/>
        <w:rPr/>
      </w:pPr>
      <w:r>
        <w:rPr/>
        <w:t>Q.</w:t>
        <w:tab/>
        <w:t>overwegende dat alles wat met de gezondheid te maken heeft de burger-patiënt als middelpunt heeft; verder overwegende dat de gezondheidszorg aangeboden wordt aan de burger en dat deze daarvoor betaalt, hetzij direct, hetzij indirect in de vorm van een verzekering of belastingen; verder overwegende dat de burger met name belang heeft bij beschikbaarheid, toegankelijkheid, geëigendheid en kwaliteit van de zorg en daarom over volledige informatie en het recht op vrije keuze moet beschikken met betrekking tot de mogelijkheden en het gebruik van gezondheidszorg,</w:t>
      </w:r>
    </w:p>
    <w:p>
      <w:pPr>
        <w:pStyle w:val="Normal12Hanging"/>
        <w:widowControl/>
        <w:rPr/>
      </w:pPr>
      <w:r>
        <w:rPr/>
        <w:t>R.</w:t>
        <w:tab/>
        <w:t>overwegende dat de kwaliteit van gezondheidszorg voornamelijk afhankelijk is van het opleidingsniveau en van het niveau van permanente bijscholing van de personen die in de gezondheidszorg werkzaam zijn, alsook van geëigende arbeids- en arbeidsbeschermingsvoorwaarden, de toegankelijkheid van hoogwaardige onderzoeks- en therapeutische technologieën, het niveau van organisatie van gezondheidsdiensten, de kwaliteit van de communicatie en de uitwisseling van informatie tussen de zorgaanbieders en de patiënt,</w:t>
      </w:r>
    </w:p>
    <w:p>
      <w:pPr>
        <w:pStyle w:val="Normal12Hanging"/>
        <w:rPr/>
      </w:pPr>
      <w:r>
        <w:rPr/>
        <w:t>S.</w:t>
        <w:tab/>
        <w:t>overwegende dat er, gezien de enorme toename van het aantal kwetsbare ouderen, urgent behoefte bestaat aan de ontwikkeling en bevordering van gerontologisch en geriatrisch onderwijs, zowel in 'undergraduate', als in 'postgraduate' opleidingsprogramma's, teneinde alle professionals in de gezondheidszorg uit te rusten met de specifieke kennis en vaardigheden die nodig zijn om deze groep betere en meer geëigende zorg te geven,</w:t>
      </w:r>
    </w:p>
    <w:p>
      <w:pPr>
        <w:pStyle w:val="Normal12Hanging"/>
        <w:rPr/>
      </w:pPr>
      <w:r>
        <w:rPr/>
        <w:t>T.</w:t>
        <w:tab/>
        <w:t>overwegende dat het Europees programma van communautaire actie op het gebied van de volksgezondheid (2003-2008) een geïntegreerde benadering van het gezondheidsbeleid en van gezondheidszorg biedt, onder andere gebaseerd op gezondheidsbevordering en primaire preventie, op het voorkomen van risico's voor de gezondheid, op de integratie van een hoog niveau van gezondheidsbescherming in de definitie en tenuitvoerlegging van alle sectoriële beleidsmaatregelen en op het aanpakken van sociale ongelijkheid als bron van gezondheidsproblemen,</w:t>
      </w:r>
    </w:p>
    <w:p>
      <w:pPr>
        <w:pStyle w:val="Normal12Hanging"/>
        <w:rPr/>
      </w:pPr>
      <w:r>
        <w:rPr/>
        <w:t>U.</w:t>
        <w:tab/>
        <w:t>overwegende dat de gezondheidszorg - net als economie - een zeer belangrijke tak van de wetenschap en onderzoek is; overwegende dat het een uitermate groot gebied van wetenschappelijke ontwikkeling en onderzoek vormt, alsook voor concrete toepassing in het dagelijks leven van de resultaten van wetenschappelijke studie en onderzoek; overwegende dat de gezondheidszorg, als economische sector, veel arbeidsplaatsen en een aanzienlijke economische waarde oplevert,</w:t>
      </w:r>
    </w:p>
    <w:p>
      <w:pPr>
        <w:pStyle w:val="Normal12Hanging"/>
        <w:rPr/>
      </w:pPr>
      <w:r>
        <w:rPr/>
        <w:t>V.</w:t>
        <w:tab/>
        <w:t>overwegende dat er, naast fundamenteel onderzoek, daadwerkelijk behoefte bestaat aan klinisch onderzoek, dat aandacht besteedt aan de huidige gezondheidsproblemen van de groter wordende groep kwetsbare ouderen en gericht is op het ontwikkelen van nieuwe behandelmethoden voor het aanbieden van de meest effectieve en efficiënte zorg, aldus bijdragend aan een grotere kwaliteit van leven,</w:t>
      </w:r>
    </w:p>
    <w:p>
      <w:pPr>
        <w:pStyle w:val="Normal12Hanging"/>
        <w:rPr/>
      </w:pPr>
      <w:r>
        <w:rPr/>
        <w:t>W.</w:t>
        <w:tab/>
        <w:t>overwegende dat de gezondheidszorg nauw samenhangt met economische groei en duurzame ontwikkeling en dan ook niet alleen als een kostenfactor gezien moet worden, maar ook als een productieve investering die realiseerbaar is door een doeltreffend beleid op dit terrein,</w:t>
      </w:r>
    </w:p>
    <w:p>
      <w:pPr>
        <w:pStyle w:val="Normal12Hanging"/>
        <w:rPr/>
      </w:pPr>
      <w:r>
        <w:rPr/>
        <w:t>X.</w:t>
        <w:tab/>
        <w:t>overwegende dat samenwerking op het gebied van gezondheidszorg deel uitmaakt van de totstandbrenging van een gezonder Europa en dat de verwezenlijking hiervan voornamelijk de taak van de lidstaten is; overwegende dat voor de verbetering en ontwikkeling van een kwalitatief hoogstaande, toegankelijke en duurzame gezondheidszorg uitwisseling van ervaringen tussen de lidstaten nodig is; overwegende dat de gezondheidszorg een duidelijke rol in de Lissabon-strategie dient te krijgen;</w:t>
      </w:r>
    </w:p>
    <w:p>
      <w:pPr>
        <w:pStyle w:val="Normal12Hanging"/>
        <w:rPr/>
      </w:pPr>
      <w:r>
        <w:rPr/>
        <w:t>Y.</w:t>
        <w:tab/>
        <w:t>overwegende dat thuiszorg, die verzorging in de eigen vertrouwde omgeving mogelijk maakt, steeds populairder wordt en dat deze vorm van zorg een zinvolle aanvulling is op intramurale zorg, en een belangrijke dienst is met een groot werkgelegenheidspotentieel,</w:t>
      </w:r>
    </w:p>
    <w:p>
      <w:pPr>
        <w:pStyle w:val="Normal12Hanging"/>
        <w:rPr/>
      </w:pPr>
      <w:r>
        <w:rPr/>
        <w:t>Z.</w:t>
        <w:tab/>
        <w:t>overwegende dat in de mededeling van de Commissie over de Agenda voor het sociaal beleid (COM(2000)0379) wordt aangegeven dat de invoering van een socialegezondheidsverzekering een essentieel element is geweest van de hervormingen in de gezondheidszorg, en het feit wordt onderstreept dat zeven van de tien nieuwe lidstaten de voorkeur geven aan een op een verzekering gebaseerd systeem, in plaats van een op een belasting gebaseerd systeem,</w:t>
      </w:r>
    </w:p>
    <w:p>
      <w:pPr>
        <w:pStyle w:val="Normal12Hanging"/>
        <w:rPr/>
      </w:pPr>
      <w:r>
        <w:rPr/>
        <w:t>1.</w:t>
        <w:tab/>
        <w:t>stelt vast dat de Commissie - onder andere binnen het kader van de open coördinatiemethode - nationale en, waar van toepassing, lokale overheden wil steunen bij het ontwikkelen en hervormen van de gezondheidszorg, en verlangt in dit verband dat ten volle rekening wordt gehouden met de absolute soevereiniteit van de nationale, respectievelijk lokale overheden ten aanzien van de opzet, en met name de verschillende financieringssystemen, van de gezondheidszorg, zodat zij gemeenschappelijk gedefinieerde doelstellingen voor het moderniseren van de socialezekerheidsstelsels kunnen verwezenlijken;</w:t>
      </w:r>
    </w:p>
    <w:p>
      <w:pPr>
        <w:pStyle w:val="Normal12Hanging"/>
        <w:rPr/>
      </w:pPr>
      <w:r>
        <w:rPr/>
        <w:t>2.</w:t>
        <w:tab/>
        <w:t>wijst erop dat bij het proces van de open coördinatiemethode noch de bevoegdheden van de lidstaten op het gebied van de sociale bescherming uitgehold mogen worden, noch voorbij mag worden gegaan aan het subsidiariteitsbeginsel; is van mening dat elke lidstaat ook in de toekomst zelf moet beslissen op welke wijze gemeenschappelijk gedefinieerde doelstellingen voor het moderniseren van de socialezekerheidsstelsels moeten worden verwezenlijkt;</w:t>
      </w:r>
    </w:p>
    <w:p>
      <w:pPr>
        <w:pStyle w:val="Normal12Hanging"/>
        <w:rPr/>
      </w:pPr>
      <w:r>
        <w:rPr/>
        <w:t>3.</w:t>
        <w:tab/>
        <w:t>dringt er bij de Commissie en de lidstaten op aan om bij de vaststelling van gemeenschappelijke doelstellingen en indicatoren meer rekening te houden met het belang van preventie en gezondheid;</w:t>
      </w:r>
    </w:p>
    <w:p>
      <w:pPr>
        <w:pStyle w:val="Normal12Hanging"/>
        <w:rPr/>
      </w:pPr>
      <w:r>
        <w:rPr/>
        <w:t>4.</w:t>
        <w:tab/>
        <w:t>bekritiseert dat de geplande opzet van coördinatie van de gezondheidssector, in het bijzonder door de koppeling van de databanken, de administratieve capaciteiten van de lidstaten duidelijk te boven gaat; stelt voor dat de gegevensverzameling voorlopig slechts voor enkele bijzonder relevante sectoren moet gelden;</w:t>
      </w:r>
    </w:p>
    <w:p>
      <w:pPr>
        <w:pStyle w:val="Normal12Hanging"/>
        <w:rPr/>
      </w:pPr>
      <w:r>
        <w:rPr/>
        <w:t>5.</w:t>
        <w:tab/>
        <w:t>is verheugd over het besluit van de Raad om de open coördinatiemethode op het gebied van de gezondheidszorg en langdurige zorg toe te passen; bevestigt zijn steun voor de drie basisdoelstellingen, te weten toegang voor eenieder tot gezondheidszorg (ongeacht inkomen en/of vermogen), kwaliteit en betaalbaarheid op de lange termijn; roept de lidstaten op deze prioriteiten expliciet te maken en universele toegang zonder onevenredig lange wachtlijsten te garanderen en wijst erop dat het een permanente taak moet zijn deze doelstellingen met elkaar in overeenstemming te brengen; is van mening dat het recht van de burger op equivalente gezondheidszorg in elke lidstaat versterking behoeft; roept de lidstaten op de nodige maatregelen te nemen om ervoor te zorgen dat deze rechten worden geëerbiedigd, en dat met name toeristen niet tegen hun zin en in weerwil van hun rechten gedwongen worden een beroep te doen op dure privé-zorg;</w:t>
      </w:r>
    </w:p>
    <w:p>
      <w:pPr>
        <w:pStyle w:val="Normal12Hanging"/>
        <w:rPr/>
      </w:pPr>
      <w:r>
        <w:rPr/>
        <w:t>6.</w:t>
        <w:tab/>
        <w:t>dringt er bij de lidstaten op aan actief iets te doen om in te spelen op de gezondheidsbehoeften van de armste leden van de samenleving en aan hun toegang tot gezondheidszorg;</w:t>
      </w:r>
    </w:p>
    <w:p>
      <w:pPr>
        <w:pStyle w:val="Normal12Hanging"/>
        <w:rPr/>
      </w:pPr>
      <w:r>
        <w:rPr/>
        <w:t>7.</w:t>
        <w:tab/>
        <w:t>betreurt het dat de Commissie van plan is de sociale bescherming te moderniseren op het terrein van de gezondheidszorg enkel en alleen vanuit de noodzaak van het stabiliteitspact; betreurt het dat de Commissie in haar tekst niet ingaat op de ontwikkeling van de uitgaven in de verschillende sectoren van de gezondheidszorg (behandeling, verpleging enz.) en al evenmin op de impact van preventie in de verschillende lidstaten;</w:t>
      </w:r>
    </w:p>
    <w:p>
      <w:pPr>
        <w:pStyle w:val="Normal12Hanging"/>
        <w:widowControl/>
        <w:rPr/>
      </w:pPr>
      <w:r>
        <w:rPr/>
        <w:t xml:space="preserve"> </w:t>
      </w:r>
      <w:r>
        <w:rPr/>
        <w:t>8.</w:t>
        <w:tab/>
        <w:t>deelt de opvatting dat de gezondheidszorgstelsels in de Unie met gemeenschappelijke uitdagingen worden geconfronteerd in de vorm van de geneeskundig-technische vooruitgang in combinatie met oplopende kosten, demografische ontwikkelingen, met name het toenemende aantal kwetsbare ouderen, die aan meerdere kwalen lijden die vaak worden verergerd door ongunstige sociale omstandigheden, de toenemende vraag naar gezondheidsdiensten en geneeskundige producten, alsook de steeds grotere mobiliteit van de bevolking binnen de Gemeenschap;</w:t>
      </w:r>
    </w:p>
    <w:p>
      <w:pPr>
        <w:pStyle w:val="Normal12Hanging"/>
        <w:rPr/>
      </w:pPr>
      <w:r>
        <w:rPr/>
        <w:t xml:space="preserve"> </w:t>
      </w:r>
      <w:r>
        <w:rPr/>
        <w:t>9.</w:t>
        <w:tab/>
        <w:t>is van mening dat de vergrijzing een uitdaging vormt en tegelijkertijd als kans dient te worden benut om mensen met hun grote en waardevolle ervaringen in het kader van het actief ouder worden in de samenleving en ondernemingen te integreren;</w:t>
      </w:r>
    </w:p>
    <w:p>
      <w:pPr>
        <w:pStyle w:val="Normal12Hanging"/>
        <w:rPr/>
      </w:pPr>
      <w:r>
        <w:rPr/>
        <w:t>10.</w:t>
        <w:tab/>
        <w:t>wijst erop dat de toenemende levensverwachting voor de verdere ontwikkeling van de sociale infrastructuur beter gecoördineerde geneeskundige diensten en zorgdiensten vereist;</w:t>
      </w:r>
    </w:p>
    <w:p>
      <w:pPr>
        <w:pStyle w:val="Normal12Hanging"/>
        <w:rPr/>
      </w:pPr>
      <w:r>
        <w:rPr/>
        <w:t>11.</w:t>
        <w:tab/>
        <w:t>erkent dat een toenemende mobiele communautaire bevolking en immigratie vanuit andere landen een administratieve uitdaging kan vormen;</w:t>
      </w:r>
    </w:p>
    <w:p>
      <w:pPr>
        <w:pStyle w:val="Normal12Hanging"/>
        <w:rPr/>
      </w:pPr>
      <w:r>
        <w:rPr/>
        <w:t>12.</w:t>
        <w:tab/>
        <w:t>benadrukt het belang van preventie en van betaalbare zorg voor de eigen gezondheid als de meest doeltreffende wapens in de strijd tegen ziekten, en verzoekt de regeringen van de lidstaten te werken aan bevordering van de coördinatie van preventieprogramma's gericht op verschillende leeftijdsgroepen, die de bevordering van gezondheid en gezondheidseducatie als prioriteit hebben en preventieve maatregelen een significant hogere prioriteit geven bij het feitelijke gebruik van diensten, waaronder regelmatige preventieve onderzoeken en vaccinatie in overeenstemming met wetenschappelijke inzichten, en verzoekt hen universele toegang tot deze maatregelen te garanderen; beveelt daarnaast geëigende geriatrische screening van kwetsbare ouderen aan, teneinde hun levenskwaliteit te verhogen en onnodig langdurig verblijf in ziekenhuizen en verzorgingstehuizen te voorkomen, hetgeen op zijn beurt een grote bijdrage zal leveren aan het terugdringen van de kosten voor gezondheidszorg;</w:t>
      </w:r>
    </w:p>
    <w:p>
      <w:pPr>
        <w:pStyle w:val="Normal12Hanging"/>
        <w:rPr/>
      </w:pPr>
      <w:r>
        <w:rPr/>
        <w:t>13.</w:t>
        <w:tab/>
        <w:t>wijst erop dat het voorkomen van de "grote doders" (zoals kankers en hart- en vaatziekten), evenals de "grote verlammers" (zoals spier- en skeletaandoeningen en andere chronische arbeidskwalen, gezondheidsproblemen ten gevolge van ongezonde eetpatronen, drugs, milieuaantasting en te geringe fysieke activiteit) aanzienlijk zou kunnen worden verminderd door algemene, sectoroverschrijdende maatregelen en een verbetering van de bestrijding van de factoren die ziekten op de werkplaats en de leefomgeving van mensen veroorzaken; onderstreept dan ook de betekenis van bedrijfsgezondheidszorg, om ziekten en gezondheidsproblemen te voorkomen dan wel tijdig te ontdekken;</w:t>
      </w:r>
    </w:p>
    <w:p>
      <w:pPr>
        <w:pStyle w:val="Normal12Hanging"/>
        <w:rPr/>
      </w:pPr>
      <w:r>
        <w:rPr/>
        <w:t>14.</w:t>
        <w:tab/>
        <w:t>beklemtoont dat de burger als begunstigde en afnemer van zorg in elk systeem van gezondheidszorg en langdurige zorg een hoofdrol toekomt; zijn of haar rechten zijn primordiaal, waaronder in de eerste plaats het recht op volledige informatie over de eigen gezondheid, de mogelijkheden op het vlak van gezondheidszorg en langdurige zorg, en de zorgopties die door de verschillende aanbieders op de markt worden geboden;</w:t>
      </w:r>
    </w:p>
    <w:p>
      <w:pPr>
        <w:pStyle w:val="Normal12Hanging"/>
        <w:rPr/>
      </w:pPr>
      <w:r>
        <w:rPr/>
        <w:t>15.</w:t>
        <w:tab/>
        <w:t>dringt er bij de lidstaten en de Commissie op aan om, met name met behulp van het actieprogramma op het gebied van de volksgezondheid, te zorgen voor harmonisering van de gegevensverzameling en verbetering van de situatie met betrekking tot gegevens, en burgers en aanbieders van diensten middels het in oprichting zijnde EU-gezondheidsloket de mogelijkheid te bieden van toegang tot informatie over de gezondheidszorg in en het gezondheidszorgbeleid van andere lidstaten;</w:t>
      </w:r>
    </w:p>
    <w:p>
      <w:pPr>
        <w:pStyle w:val="Normal12Hanging"/>
        <w:rPr/>
      </w:pPr>
      <w:r>
        <w:rPr/>
        <w:t>16.</w:t>
        <w:tab/>
        <w:t>is verheugd over de nadruk die de Commissie legt op verbetering van de communicatie tussen disciplines en organen, en de samenwerking tussen de afzonderlijke aanbieders van gezondheidszorg en langdurige zorg op de gebieden preventie, diagnostiek en therapie; een sleutelrol bij deze communicatie en samenwerking speelt de huisarts, en de uitwisseling van reeds bestaande informatie leidt tot een hogere kwaliteit en efficiëntie van de aangeboden zorg, verlaging van het gevaar van schade voor de patiënt en effectiever gebruik van menskracht en middelen;</w:t>
      </w:r>
    </w:p>
    <w:p>
      <w:pPr>
        <w:pStyle w:val="Normal12Hanging"/>
        <w:rPr/>
      </w:pPr>
      <w:r>
        <w:rPr/>
        <w:t>17.</w:t>
        <w:tab/>
        <w:t>is bezorgd over de aanzienlijke verschillen tussen de oude lidstaten en de grote meerderheid van de nieuwe lidstaten ten aanzien van de gezondheidstoestand van de bevolking, alsmede de toegang tot, de kwaliteitvan en de aangewende middelen in de gezondheidszorg en ouderenzorg; dringt er bij de Commissie en de oude lidstaten op aan met behulp van het actieprogramma voor de gezondheidszorg en andere passende instrumenten, in het bijzonder de "open-coördinatiemethode", de nieuwe lidstaten bij hun inspanningen ter verbetering van de gezondheidszorg en de langdurige zorg te ondersteunen;</w:t>
      </w:r>
    </w:p>
    <w:p>
      <w:pPr>
        <w:pStyle w:val="Normal12Hanging"/>
        <w:rPr/>
      </w:pPr>
      <w:r>
        <w:rPr/>
        <w:t>18.</w:t>
        <w:tab/>
        <w:t>benadrukt het belang van gezondheidszorg, langdurige zorg en sociale zorg in de nationale economieën vanwege het grote aantal personen dat nu al in deze sector werkzaam is en het potentieel van de sector om in de toekomst nog veel meer banen te creëren bij verschillende zorgaanbieders, hetgeen leidt tot meer concurrentie en meer groeipotentieel voor nationale economieën; wijst erop dat de geleidelijke vergrijzing van de bevolking van de Europese Unie steeds meer economische middelen en personeel voor ouderenzorg zal vereisen; is bovendien van mening dat er in veel lidstaten dringend behoefte bestaat aan maatregelen voor het aanwerven en 'vasthouden' van personeel in de zorgsector;</w:t>
      </w:r>
    </w:p>
    <w:p>
      <w:pPr>
        <w:pStyle w:val="Normal12Hanging"/>
        <w:rPr/>
      </w:pPr>
      <w:r>
        <w:rPr/>
        <w:t>19.</w:t>
        <w:tab/>
        <w:t>wijst erop dat de toenemende behoefte aan dienstverlening in de gezondheidszorg- en zorgsector extra arbeidsplaatsen met méér kwaliteit creëert;</w:t>
      </w:r>
    </w:p>
    <w:p>
      <w:pPr>
        <w:pStyle w:val="Normal12Hanging"/>
        <w:rPr/>
      </w:pPr>
      <w:r>
        <w:rPr/>
        <w:t>20.</w:t>
        <w:tab/>
        <w:t>verzoekt de regeringen van de lidstaten doeltreffende maatregelen te nemen voor het versterken van de positie van de burger bij het doen van een beroep op gezondheidszorg en langdurige zorg, steun te geven aan verbetering van de beschikbaarheid van informatie voor burgers en van de mogelijkheden voor de burger vrijelijk te beslissen over het gebruik van gezondheidszorg en langdurige zorg; is van mening dat, om dit mogelijk te maken, er behoefte bestaat aan meerdere zorgaanbieders, alsook aan toegang tot informatie over een gezonde levensstijl, preventiemogelijkheden, en diagnose- en therapeutische mogelijkheden; is verder van mening dat de toegang tot dergelijke informatie niet mag worden beperkt, met name niet met het oog op besparingen bij overheidsuitgaven;</w:t>
      </w:r>
    </w:p>
    <w:p>
      <w:pPr>
        <w:pStyle w:val="Normal12Hanging"/>
        <w:rPr/>
      </w:pPr>
      <w:r>
        <w:rPr/>
        <w:t>21.</w:t>
        <w:tab/>
        <w:t>wijst erop dat sommige lidstaten het door de patiënt te betalen deel van de gezondheidskosten verhogen en verlangt in dit verband dat benadeelde groepen ook in de toekomst toegang tot geëigende gezondheidszorg houden;</w:t>
      </w:r>
    </w:p>
    <w:p>
      <w:pPr>
        <w:pStyle w:val="Normal12Hanging"/>
        <w:rPr/>
      </w:pPr>
      <w:r>
        <w:rPr/>
        <w:t>22.</w:t>
        <w:tab/>
        <w:t>maakt zich zorgen over het feit dat in een groot aantal lidstaten onredelijke lange wachttijden voor bepaalde urgente en niet-urgente behandelingen bestaan; roept deze lidstaten op specifieke inspanningen te verrichten om de wachttijden te reduceren; roept de lidstaten op om, daar waar lange wachtlijsten bestaan en een gelijkwaardige of even efficiënte behandeling voor de patiënt in het eigen land niet tijdig kan worden aangeboden, nauw met elkaar samen te werken, teneinde met inachtneming van het subsidiariteitsbeginsel, het evenwicht van de nationale stelsels en een financieel evenwicht een hoog niveau van gezondheidsbescherming en van sociale zekerheid voor alle EU-burgers te waarborgen;</w:t>
      </w:r>
    </w:p>
    <w:p>
      <w:pPr>
        <w:pStyle w:val="Normal12Hanging"/>
        <w:rPr/>
      </w:pPr>
      <w:r>
        <w:rPr/>
        <w:t>23.</w:t>
        <w:tab/>
        <w:t>roept de regeringen van de lidstaten op concrete steun te verlenen aan de uitwisseling van informatie (waaronder tussen de verschillende instellingen en disciplines die bij de zorg voor individuele patiënten een rol spelen) en het gebruik van elektronische communicatietechnologieën binnen de gezondheidszorg en langdurige zorg; roept de Commissie en de regeringen van de lidstaten op meer en systematischer steun te verlenen aan de ontwikkeling van zogenaamde elektronische gezondheidszorg;</w:t>
      </w:r>
    </w:p>
    <w:p>
      <w:pPr>
        <w:pStyle w:val="Normal12Hanging"/>
        <w:rPr/>
      </w:pPr>
      <w:r>
        <w:rPr/>
        <w:t>24.</w:t>
        <w:tab/>
        <w:t>maakt zich zorgen over het feit dat in veel lidstaten - hoewel niet overal in even grote mate - sprake is van een toenemend tekort aan gekwalificeerde artsen, geneeskundig en verzorgend personeel; roept de lidstaten met klem op om specifieke inspanningen te verrichten om de arbeidskwaliteit te verhogen, deze beroepen aantrekkelijker te maken en de bestaande personeelstekorten weg te werken; benadrukt de noodzaak van bevordering van bij- en nascholing van de vrijwillige, alsook de reeds gekwalificeerde werknemers in deze sector;</w:t>
      </w:r>
    </w:p>
    <w:p>
      <w:pPr>
        <w:pStyle w:val="Normal12Tab"/>
        <w:ind w:left="357" w:hanging="357"/>
        <w:rPr/>
      </w:pPr>
      <w:r>
        <w:rPr/>
        <w:t>25.</w:t>
        <w:tab/>
        <w:t>betreurt dat inzake vragen van versterkte coördinatie geen bijzondere waarde wordt gehecht aan feedback door de actoren in het veld; wijst erop dat aan de informatiestroom "bottom up" binnen functionerende bestuursmodellen een vooraanstaande plaats wordt toegekend;</w:t>
      </w:r>
    </w:p>
    <w:p>
      <w:pPr>
        <w:pStyle w:val="Normal12Tab"/>
        <w:ind w:left="357" w:hanging="357"/>
        <w:rPr/>
      </w:pPr>
      <w:r>
        <w:rPr/>
        <w:t>26.</w:t>
        <w:tab/>
        <w:t>betreurt dat er in het algemeen niet veel aandacht wordt gevestigd op wetenschappelijke behoefteanalysen; herinnert eraan dat wetenschappelijke gegevens van andere organisaties niet zonder voorafgaande verificatie kunnen worden overgenomen; beveelt aan eigen gegevens meer via bestaande onderzoeksprogramma's te verwerven.</w:t>
      </w:r>
    </w:p>
    <w:p>
      <w:pPr>
        <w:pStyle w:val="Normal12Tab"/>
        <w:ind w:left="357" w:hanging="357"/>
        <w:rPr/>
      </w:pPr>
      <w:r>
        <w:rPr/>
        <w:t>27.</w:t>
        <w:tab/>
        <w:t>roept de regeringen van de lidstaten op de onderwijs- en opleidingssystemen van professionals in de gezondheidszorg nauwer op elkaar af te stemmen, de wederzijdse erkenning van beroepskwalificaties te bevorderen, en aldus de mobiliteit van gezondheidswerkers te vergemakkelijken en de vereisten inzake de uitrusting van gezondheidszorginstellingen en het gebruik van nieuwe onderzoeks- en therapeutische technologieën beter te coördineren en beter met elkaar in overeenstemming te brengen, en aldus bij te dragen tot de vergelijkbaarheid van de gezondheidszorg in de lidstaten van de EU;</w:t>
      </w:r>
    </w:p>
    <w:p>
      <w:pPr>
        <w:pStyle w:val="Normal12Tab"/>
        <w:ind w:left="357" w:hanging="357"/>
        <w:rPr/>
      </w:pPr>
      <w:r>
        <w:rPr/>
        <w:t>28.</w:t>
        <w:tab/>
        <w:t>benadrukt dat de waarborging van de betaalbaarheid van de zorg een optimale benutting van de bestaande hulpbronnen vereist; wijst erop dat dit doel alleen kan worden bereikt indien de kwaliteit van de gezondheidszorgstelsels beter dan tot nu toe het geval is transparant wordt gemaakt, wanneer de lidstaten systematische programma's inzake kwaliteitsborging en op bewijs gestoelde behandelingsrichtsnoeren introduceren en wanneer ze openbare middelen alleen nog voor geneeskundige producten en technologieën met een aangetoond nut gebruiken;</w:t>
      </w:r>
    </w:p>
    <w:p>
      <w:pPr>
        <w:pStyle w:val="Normal12Tab"/>
        <w:ind w:left="357" w:hanging="357"/>
        <w:rPr/>
      </w:pPr>
      <w:r>
        <w:rPr/>
        <w:t>29.</w:t>
        <w:tab/>
        <w:t>onderstreept de noodzaak dat de lidstaten de geneeskundige en medisch-technische vooruitgang in sterkere mate op effectiviteit, nut en een gunstige kosten/batenverhouding controleren; verzoekt de Commissie te kijken naar de mogelijkheid om te zorgen voor het onderling vergelijken en coördineren van de evaluatie van de gezondheidstechnologie en de medische richtsnoeren in de lidstaten;</w:t>
      </w:r>
    </w:p>
    <w:p>
      <w:pPr>
        <w:pStyle w:val="Normal12Hanging"/>
        <w:rPr/>
      </w:pPr>
      <w:r>
        <w:rPr/>
        <w:t>30.</w:t>
        <w:tab/>
        <w:t>spoort de lidstaten aan om ruim vóór de volgende Europese Raad nationale voorlopige verslagen te presenteren;</w:t>
      </w:r>
    </w:p>
    <w:p>
      <w:pPr>
        <w:pStyle w:val="Normal12Hanging"/>
        <w:rPr/>
      </w:pPr>
      <w:r>
        <w:rPr/>
        <w:t>31.</w:t>
        <w:tab/>
        <w:t>is van mening dat de gezondheidszorg van kwetsbare ouderen een geëigend gebied is voor onderzoek op Europees niveau;</w:t>
      </w:r>
    </w:p>
    <w:p>
      <w:pPr>
        <w:pStyle w:val="Normal12Hanging"/>
        <w:rPr/>
      </w:pPr>
      <w:r>
        <w:rPr/>
        <w:t>32.</w:t>
        <w:tab/>
        <w:t>roept de Commissie op tegen eind 2005 voorstellen te presenteren met beleidsoriëntaties, gemeenschappelijke doelstellingen, werkmethodes en een gedetailleerd tijdschema, en daarin mede te benadrukken dat de verantwoordelijkheid voor de publieke gezondheidszorg bij de lidstaten ligt;</w:t>
      </w:r>
    </w:p>
    <w:p>
      <w:pPr>
        <w:pStyle w:val="Normal12Hanging"/>
        <w:rPr/>
      </w:pPr>
      <w:r>
        <w:rPr/>
        <w:t>33.</w:t>
        <w:tab/>
        <w:t>benadrukt dat bij de vaststelling van indicatoren en de interpretatie van de resultaten uiterst voorzichtig te werk moet worden gegaan en dat rekening moet worden gehouden met de bestaande verschillen tussen de gezondheidszorgstelsels; dringt in het bijzonder aan op de ontwikkeling van indicatoren voor het meten van een billijke toegang, van verzorgingskwaliteit en efficiëntie;</w:t>
      </w:r>
    </w:p>
    <w:p>
      <w:pPr>
        <w:pStyle w:val="Normal12Hanging"/>
        <w:rPr/>
      </w:pPr>
      <w:r>
        <w:rPr/>
        <w:t>34.</w:t>
        <w:tab/>
        <w:t>dringt er bij de Europese Raad op aan om, met het oog op de rationalisering van de open coördinatiemethode in het voorjaar van 2006, een geïntegreerd kader op het gebied van de sociale bescherming te ontwikkelen en een uniforme lijst van gemeenschappelijke doelstellingen op de gebieden sociale integratie, pensioenen, gezondheidszorg en langdurige zorg goed te keuren;</w:t>
      </w:r>
    </w:p>
    <w:p>
      <w:pPr>
        <w:pStyle w:val="Normal12Hanging"/>
        <w:rPr/>
      </w:pPr>
      <w:r>
        <w:rPr/>
        <w:t>35.</w:t>
        <w:tab/>
        <w:t>roept de Commissie en de Raad op het Parlement over hun voorstellen te informeren;</w:t>
      </w:r>
    </w:p>
    <w:p>
      <w:pPr>
        <w:pStyle w:val="Normal12Hanging"/>
        <w:rPr/>
      </w:pPr>
      <w:r>
        <w:rPr/>
        <w:t>36.</w:t>
        <w:tab/>
        <w:t>dringt er bij de lidstaten en de Commissie op aan patiëntenorganisaties meer dan tot nu toe het geval is bij beslissingen met betrekking tot de gezondheidszorg te betrekken en hun werk op geëigende wijze te ondersteunen;</w:t>
      </w:r>
    </w:p>
    <w:p>
      <w:pPr>
        <w:pStyle w:val="Normal12Hanging"/>
        <w:rPr/>
      </w:pPr>
      <w:r>
        <w:rPr/>
        <w:t>37.</w:t>
        <w:tab/>
        <w:t>dringt er bij de lidstaten en de Commissie op aan bij alle maatregelen met betrekking tot de gezondheid rekening te houden met specifieke vrouwenaspecten; roept de Commissie op een nieuw rapport over de gezondheidssituatie van vrouwen in de EU voor te leggen;</w:t>
      </w:r>
    </w:p>
    <w:p>
      <w:pPr>
        <w:pStyle w:val="Normal12Hanging"/>
        <w:rPr>
          <w:rStyle w:val="HideTWBInt"/>
          <w:vanish w:val="false"/>
        </w:rPr>
      </w:pPr>
      <w:r>
        <w:rPr/>
        <w:t>38.</w:t>
        <w:tab/>
        <w:t>verzoekt zijn Voorzitter deze resolutie te doen toekomen aan de Raad, de Commissie, het Comité sociale bescherming en de parlementen van de lidstaten.</w:t>
      </w:r>
      <w:r>
        <w:rPr>
          <w:rStyle w:val="HideTWBInt"/>
        </w:rPr>
        <w:t>MNU[ANDTO][NOTAPP]@CHOICE@</w:t>
      </w:r>
      <w:r>
        <w:br w:type="page"/>
      </w:r>
    </w:p>
    <w:p>
      <w:pPr>
        <w:pStyle w:val="Normal"/>
        <w:jc w:val="center"/>
        <w:rPr/>
      </w:pPr>
      <w:r>
        <w:rPr>
          <w:b/>
        </w:rPr>
        <w:t>TOELICHTING</w:t>
      </w:r>
    </w:p>
    <w:p>
      <w:pPr>
        <w:pStyle w:val="Normal"/>
        <w:rPr>
          <w:b/>
          <w:b/>
        </w:rPr>
      </w:pPr>
      <w:r>
        <w:rPr>
          <w:b/>
        </w:rPr>
      </w:r>
    </w:p>
    <w:p>
      <w:pPr>
        <w:pStyle w:val="Normal"/>
        <w:rPr/>
      </w:pPr>
      <w:r>
        <w:rPr>
          <w:b/>
        </w:rPr>
        <w:t xml:space="preserve">1. </w:t>
      </w:r>
      <w:r>
        <w:rPr>
          <w:b/>
          <w:u w:val="single"/>
        </w:rPr>
        <w:t>INLEIDING</w:t>
      </w:r>
    </w:p>
    <w:p>
      <w:pPr>
        <w:pStyle w:val="Normal"/>
        <w:rPr>
          <w:b/>
          <w:b/>
          <w:u w:val="single"/>
        </w:rPr>
      </w:pPr>
      <w:r>
        <w:rPr>
          <w:b/>
          <w:u w:val="single"/>
        </w:rPr>
      </w:r>
    </w:p>
    <w:p>
      <w:pPr>
        <w:pStyle w:val="Normal"/>
        <w:rPr/>
      </w:pPr>
      <w:r>
        <w:rPr/>
        <w:t>Het systeem van sociale bescherming is onderdeel van het Europees sociaal model. Het rust op vier pijlers:</w:t>
      </w:r>
    </w:p>
    <w:p>
      <w:pPr>
        <w:pStyle w:val="Normal"/>
        <w:rPr/>
      </w:pPr>
      <w:r>
        <w:rPr/>
      </w:r>
    </w:p>
    <w:p>
      <w:pPr>
        <w:pStyle w:val="Normal"/>
        <w:numPr>
          <w:ilvl w:val="0"/>
          <w:numId w:val="4"/>
        </w:numPr>
        <w:rPr/>
      </w:pPr>
      <w:r>
        <w:rPr/>
        <w:t>pensioenen;</w:t>
      </w:r>
    </w:p>
    <w:p>
      <w:pPr>
        <w:pStyle w:val="Normal"/>
        <w:numPr>
          <w:ilvl w:val="0"/>
          <w:numId w:val="4"/>
        </w:numPr>
        <w:rPr/>
      </w:pPr>
      <w:r>
        <w:rPr/>
        <w:t>sociale integratie;</w:t>
      </w:r>
    </w:p>
    <w:p>
      <w:pPr>
        <w:pStyle w:val="Normal"/>
        <w:numPr>
          <w:ilvl w:val="0"/>
          <w:numId w:val="4"/>
        </w:numPr>
        <w:rPr/>
      </w:pPr>
      <w:r>
        <w:rPr/>
        <w:t>het lonender maken van werk;</w:t>
      </w:r>
    </w:p>
    <w:p>
      <w:pPr>
        <w:pStyle w:val="Normal"/>
        <w:numPr>
          <w:ilvl w:val="0"/>
          <w:numId w:val="4"/>
        </w:numPr>
        <w:rPr/>
      </w:pPr>
      <w:r>
        <w:rPr/>
        <w:t>gezondheidszorg en langdurige zorg.</w:t>
      </w:r>
    </w:p>
    <w:p>
      <w:pPr>
        <w:pStyle w:val="Normal"/>
        <w:rPr/>
      </w:pPr>
      <w:r>
        <w:rPr/>
      </w:r>
    </w:p>
    <w:p>
      <w:pPr>
        <w:pStyle w:val="Normal"/>
        <w:rPr/>
      </w:pPr>
      <w:r>
        <w:rPr/>
        <w:t>Op het gebied van gezondheidszorg en langdurige zorg wordt gestreefd naar toegankelijkheid tot zorg van hoge kwaliteit voor eenieder, ongeacht leeftijd, geslacht, nationaliteit of vermogen.</w:t>
      </w:r>
    </w:p>
    <w:p>
      <w:pPr>
        <w:pStyle w:val="Normal"/>
        <w:rPr/>
      </w:pPr>
      <w:r>
        <w:rPr/>
      </w:r>
    </w:p>
    <w:p>
      <w:pPr>
        <w:pStyle w:val="Normal"/>
        <w:rPr/>
      </w:pPr>
      <w:r>
        <w:rPr>
          <w:b/>
        </w:rPr>
        <w:t xml:space="preserve">2. </w:t>
      </w:r>
      <w:r>
        <w:rPr>
          <w:b/>
          <w:u w:val="single"/>
        </w:rPr>
        <w:t>ACHTERGROND</w:t>
      </w:r>
    </w:p>
    <w:p>
      <w:pPr>
        <w:pStyle w:val="Normal"/>
        <w:rPr>
          <w:b/>
          <w:b/>
          <w:u w:val="single"/>
        </w:rPr>
      </w:pPr>
      <w:r>
        <w:rPr>
          <w:b/>
          <w:u w:val="single"/>
        </w:rPr>
      </w:r>
    </w:p>
    <w:p>
      <w:pPr>
        <w:pStyle w:val="Normal"/>
        <w:rPr/>
      </w:pPr>
      <w:r>
        <w:rPr/>
        <w:t>In 1992 riep de Europese Raad de lidstaten in een aanbeveling op te zorgen voor waarborging en ontwikkeling van een kwalitatief hoogwaardig systeem van gezondheidszorg dat tegemoet komt aan de behoeften van de bevolking, die toenemen ten gevolg van de vergrijzing, de ontwikkeling van de diagnose- en therapeutische technieken en de preventiebehoeften.</w:t>
      </w:r>
    </w:p>
    <w:p>
      <w:pPr>
        <w:pStyle w:val="Normal"/>
        <w:rPr/>
      </w:pPr>
      <w:r>
        <w:rPr/>
      </w:r>
    </w:p>
    <w:p>
      <w:pPr>
        <w:pStyle w:val="Normal"/>
        <w:rPr/>
      </w:pPr>
      <w:r>
        <w:rPr/>
        <w:t>In 1999 nam de Europese Raad gezondheidszorg op in de vier gebieden waar behoefte bestaat aan een nauwere samenwerking tussen de lidstaten.</w:t>
      </w:r>
    </w:p>
    <w:p>
      <w:pPr>
        <w:pStyle w:val="Normal"/>
        <w:rPr/>
      </w:pPr>
      <w:r>
        <w:rPr/>
      </w:r>
    </w:p>
    <w:p>
      <w:pPr>
        <w:pStyle w:val="Normal"/>
        <w:rPr/>
      </w:pPr>
      <w:r>
        <w:rPr/>
        <w:t>In december 1999 keurde de Europese Raad een resolutie goed over de modernisering en verbetering van de sociale bescherming.</w:t>
      </w:r>
    </w:p>
    <w:p>
      <w:pPr>
        <w:pStyle w:val="Normal"/>
        <w:rPr/>
      </w:pPr>
      <w:r>
        <w:rPr/>
      </w:r>
    </w:p>
    <w:p>
      <w:pPr>
        <w:pStyle w:val="Normal"/>
        <w:rPr/>
      </w:pPr>
      <w:r>
        <w:rPr/>
        <w:t>In een resolutie van de Europese Raad van juni 2000 wordt 'kwalitatief hoogwaardige en duurzame gezondheidszorg' aangeduid als één van de vier belangrijkste doelstellingen van de modernisering en verbetering van de sociale bescherming.</w:t>
      </w:r>
    </w:p>
    <w:p>
      <w:pPr>
        <w:pStyle w:val="Normal"/>
        <w:rPr/>
      </w:pPr>
      <w:r>
        <w:rPr/>
      </w:r>
    </w:p>
    <w:p>
      <w:pPr>
        <w:pStyle w:val="Normal"/>
        <w:rPr/>
      </w:pPr>
      <w:r>
        <w:rPr/>
        <w:t>In de conclusies van de Europese Raad van Lissabon van maart 2000 wordt de ontwikkeling van 'meer sociale cohesie' als een strategische doelstelling vastgesteld, inclusief de modernisering van het socialebeschermingssysteem.</w:t>
      </w:r>
    </w:p>
    <w:p>
      <w:pPr>
        <w:pStyle w:val="Normal"/>
        <w:rPr/>
      </w:pPr>
      <w:r>
        <w:rPr/>
      </w:r>
    </w:p>
    <w:p>
      <w:pPr>
        <w:pStyle w:val="Normal"/>
        <w:rPr/>
      </w:pPr>
      <w:r>
        <w:rPr/>
        <w:t>De Europese Raad van Gotenburg van juni 2001 riep op tot uitbreiding van de werkzaamheden gericht op 'adequate en duurzame pensioenen', teneinde er ook de gezondheidszorg en de langdurige zorg onder te laten vallen.</w:t>
      </w:r>
    </w:p>
    <w:p>
      <w:pPr>
        <w:pStyle w:val="Normal"/>
        <w:rPr/>
      </w:pPr>
      <w:r>
        <w:rPr/>
      </w:r>
    </w:p>
    <w:p>
      <w:pPr>
        <w:pStyle w:val="Normal"/>
        <w:rPr/>
      </w:pPr>
      <w:r>
        <w:rPr/>
        <w:t>De Europese Raad van Barcelona van maart 2002 stemde in met drie, door de Commissie vastgestelde beginselen, die als basis moeten dienen bij de ontwikkeling en hervorming van de gezondheidszorg en langdurige zorg: 1) toegankelijkheid voor eenieder, 2) hoge kwaliteit, en 3) duurzaamheid.</w:t>
      </w:r>
    </w:p>
    <w:p>
      <w:pPr>
        <w:pStyle w:val="Normal"/>
        <w:rPr/>
      </w:pPr>
      <w:r>
        <w:rPr/>
      </w:r>
    </w:p>
    <w:p>
      <w:pPr>
        <w:pStyle w:val="Normal"/>
        <w:rPr/>
      </w:pPr>
      <w:r>
        <w:rPr/>
        <w:t>Op 10 maart 2003 hechtten de Commissie en de Raad hun goedkeuring aan een gezamenlijk verslag getiteld 'Ondersteuning van nationale strategieën voor de toekomst van de gezondheidszorg en de ouderenzorg'. Dit verslag identificeerde: 1) nieuwe technologieën en behandelingen, 2) verbetering van het welzijn en de voorlichting van de patiënten, en 3) vergrijzing van de bevolking, als de nieuwe problemen die een bedreiging vormen voor de nationale stelsels voor gezondheidszorg en langdurige zorg. Tegelijkertijd noemt dit verslag drie algemene doelstellingen, die hier worden geïntroduceerd als basis voor de open coördinatiemethode: 1) toegankelijkheid, 2) hoge kwaliteit, en 3) financiële duurzaamheid.</w:t>
      </w:r>
    </w:p>
    <w:p>
      <w:pPr>
        <w:pStyle w:val="Normal"/>
        <w:rPr/>
      </w:pPr>
      <w:r>
        <w:rPr/>
      </w:r>
    </w:p>
    <w:p>
      <w:pPr>
        <w:pStyle w:val="Normal"/>
        <w:rPr/>
      </w:pPr>
      <w:r>
        <w:rPr/>
        <w:t>De onderhavige mededeling van de Commissie werd voorgelegd samen met een mededeling over de mobiliteit van patiënten en de ontwikkelingen in de gezondheidszorg in de Europese Unie. Deze was het resultaat van een initiatief van de voormalige commissarissen David Byrne en Anna Diamantopoulou en de ministers van Volksgezondheid. Beide mededelingen zijn door de Commissie gelijktijdig goedgekeurd en vertegenwoordigen een allesomvattende strategie om een  gemeenschappelijke visie te ontwikkelen voor de Europese gezondheidszorgstelsels en de socialebeschermingsstelsels.</w:t>
      </w:r>
    </w:p>
    <w:p>
      <w:pPr>
        <w:pStyle w:val="Normal"/>
        <w:rPr/>
      </w:pPr>
      <w:r>
        <w:rPr/>
      </w:r>
    </w:p>
    <w:p>
      <w:pPr>
        <w:pStyle w:val="Normal"/>
        <w:rPr/>
      </w:pPr>
      <w:r>
        <w:rPr>
          <w:b/>
        </w:rPr>
        <w:t xml:space="preserve">3. </w:t>
      </w:r>
      <w:r>
        <w:rPr>
          <w:b/>
          <w:u w:val="single"/>
        </w:rPr>
        <w:t>INHOUD VAN DE MEDEDELING</w:t>
      </w:r>
    </w:p>
    <w:p>
      <w:pPr>
        <w:pStyle w:val="Normal"/>
        <w:rPr>
          <w:b/>
          <w:b/>
          <w:u w:val="single"/>
        </w:rPr>
      </w:pPr>
      <w:r>
        <w:rPr>
          <w:b/>
          <w:u w:val="single"/>
        </w:rPr>
      </w:r>
    </w:p>
    <w:p>
      <w:pPr>
        <w:pStyle w:val="Normal"/>
        <w:rPr/>
      </w:pPr>
      <w:r>
        <w:rPr/>
        <w:t>De mededeling van de Commissie werd gepubliceerd in het Voorjaarsverslag 2004 en beoogt de vaststelling van een gemeenschappelijk kader dat het mogelijk maakt door toepassing van de 'open coördinatiemethode' steun te verlenen aan de nationale inspanningen gericht op ontwikkeling en hervorming van de gezondheidszorg en langdurige zorg.</w:t>
      </w:r>
    </w:p>
    <w:p>
      <w:pPr>
        <w:pStyle w:val="Normal"/>
        <w:rPr/>
      </w:pPr>
      <w:r>
        <w:rPr/>
      </w:r>
    </w:p>
    <w:p>
      <w:pPr>
        <w:pStyle w:val="Normal"/>
        <w:rPr/>
      </w:pPr>
      <w:r>
        <w:rPr/>
        <w:t>De mededeling noemt 1) toegankelijkheid, 2) hoge kwaliteit, en 3) duurzaamheid van deze stelsels als de beginselen die als basis moeten dienen bij de ontwikkeling en hervorming van de gezondheidszorg en langdurige zorg in de lidstaten. Deze doelstellingen zijn nauw met elkaar verbonden en onderling afhankelijk.</w:t>
      </w:r>
    </w:p>
    <w:p>
      <w:pPr>
        <w:pStyle w:val="Normal"/>
        <w:rPr/>
      </w:pPr>
      <w:r>
        <w:rPr/>
      </w:r>
    </w:p>
    <w:p>
      <w:pPr>
        <w:pStyle w:val="Normal"/>
        <w:rPr/>
      </w:pPr>
      <w:r>
        <w:rPr/>
        <w:t>De mededeling noemt 1) nieuwe technologieën en behandelingen, 2) verbetering van het welzijn en de voorlichting van de patiënten, en 3) vergrijzing van de bevolking als de voornaamste bedreiging van de nationale stelsels. Als vierde komt daarbij de vergrijzing van de personen die in de gezondheidszorg werkzaam zijn (met name in de nieuwe lidstaten) en als vijfde de toenemende mobiliteit van de patiënten binnen de Europese Unie.</w:t>
      </w:r>
    </w:p>
    <w:p>
      <w:pPr>
        <w:pStyle w:val="Normal"/>
        <w:rPr/>
      </w:pPr>
      <w:r>
        <w:rPr/>
      </w:r>
    </w:p>
    <w:p>
      <w:pPr>
        <w:pStyle w:val="Normal"/>
        <w:rPr/>
      </w:pPr>
      <w:r>
        <w:rPr/>
        <w:t>Beide mededelingen van de Commissie roepen op tot coördinatie van het beleid van de lidstaten inzake volksgezondheid, de Commissie presenteert een voorstel voor een allesomvattende strategie voor het ontwikkelen van de gezondheidszorgstelsels. De mededeling van de Commissie bevat gemeenschappelijke doelstellingen voor de ontwikkeling en hervorming van de stelsels voor gezondheidszorg en langdurige zorg.  De gemeenschappelijke doelstellingen kunnen de afzonderlijke lidstaten in staat stellen hun nationale strategie te bepalen en hun voordeel te doen met de ervaringen van de anderen. De gemeenschappelijke doelstellingen moeten als ondersteuning fungeren voor een verdere ontwikkeling van de gezondheidszorg en langdurige zorg en voor politieke steun voor de hervormingen.</w:t>
      </w:r>
    </w:p>
    <w:p>
      <w:pPr>
        <w:pStyle w:val="Normal"/>
        <w:rPr/>
      </w:pPr>
      <w:r>
        <w:rPr/>
      </w:r>
    </w:p>
    <w:p>
      <w:pPr>
        <w:pStyle w:val="Normal"/>
        <w:rPr/>
      </w:pPr>
      <w:r>
        <w:rPr/>
        <w:t>Verbetering van de gezondheidszorg is een manier om het potentieel van de arbeidskrachten te mobiliseren en gezondheidszorgbeleid is een actief instrument van het werkgelegenheidsbeleid omdat het de kans op het behouden of vinden van werk vergroot.</w:t>
      </w:r>
    </w:p>
    <w:p>
      <w:pPr>
        <w:pStyle w:val="Normal"/>
        <w:rPr/>
      </w:pPr>
      <w:r>
        <w:rPr/>
      </w:r>
    </w:p>
    <w:p>
      <w:pPr>
        <w:pStyle w:val="Normal"/>
        <w:rPr/>
      </w:pPr>
      <w:r>
        <w:rPr/>
        <w:t>De vergrijzing van de professionals in de gezondheidszorg is een tijdbom, omdat het met pensioen gaan van grote aantallen van hen samenvalt met de vergrijzing van de bevolking en dus met een toenemende vraag naar gezondheidszorg en langdurige zorg.</w:t>
      </w:r>
    </w:p>
    <w:p>
      <w:pPr>
        <w:pStyle w:val="Normal"/>
        <w:rPr/>
      </w:pPr>
      <w:r>
        <w:rPr/>
      </w:r>
    </w:p>
    <w:p>
      <w:pPr>
        <w:pStyle w:val="Normal"/>
        <w:rPr/>
      </w:pPr>
      <w:r>
        <w:rPr/>
        <w:t>Een fundamentele rol bij het verbeteren van de informatie aan de patiënten, het voorkomen van ziekten en het verhogen van de kwaliteit van de zorg komt toe aan de informatietechnologieën, d.w.z. eHealth. eHealth speelt ook een belangrijke rol bij het opleiden van professionals in de zorgsector. Communicatie is primordiaal bij de coördinatie van de gezondheidszorg en langdurige zorg omdat we vaak te maken hebben met meerdere aanbieders die vaak nauwelijks contact met elkaar hebben.</w:t>
      </w:r>
    </w:p>
    <w:p>
      <w:pPr>
        <w:pStyle w:val="Normal"/>
        <w:rPr/>
      </w:pPr>
      <w:r>
        <w:rPr/>
      </w:r>
    </w:p>
    <w:p>
      <w:pPr>
        <w:pStyle w:val="Normal"/>
        <w:rPr/>
      </w:pPr>
      <w:r>
        <w:rPr/>
        <w:t>Eén van de sleutels tot de ontwikkeling en hervorming van de stelsels van gezondheidszorg en langdurige zorg is volgens de Commissie een doeltreffend beheer dat steunt op de betrokkenheid en medeverantwoordelijkheid van de afzonderlijke actoren – met inbegrip van de sociale partners, de regionale en lokale autoriteiten, de patiënten en de civiele samenleving – en de coördinatie tussen zorgverleners, financiële instellingen, ngo’s en overheid.</w:t>
      </w:r>
    </w:p>
    <w:p>
      <w:pPr>
        <w:pStyle w:val="Normal"/>
        <w:rPr/>
      </w:pPr>
      <w:r>
        <w:rPr/>
      </w:r>
    </w:p>
    <w:p>
      <w:pPr>
        <w:pStyle w:val="Normal"/>
        <w:rPr>
          <w:b/>
          <w:b/>
        </w:rPr>
      </w:pPr>
      <w:r>
        <w:rPr>
          <w:b/>
        </w:rPr>
        <w:t>De Commissie stelt de onderstaande gemeenschappelijke doelstellingen voor:</w:t>
      </w:r>
    </w:p>
    <w:p>
      <w:pPr>
        <w:pStyle w:val="Normal"/>
        <w:rPr>
          <w:b/>
          <w:b/>
        </w:rPr>
      </w:pPr>
      <w:r>
        <w:rPr>
          <w:b/>
        </w:rPr>
      </w:r>
    </w:p>
    <w:p>
      <w:pPr>
        <w:pStyle w:val="Normal"/>
        <w:rPr/>
      </w:pPr>
      <w:r>
        <w:rPr/>
        <w:t xml:space="preserve">1) </w:t>
      </w:r>
      <w:r>
        <w:rPr>
          <w:u w:val="single"/>
        </w:rPr>
        <w:t>toegankelijkheid</w:t>
      </w:r>
    </w:p>
    <w:p>
      <w:pPr>
        <w:pStyle w:val="Normal"/>
        <w:rPr>
          <w:u w:val="single"/>
        </w:rPr>
      </w:pPr>
      <w:r>
        <w:rPr>
          <w:u w:val="single"/>
        </w:rPr>
      </w:r>
    </w:p>
    <w:p>
      <w:pPr>
        <w:pStyle w:val="Normal"/>
        <w:numPr>
          <w:ilvl w:val="0"/>
          <w:numId w:val="2"/>
        </w:numPr>
        <w:rPr/>
      </w:pPr>
      <w:r>
        <w:rPr/>
        <w:t>toegang tot hoogwaardige, op de behoeften van eenieder afgestemde zorg, gebaseerd op de principes van universaliteit, billijkheid en solidariteit;</w:t>
      </w:r>
    </w:p>
    <w:p>
      <w:pPr>
        <w:pStyle w:val="Normal"/>
        <w:numPr>
          <w:ilvl w:val="0"/>
          <w:numId w:val="2"/>
        </w:numPr>
        <w:rPr/>
      </w:pPr>
      <w:r>
        <w:rPr/>
        <w:t>het risico voorkomen van armoede of sociale uitsluiting ten gevolge van ziekte, een ongeval, een handicap of zorgbehoeften als gevolg van een hoge leeftijd, zowel voor de zorgontvangers als voor hun familie.</w:t>
      </w:r>
    </w:p>
    <w:p>
      <w:pPr>
        <w:pStyle w:val="Normal"/>
        <w:rPr/>
      </w:pPr>
      <w:r>
        <w:rPr/>
      </w:r>
    </w:p>
    <w:p>
      <w:pPr>
        <w:pStyle w:val="Normal"/>
        <w:rPr/>
      </w:pPr>
      <w:r>
        <w:rPr/>
        <w:t>De lidstaten komen in het bijzonder overeen:</w:t>
      </w:r>
    </w:p>
    <w:p>
      <w:pPr>
        <w:pStyle w:val="Normal"/>
        <w:rPr/>
      </w:pPr>
      <w:r>
        <w:rPr/>
      </w:r>
    </w:p>
    <w:p>
      <w:pPr>
        <w:pStyle w:val="Normal"/>
        <w:numPr>
          <w:ilvl w:val="0"/>
          <w:numId w:val="6"/>
        </w:numPr>
        <w:tabs>
          <w:tab w:val="clear" w:pos="708"/>
          <w:tab w:val="left" w:pos="1080" w:leader="none"/>
        </w:tabs>
        <w:rPr/>
      </w:pPr>
      <w:r>
        <w:rPr/>
        <w:t>bijzondere aandacht te besteden aan personen die langdurige of dure zorg behoeven, aan personen die bijzondere problemen hebben met de toegang tot zorg, personen met een handicap, ouderen;</w:t>
      </w:r>
    </w:p>
    <w:p>
      <w:pPr>
        <w:pStyle w:val="Normal"/>
        <w:numPr>
          <w:ilvl w:val="0"/>
          <w:numId w:val="6"/>
        </w:numPr>
        <w:tabs>
          <w:tab w:val="clear" w:pos="708"/>
          <w:tab w:val="left" w:pos="1080" w:leader="none"/>
        </w:tabs>
        <w:rPr/>
      </w:pPr>
      <w:r>
        <w:rPr/>
        <w:t>te zorgen voor coördinatie tussen sociale bijstand, eerstelijnszorg, ziekenhuisdiensten en gespecialiseerde instellingen;</w:t>
      </w:r>
    </w:p>
    <w:p>
      <w:pPr>
        <w:pStyle w:val="Normal"/>
        <w:numPr>
          <w:ilvl w:val="0"/>
          <w:numId w:val="6"/>
        </w:numPr>
        <w:tabs>
          <w:tab w:val="clear" w:pos="708"/>
          <w:tab w:val="left" w:pos="1080" w:leader="none"/>
        </w:tabs>
        <w:rPr/>
      </w:pPr>
      <w:r>
        <w:rPr/>
        <w:t>voorzieningen voor palliatieve zorg en stervensbegeleiding te bevorderen;</w:t>
      </w:r>
    </w:p>
    <w:p>
      <w:pPr>
        <w:pStyle w:val="Normal"/>
        <w:numPr>
          <w:ilvl w:val="0"/>
          <w:numId w:val="6"/>
        </w:numPr>
        <w:tabs>
          <w:tab w:val="clear" w:pos="708"/>
          <w:tab w:val="left" w:pos="1080" w:leader="none"/>
        </w:tabs>
        <w:rPr/>
      </w:pPr>
      <w:r>
        <w:rPr/>
        <w:t>de regionale verschillen in de toegang tot het zorgaanbod te reduceren;</w:t>
      </w:r>
    </w:p>
    <w:p>
      <w:pPr>
        <w:pStyle w:val="Normal"/>
        <w:numPr>
          <w:ilvl w:val="0"/>
          <w:numId w:val="6"/>
        </w:numPr>
        <w:tabs>
          <w:tab w:val="clear" w:pos="708"/>
          <w:tab w:val="left" w:pos="1080" w:leader="none"/>
        </w:tabs>
        <w:rPr/>
      </w:pPr>
      <w:r>
        <w:rPr/>
        <w:t>structuren te ontwikkelen om de wachttijden voor behandelingen te verkorten;</w:t>
      </w:r>
    </w:p>
    <w:p>
      <w:pPr>
        <w:pStyle w:val="Normal"/>
        <w:numPr>
          <w:ilvl w:val="0"/>
          <w:numId w:val="6"/>
        </w:numPr>
        <w:tabs>
          <w:tab w:val="clear" w:pos="708"/>
          <w:tab w:val="left" w:pos="1080" w:leader="none"/>
        </w:tabs>
        <w:rPr/>
      </w:pPr>
      <w:r>
        <w:rPr/>
        <w:t>het beheer van human resources en opleidingen te bevorderen.</w:t>
      </w:r>
    </w:p>
    <w:p>
      <w:pPr>
        <w:pStyle w:val="Normal"/>
        <w:rPr/>
      </w:pPr>
      <w:r>
        <w:rPr/>
      </w:r>
    </w:p>
    <w:p>
      <w:pPr>
        <w:pStyle w:val="Normal"/>
        <w:rPr/>
      </w:pPr>
      <w:r>
        <w:rPr/>
        <w:t xml:space="preserve">2) </w:t>
      </w:r>
      <w:r>
        <w:rPr>
          <w:u w:val="single"/>
        </w:rPr>
        <w:t>kwaliteit van de gezondheidszorg en langdurige zorg</w:t>
      </w:r>
    </w:p>
    <w:p>
      <w:pPr>
        <w:pStyle w:val="Normal"/>
        <w:rPr>
          <w:u w:val="single"/>
        </w:rPr>
      </w:pPr>
      <w:r>
        <w:rPr>
          <w:u w:val="single"/>
        </w:rPr>
      </w:r>
    </w:p>
    <w:p>
      <w:pPr>
        <w:pStyle w:val="Normal"/>
        <w:rPr/>
      </w:pPr>
      <w:r>
        <w:rPr/>
        <w:t>Het realiseren van deze doelstelling is ten gevolge van de snelle technologische vooruitgang, in combinatie met de snelle toename van de kosten en de stijgende eisen en verwachtingen van de burgers, tegenwoordig veel moeilijker dan vroeger.</w:t>
      </w:r>
    </w:p>
    <w:p>
      <w:pPr>
        <w:pStyle w:val="Normal"/>
        <w:rPr/>
      </w:pPr>
      <w:r>
        <w:rPr/>
      </w:r>
    </w:p>
    <w:p>
      <w:pPr>
        <w:pStyle w:val="Normal"/>
        <w:rPr/>
      </w:pPr>
      <w:r>
        <w:rPr/>
        <w:t>Het doel bij het bevorderen van kwaliteitszorg moet zijn het tot stand brengen van een daadwerkelijke verbetering in de gezondheidstoestand en de levenskwaliteit van personen.</w:t>
      </w:r>
    </w:p>
    <w:p>
      <w:pPr>
        <w:pStyle w:val="Normal"/>
        <w:rPr/>
      </w:pPr>
      <w:r>
        <w:rPr/>
        <w:t>De lidstaten moeten in het bijzonder toezien op:</w:t>
      </w:r>
    </w:p>
    <w:p>
      <w:pPr>
        <w:pStyle w:val="Normal"/>
        <w:rPr/>
      </w:pPr>
      <w:r>
        <w:rPr/>
      </w:r>
    </w:p>
    <w:p>
      <w:pPr>
        <w:pStyle w:val="Normal"/>
        <w:numPr>
          <w:ilvl w:val="0"/>
          <w:numId w:val="5"/>
        </w:numPr>
        <w:tabs>
          <w:tab w:val="clear" w:pos="708"/>
          <w:tab w:val="left" w:pos="1080" w:leader="none"/>
        </w:tabs>
        <w:rPr/>
      </w:pPr>
      <w:r>
        <w:rPr/>
        <w:t>praktijken en behandelingen op basis van het nodige wetenschappelijke onderzoek, evaluatie van de kosten en baten van zorg, materieel en behandelingen;</w:t>
      </w:r>
    </w:p>
    <w:p>
      <w:pPr>
        <w:pStyle w:val="Normal"/>
        <w:numPr>
          <w:ilvl w:val="0"/>
          <w:numId w:val="5"/>
        </w:numPr>
        <w:tabs>
          <w:tab w:val="clear" w:pos="708"/>
          <w:tab w:val="left" w:pos="1080" w:leader="none"/>
        </w:tabs>
        <w:rPr/>
      </w:pPr>
      <w:r>
        <w:rPr/>
        <w:t>een gezonde levensstijl en preventie;</w:t>
      </w:r>
    </w:p>
    <w:p>
      <w:pPr>
        <w:pStyle w:val="Normal"/>
        <w:numPr>
          <w:ilvl w:val="0"/>
          <w:numId w:val="5"/>
        </w:numPr>
        <w:tabs>
          <w:tab w:val="clear" w:pos="708"/>
          <w:tab w:val="left" w:pos="1080" w:leader="none"/>
        </w:tabs>
        <w:rPr/>
      </w:pPr>
      <w:r>
        <w:rPr/>
        <w:t>een hoog niveau van initiële opleiding en bijscholing van beroepsbeoefenaren, in het kader van levenslang leren;</w:t>
      </w:r>
    </w:p>
    <w:p>
      <w:pPr>
        <w:pStyle w:val="Normal"/>
        <w:numPr>
          <w:ilvl w:val="0"/>
          <w:numId w:val="5"/>
        </w:numPr>
        <w:tabs>
          <w:tab w:val="clear" w:pos="708"/>
          <w:tab w:val="left" w:pos="1080" w:leader="none"/>
        </w:tabs>
        <w:rPr/>
      </w:pPr>
      <w:r>
        <w:rPr/>
        <w:t>een betere beleidsomkadering van gezondheid en veiligheid op het werk, gebaseerd op risicopreventie;</w:t>
      </w:r>
    </w:p>
    <w:p>
      <w:pPr>
        <w:pStyle w:val="Normal"/>
        <w:numPr>
          <w:ilvl w:val="0"/>
          <w:numId w:val="5"/>
        </w:numPr>
        <w:tabs>
          <w:tab w:val="clear" w:pos="708"/>
          <w:tab w:val="left" w:pos="1080" w:leader="none"/>
        </w:tabs>
        <w:rPr/>
      </w:pPr>
      <w:r>
        <w:rPr/>
        <w:t>beheer dat de stelsels beter instaat stelt zich aan de behoeften aan te passen, teneinde te komen tot betere voorwaarden voor een gezond en kwalitatief hoogwaardig leven, door een doeltreffende coördinatie tussen de betrokken actoren;</w:t>
      </w:r>
    </w:p>
    <w:p>
      <w:pPr>
        <w:pStyle w:val="Normal"/>
        <w:numPr>
          <w:ilvl w:val="0"/>
          <w:numId w:val="5"/>
        </w:numPr>
        <w:tabs>
          <w:tab w:val="clear" w:pos="708"/>
          <w:tab w:val="left" w:pos="1080" w:leader="none"/>
        </w:tabs>
        <w:rPr/>
      </w:pPr>
      <w:r>
        <w:rPr/>
        <w:t>vaststelling van de rechten van patiënten en hun familie.</w:t>
      </w:r>
    </w:p>
    <w:p>
      <w:pPr>
        <w:pStyle w:val="Normal"/>
        <w:rPr/>
      </w:pPr>
      <w:r>
        <w:rPr/>
      </w:r>
    </w:p>
    <w:p>
      <w:pPr>
        <w:pStyle w:val="Normal"/>
        <w:rPr/>
      </w:pPr>
      <w:r>
        <w:rPr/>
        <w:t xml:space="preserve">3) </w:t>
      </w:r>
      <w:r>
        <w:rPr>
          <w:u w:val="single"/>
        </w:rPr>
        <w:t>financiële duurzaamheid</w:t>
      </w:r>
    </w:p>
    <w:p>
      <w:pPr>
        <w:pStyle w:val="Normal"/>
        <w:rPr>
          <w:u w:val="single"/>
        </w:rPr>
      </w:pPr>
      <w:r>
        <w:rPr>
          <w:u w:val="single"/>
        </w:rPr>
      </w:r>
    </w:p>
    <w:p>
      <w:pPr>
        <w:pStyle w:val="Normal"/>
        <w:rPr/>
      </w:pPr>
      <w:r>
        <w:rPr/>
        <w:t>De insteek van de Commissie is het ook op de lange termijn kunnen blijven aanbieden van toegankelijke en hoogwaardige gezondheidszorg en langdurige zorg, zonder dat dit ten koste gaat van de financiering van andere sectoren of beleid. Een belangrijk deel van de uitgaven in de gezondheidszorg en langdurige zorg wordt gefinancierd uit de overheidsbegroting, die aan de eisen van het stabiliteits- en groeipact moet voldoen.</w:t>
      </w:r>
    </w:p>
    <w:p>
      <w:pPr>
        <w:pStyle w:val="Normal"/>
        <w:rPr/>
      </w:pPr>
      <w:r>
        <w:rPr/>
      </w:r>
    </w:p>
    <w:p>
      <w:pPr>
        <w:pStyle w:val="Normal"/>
        <w:rPr/>
      </w:pPr>
      <w:r>
        <w:rPr>
          <w:rStyle w:val="Msoins"/>
        </w:rPr>
        <w:t>De mededeling beveelt de lidstaten aan hervormingen door te voeren gericht op vergroting van de financiële stabiliteit van de stelsels voor gezondheidszorg en langdurige zorg. Tot de instrumenten waaraan gedacht kan worden behoren onder andere het vaststellen van nieuwe evenwichten tussen de verschillende financieringswijzen (uit publieke middelen, privé), teneinde de verantwoordelijkheid van de zorgafnemers te vergroten. Verder noemt de mededeling het vaststellen van begrotingen (in het bijzonder in de ziekenhuissector), de ontwikkeling van stuurinstrumenten</w:t>
      </w:r>
      <w:r>
        <w:rPr/>
        <w:t xml:space="preserve"> op basis van doelstellingen in de gezondheidszorg, de verkregen resultaten en de behandelde ziekten, en meer verantwoordelijkheid van de beroepsbeoefenaren en de financiers bij het beheer van de middelen. De mededeling legt in het bijzonder nadruk op de verantwoordelijkheid van de verschillende actoren, d.w.z. zorgverleners, financiers en gebruikers.</w:t>
      </w:r>
    </w:p>
    <w:p>
      <w:pPr>
        <w:pStyle w:val="Normal"/>
        <w:rPr/>
      </w:pPr>
      <w:r>
        <w:rPr/>
      </w:r>
    </w:p>
    <w:p>
      <w:pPr>
        <w:pStyle w:val="Normal"/>
        <w:rPr/>
      </w:pPr>
      <w:r>
        <w:rPr/>
        <w:t>De lidstaten moeten zich met name richten op:</w:t>
      </w:r>
    </w:p>
    <w:p>
      <w:pPr>
        <w:pStyle w:val="Normal"/>
        <w:rPr/>
      </w:pPr>
      <w:r>
        <w:rPr/>
      </w:r>
    </w:p>
    <w:p>
      <w:pPr>
        <w:pStyle w:val="Normal"/>
        <w:numPr>
          <w:ilvl w:val="0"/>
          <w:numId w:val="3"/>
        </w:numPr>
        <w:tabs>
          <w:tab w:val="clear" w:pos="708"/>
          <w:tab w:val="left" w:pos="1080" w:leader="none"/>
        </w:tabs>
        <w:rPr/>
      </w:pPr>
      <w:r>
        <w:rPr/>
        <w:t>betere preventie ter voorkoming van het gebruik van dure behandelingen;</w:t>
      </w:r>
    </w:p>
    <w:p>
      <w:pPr>
        <w:pStyle w:val="Normal"/>
        <w:numPr>
          <w:ilvl w:val="0"/>
          <w:numId w:val="3"/>
        </w:numPr>
        <w:tabs>
          <w:tab w:val="clear" w:pos="708"/>
          <w:tab w:val="left" w:pos="1080" w:leader="none"/>
        </w:tabs>
        <w:rPr/>
      </w:pPr>
      <w:r>
        <w:rPr/>
        <w:t>betere coördinatie en uitwisseling van informatie tussen de verleners van gezondheidszorg, langdurige zorg en sociale bescherming;</w:t>
      </w:r>
    </w:p>
    <w:p>
      <w:pPr>
        <w:pStyle w:val="Normal"/>
        <w:numPr>
          <w:ilvl w:val="0"/>
          <w:numId w:val="3"/>
        </w:numPr>
        <w:tabs>
          <w:tab w:val="clear" w:pos="708"/>
          <w:tab w:val="left" w:pos="1080" w:leader="none"/>
        </w:tabs>
        <w:rPr/>
      </w:pPr>
      <w:r>
        <w:rPr/>
        <w:t>het waarborgen van een adequate financiering van het stelsel op de lange termijn door middel van stimulerende maatregelen voor de zorgverleners en de patiënten;</w:t>
      </w:r>
    </w:p>
    <w:p>
      <w:pPr>
        <w:pStyle w:val="Normal"/>
        <w:numPr>
          <w:ilvl w:val="0"/>
          <w:numId w:val="3"/>
        </w:numPr>
        <w:tabs>
          <w:tab w:val="clear" w:pos="708"/>
          <w:tab w:val="left" w:pos="1080" w:leader="none"/>
        </w:tabs>
        <w:rPr/>
      </w:pPr>
      <w:r>
        <w:rPr/>
        <w:t>effectievere zorg door middel van doeltreffender toezicht op het gebruik van middelen;</w:t>
      </w:r>
    </w:p>
    <w:p>
      <w:pPr>
        <w:pStyle w:val="Normal"/>
        <w:numPr>
          <w:ilvl w:val="0"/>
          <w:numId w:val="3"/>
        </w:numPr>
        <w:tabs>
          <w:tab w:val="clear" w:pos="708"/>
          <w:tab w:val="left" w:pos="1080" w:leader="none"/>
        </w:tabs>
        <w:rPr/>
      </w:pPr>
      <w:r>
        <w:rPr/>
        <w:t>verbetering van de doeltreffendheid van de stelsels voor gezondheidszorg en langdurige zorg, door met name decentralisatie en het stimuleren van de eigen verantwoordelijkheid van de zorgverleners voor het beheer van de middelen.</w:t>
      </w:r>
    </w:p>
    <w:p>
      <w:pPr>
        <w:pStyle w:val="Normal"/>
        <w:rPr/>
      </w:pPr>
      <w:r>
        <w:rPr/>
      </w:r>
    </w:p>
    <w:p>
      <w:pPr>
        <w:pStyle w:val="Normal"/>
        <w:keepNext w:val="true"/>
        <w:keepLines/>
        <w:rPr/>
      </w:pPr>
      <w:r>
        <w:rPr>
          <w:b/>
        </w:rPr>
        <w:t xml:space="preserve">4.  </w:t>
      </w:r>
      <w:r>
        <w:rPr>
          <w:b/>
          <w:u w:val="single"/>
        </w:rPr>
        <w:t>RECHTVAARDIGING VAN DE ONTWERPRESOLUTIE VAN HET EP</w:t>
      </w:r>
    </w:p>
    <w:p>
      <w:pPr>
        <w:pStyle w:val="Normal"/>
        <w:keepNext w:val="true"/>
        <w:keepLines/>
        <w:rPr>
          <w:b/>
          <w:b/>
          <w:u w:val="single"/>
        </w:rPr>
      </w:pPr>
      <w:r>
        <w:rPr>
          <w:b/>
          <w:u w:val="single"/>
        </w:rPr>
      </w:r>
    </w:p>
    <w:p>
      <w:pPr>
        <w:pStyle w:val="Normal"/>
        <w:keepNext w:val="true"/>
        <w:keepLines/>
        <w:rPr/>
      </w:pPr>
      <w:r>
        <w:rPr/>
        <w:t>In de ontwerpresolutie over de mededeling van de Commissie wordt benadrukt dat gezondheid een inherente waarde van elk individu is en de instandhouding ervan een van de fundamentele taken van de samenleving.</w:t>
      </w:r>
    </w:p>
    <w:p>
      <w:pPr>
        <w:pStyle w:val="Normal"/>
        <w:rPr/>
      </w:pPr>
      <w:r>
        <w:rPr/>
      </w:r>
    </w:p>
    <w:p>
      <w:pPr>
        <w:pStyle w:val="Normal"/>
        <w:rPr/>
      </w:pPr>
      <w:r>
        <w:rPr/>
        <w:t>Er zij aan herinnerd dat gezondheid niet alleen door gezondheidszorg wordt beïnvloed en dat bij het streven naar handhaving en verbetering van de gezondheid ook naar andere aspecten dan alleen de gezondheidszorg en langdurige zorg moet worden gekeken.</w:t>
      </w:r>
    </w:p>
    <w:p>
      <w:pPr>
        <w:pStyle w:val="Normal"/>
        <w:rPr/>
      </w:pPr>
      <w:r>
        <w:rPr/>
      </w:r>
    </w:p>
    <w:p>
      <w:pPr>
        <w:pStyle w:val="Normal"/>
        <w:rPr/>
      </w:pPr>
      <w:r>
        <w:rPr/>
        <w:t>Vertrouwen in de toegang tot gezondheidszorg, indien nodig, is een onmisbare voorwaarde voor goed maatschappelijk functioneren van burgers; in het kader van de toenemende mobiliteit van personen binnen de Unie dient gewerkt te worden aan gelijke toegang tot gezondheidszorg in alle lidstaten.</w:t>
      </w:r>
    </w:p>
    <w:p>
      <w:pPr>
        <w:pStyle w:val="Normal"/>
        <w:rPr/>
      </w:pPr>
      <w:r>
        <w:rPr/>
      </w:r>
    </w:p>
    <w:p>
      <w:pPr>
        <w:pStyle w:val="Normal"/>
        <w:rPr/>
      </w:pPr>
      <w:r>
        <w:rPr/>
        <w:t>Nieuwe preventie-, diagnose- en therapeutische technologieën, de grotere geïnformeerdheid en de hogere verwachtingen van patiënten, en de vergrijzing worden in de mededeling genoemd als problemen, zelfs als een bedreiging. We mogen niet vergeten dat het evenwel tegelijkertijd tot de successen van onze samenleving kunnen worden gerekend. Het is niet ons doel deze ontwikkelingen te bestrijden, maar ze te gebruiken als uitdagingen om oplossingen te zoeken die leiden tot financiële duurzaamheid van de stelsels voor gezondheidszorg en langdurige zorg.</w:t>
      </w:r>
    </w:p>
    <w:p>
      <w:pPr>
        <w:pStyle w:val="Normal"/>
        <w:rPr/>
      </w:pPr>
      <w:r>
        <w:rPr/>
      </w:r>
    </w:p>
    <w:p>
      <w:pPr>
        <w:pStyle w:val="Normal"/>
        <w:rPr/>
      </w:pPr>
      <w:r>
        <w:rPr/>
        <w:t>De ontwerpresolutie wijst op het belang dat gezondheidszorg en langdurige zorg niet alleen voor de gezondheid hebben, maar ook voor de financiële duurzaamheid van het systeem.</w:t>
      </w:r>
    </w:p>
    <w:p>
      <w:pPr>
        <w:pStyle w:val="Normal"/>
        <w:rPr/>
      </w:pPr>
      <w:r>
        <w:rPr/>
      </w:r>
    </w:p>
    <w:p>
      <w:pPr>
        <w:pStyle w:val="Normal"/>
        <w:rPr/>
      </w:pPr>
      <w:r>
        <w:rPr/>
        <w:t>De ontwerpresolutie geeft aan dat alles wat met de gezondheid te maken heeft de burgerpatiënt als middelpunt heeft. Alles draait om de patiënt. Toegankelijkheid is in zijn of haar belang, hoogwaardigheid en financiële duurzaamheid komen hem of haar ten goede. Daarom moet de patiënt over volledige informatie en het recht op vrije keuze met betrekking tot het gebruik van gezondheidszorg beschikken. Tegelijkertijd moet hij zich zowel wat de financiële kant, als wat de keuze met betrekking tot het gebruik van zorg verantwoordelijk opstellen.</w:t>
      </w:r>
    </w:p>
    <w:p>
      <w:pPr>
        <w:pStyle w:val="Normal"/>
        <w:rPr/>
      </w:pPr>
      <w:r>
        <w:rPr/>
      </w:r>
    </w:p>
    <w:p>
      <w:pPr>
        <w:pStyle w:val="Normal"/>
        <w:rPr/>
      </w:pPr>
      <w:r>
        <w:rPr/>
        <w:t>In de ontwerpresolutie wordt benadrukt dat de kwaliteit van de geboden gezondheidszorg en langdurige zorg afhankelijk is van het opleidingsniveau van de personen die in de gezondheidszorg werkzaam zijn en van de toegankelijkheid van hoogwaardige preventie-, onderzoeks- en therapeutische technologieën.</w:t>
      </w:r>
    </w:p>
    <w:p>
      <w:pPr>
        <w:pStyle w:val="Normal"/>
        <w:rPr/>
      </w:pPr>
      <w:r>
        <w:rPr/>
      </w:r>
    </w:p>
    <w:p>
      <w:pPr>
        <w:pStyle w:val="Normal"/>
        <w:rPr/>
      </w:pPr>
      <w:r>
        <w:rPr/>
        <w:t>Gezondheidszorg en langdurige zorg zijn niet in de laatste plaats ook belangrijke economische sectoren, en sectoren van wetenschap en onderzoek. Ze zijn verantwoordelijk voor veel nieuwe, kwalitatief hoogwaardige en stabiele arbeidsplaatsen en genereren een grote economische waarde.</w:t>
      </w:r>
    </w:p>
    <w:p>
      <w:pPr>
        <w:pStyle w:val="Normal"/>
        <w:rPr/>
      </w:pPr>
      <w:r>
        <w:rPr/>
      </w:r>
    </w:p>
    <w:p>
      <w:pPr>
        <w:pStyle w:val="Normal"/>
        <w:rPr/>
      </w:pPr>
      <w:r>
        <w:rPr/>
        <w:t>Ik beveel aan dat het Europees Parlement met zijn resolutie steun geeft aan de mededeling van de Commissie en bijdraagt tot de verwezenlijking van de in de mededeling geschetste hoofddoelstelling, alsook tot het aanpakken van de voornaamste problemen waar de nationale stelsels voor gezondheidszorg en langdurige zorg mee worden geconfronteerd.</w:t>
      </w:r>
    </w:p>
    <w:p>
      <w:pPr>
        <w:pStyle w:val="Normal"/>
        <w:rPr/>
      </w:pPr>
      <w:r>
        <w:rPr/>
      </w:r>
    </w:p>
    <w:p>
      <w:pPr>
        <w:pStyle w:val="Normal"/>
        <w:rPr/>
      </w:pPr>
      <w:r>
        <w:rPr/>
        <w:t>Ik stel voor dat het Europees Parlement in de resolutie de regeringen van de lidstaten oproept meer aandacht te besteden aan bevordering van een gezonde levensstijl, het creëren en handhaven van gezonde levensomstandigheden, en aan preventie. Daarnaast stelt ik voor de regeringen van de lidstaten op te roepen te werken aan verbetering van de positie van de burger bij het doen van een beroep op gezondheidszorg en langdurige zorg. De toegang van de burger tot informatie en zijn recht om vrijelijk te beslissen over het gebruik van zorg moeten worden verbeterd. Zijn verantwoordelijkheid voor het verstandig gebruik van zorg moet worden bevorderd. Daarnaast zeg ik dat de regeringen van de lidstaten moeten worden opgeroepen steun te geven aan betere communicatie en een betere uitwisseling van informatie tussen de aanbieders van sociale zorg, gezondheidszorg en langdurige zorg. Verder noem ik het belang van betere opleidingen voor de personen die in deze sectoren werkzaam zijn.</w:t>
      </w:r>
    </w:p>
    <w:p>
      <w:pPr>
        <w:pStyle w:val="Normal"/>
        <w:rPr/>
      </w:pPr>
      <w:r>
        <w:rPr/>
      </w:r>
    </w:p>
    <w:p>
      <w:pPr>
        <w:pStyle w:val="Normal"/>
        <w:rPr/>
      </w:pPr>
      <w:r>
        <w:rPr>
          <w:b/>
        </w:rPr>
        <w:t xml:space="preserve">5. </w:t>
      </w:r>
      <w:r>
        <w:rPr>
          <w:b/>
          <w:u w:val="single"/>
        </w:rPr>
        <w:t>CONCLUSIE</w:t>
      </w:r>
    </w:p>
    <w:p>
      <w:pPr>
        <w:pStyle w:val="Normal"/>
        <w:rPr>
          <w:b/>
          <w:b/>
          <w:u w:val="single"/>
        </w:rPr>
      </w:pPr>
      <w:r>
        <w:rPr>
          <w:b/>
          <w:u w:val="single"/>
        </w:rPr>
      </w:r>
    </w:p>
    <w:p>
      <w:pPr>
        <w:pStyle w:val="Normal"/>
        <w:rPr/>
      </w:pPr>
      <w:r>
        <w:rPr/>
        <w:t>De mededeling van de Commissie is een instrument voor ondersteuning van de lidstaten bij hun inspanningen gericht op de ontwikkeling en hervorming van de stelsels voor gezondheidszorg en langdurige zorg.</w:t>
      </w:r>
    </w:p>
    <w:p>
      <w:pPr>
        <w:pStyle w:val="Normal"/>
        <w:rPr/>
      </w:pPr>
      <w:r>
        <w:rPr/>
      </w:r>
    </w:p>
    <w:p>
      <w:pPr>
        <w:pStyle w:val="Normal"/>
        <w:rPr/>
      </w:pPr>
      <w:r>
        <w:rPr/>
        <w:t>Van fundamenteel belang is de constatering dat de regeringen van de lidstaten ten aanzien van gezondheidszorg en langdurige zorg volledig soeverein zijn, naast ondersteuning voor de ontwikkeling en hervorming op dit gebied van de kant van alle betrokken actoren.</w:t>
      </w:r>
    </w:p>
    <w:p>
      <w:pPr>
        <w:pStyle w:val="Normal"/>
        <w:rPr/>
      </w:pPr>
      <w:r>
        <w:rPr/>
      </w:r>
    </w:p>
    <w:p>
      <w:pPr>
        <w:pStyle w:val="Normal"/>
        <w:rPr/>
      </w:pPr>
      <w:r>
        <w:rPr/>
        <w:t>De toenemende behoefte aan coördinatie bij de ontwikkeling en hervorming van de bedoelde stelsels komt in het bijzonder tot uitdrukking door de steeds grotere mobiliteit van de burgers, en derhalve ook patiënten, binnen de Gemeenschap. Het is goed dat de mededeling van de Commissie parallel aan de Mededeling over de mobiliteit van patiënten en de ontwikkelingen in de gezondheidszorg in de Europese Unie is ontwikkeld en wordt behandeld.</w:t>
      </w:r>
    </w:p>
    <w:p>
      <w:pPr>
        <w:pStyle w:val="Normal"/>
        <w:rPr/>
      </w:pPr>
      <w:r>
        <w:rPr/>
      </w:r>
      <w:r>
        <w:br w:type="page"/>
      </w:r>
    </w:p>
    <w:p>
      <w:pPr>
        <w:pStyle w:val="RefVer"/>
        <w:rPr/>
      </w:pPr>
      <w:r>
        <w:rPr/>
      </w:r>
    </w:p>
    <w:p>
      <w:pPr>
        <w:pStyle w:val="ZDate"/>
        <w:spacing w:before="0" w:after="480"/>
        <w:rPr/>
      </w:pPr>
      <w:r>
        <w:rPr>
          <w:rStyle w:val="HideTWBExt"/>
          <w:lang w:val="nl-NL"/>
        </w:rPr>
        <w:t>&lt;Date&gt;</w:t>
      </w:r>
      <w:r>
        <w:rPr>
          <w:rStyle w:val="HideTWBInt"/>
        </w:rPr>
        <w:t>{16/03/2005}</w:t>
      </w:r>
      <w:r>
        <w:rPr/>
        <w:t>16.3.2005</w:t>
      </w:r>
      <w:r>
        <w:rPr>
          <w:rStyle w:val="HideTWBExt"/>
          <w:lang w:val="nl-NL"/>
        </w:rPr>
        <w:t>&lt;/Date&gt;</w:t>
      </w:r>
    </w:p>
    <w:p>
      <w:pPr>
        <w:pStyle w:val="PageHeading"/>
        <w:spacing w:before="0" w:after="720"/>
        <w:rPr/>
      </w:pPr>
      <w:r>
        <w:rPr/>
        <w:t xml:space="preserve">ADVIES </w:t>
      </w:r>
      <w:r>
        <w:rPr>
          <w:rStyle w:val="HideTWBExt"/>
          <w:lang w:val="nl-NL"/>
        </w:rPr>
        <w:t>&lt;CommissionResp&gt;</w:t>
      </w:r>
      <w:bookmarkStart w:id="1" w:name="OpinionToc_1"/>
      <w:r>
        <w:rPr>
          <w:caps/>
        </w:rPr>
        <w:t xml:space="preserve">van de </w:t>
      </w:r>
      <w:r>
        <w:rPr>
          <w:rStyle w:val="HideTWBInt"/>
          <w:caps/>
        </w:rPr>
        <w:t>{ENVI}</w:t>
      </w:r>
      <w:r>
        <w:rPr>
          <w:caps/>
        </w:rPr>
        <w:t>Commissie milieubeheer, volksgezondheid en voedselveiligheid</w:t>
      </w:r>
      <w:bookmarkEnd w:id="1"/>
      <w:r>
        <w:rPr>
          <w:rStyle w:val="HideTWBExt"/>
          <w:lang w:val="nl-NL"/>
        </w:rPr>
        <w:t>&lt;/CommissionResp&gt;</w:t>
      </w:r>
    </w:p>
    <w:p>
      <w:pPr>
        <w:pStyle w:val="Cover24"/>
        <w:ind w:left="0" w:hanging="0"/>
        <w:rPr/>
      </w:pPr>
      <w:r>
        <w:rPr>
          <w:rStyle w:val="HideTWBExt"/>
          <w:lang w:val="nl-NL"/>
        </w:rPr>
        <w:t>&lt;CommissionInt&gt;</w:t>
      </w:r>
      <w:r>
        <w:rPr/>
        <w:t xml:space="preserve">aan de </w:t>
      </w:r>
      <w:r>
        <w:rPr>
          <w:rStyle w:val="HideTWBInt"/>
        </w:rPr>
        <w:t>{EMPL}</w:t>
      </w:r>
      <w:r>
        <w:rPr/>
        <w:t>Commissie werkgelegenheid en sociale zaken</w:t>
      </w:r>
      <w:r>
        <w:rPr>
          <w:rStyle w:val="HideTWBExt"/>
          <w:lang w:val="nl-NL"/>
        </w:rPr>
        <w:t>&lt;/CommissionInt&gt;</w:t>
      </w:r>
    </w:p>
    <w:p>
      <w:pPr>
        <w:pStyle w:val="CoverNormal"/>
        <w:ind w:left="0" w:hanging="0"/>
        <w:rPr/>
      </w:pPr>
      <w:r>
        <w:rPr/>
        <w:t xml:space="preserve">over modernisering van de sociale bescherming en ontwikkeling van een kwalitatief hoogwaardige gezondheidszorg </w:t>
      </w:r>
      <w:r>
        <w:rPr>
          <w:rStyle w:val="HideTWBExt"/>
          <w:lang w:val="nl-NL"/>
        </w:rPr>
        <w:t>&lt;Titre&gt;&lt;/Titre&gt;</w:t>
      </w:r>
    </w:p>
    <w:p>
      <w:pPr>
        <w:pStyle w:val="Cover24"/>
        <w:ind w:left="0" w:hanging="0"/>
        <w:rPr/>
      </w:pPr>
      <w:r>
        <w:rPr>
          <w:rStyle w:val="HideTWBExt"/>
          <w:lang w:val="nl-NL"/>
        </w:rPr>
        <w:t>&lt;DocRef&gt;</w:t>
      </w:r>
      <w:r>
        <w:rPr/>
        <w:t>(2004/2189(INI))</w:t>
      </w:r>
      <w:r>
        <w:rPr>
          <w:rStyle w:val="HideTWBExt"/>
          <w:lang w:val="nl-NL"/>
        </w:rPr>
        <w:t>&lt;/DocRef&gt;</w:t>
      </w:r>
    </w:p>
    <w:p>
      <w:pPr>
        <w:pStyle w:val="Cover24"/>
        <w:ind w:left="0" w:hanging="0"/>
        <w:rPr/>
      </w:pPr>
      <w:r>
        <w:rPr/>
        <w:t xml:space="preserve">Rapporteur voor advies: </w:t>
      </w:r>
      <w:r>
        <w:rPr>
          <w:rStyle w:val="HideTWBExt"/>
          <w:lang w:val="nl-NL"/>
        </w:rPr>
        <w:t>&lt;Depute&gt;</w:t>
      </w:r>
      <w:r>
        <w:rPr/>
        <w:t>Thomas Ulmer</w:t>
      </w:r>
      <w:r>
        <w:rPr>
          <w:rStyle w:val="HideTWBExt"/>
          <w:lang w:val="nl-NL"/>
        </w:rPr>
        <w:t>&lt;/Depute&gt;</w:t>
      </w:r>
    </w:p>
    <w:p>
      <w:pPr>
        <w:pStyle w:val="PageHeadingNotTOC"/>
        <w:rPr/>
      </w:pPr>
      <w:r>
        <w:rPr/>
        <w:t>SUGGESTIES</w:t>
      </w:r>
    </w:p>
    <w:p>
      <w:pPr>
        <w:pStyle w:val="Normal12Tab"/>
        <w:rPr/>
      </w:pPr>
      <w:r>
        <w:rPr/>
        <w:t>De Commissie milieubeheer, volksgezondheid en voedselveiligheid verzoekt de ten principale bevoegde Commissie werkgelegenheid en sociale zaken onderstaande suggesties in haar ontwerpresolutie op te nemen:</w:t>
      </w:r>
      <w:bookmarkStart w:id="2" w:name="restart"/>
    </w:p>
    <w:p>
      <w:pPr>
        <w:pStyle w:val="Normal12Tab"/>
        <w:ind w:left="357" w:hanging="357"/>
        <w:rPr/>
      </w:pPr>
      <w:r>
        <w:rPr/>
        <w:t>1.</w:t>
        <w:tab/>
      </w:r>
      <w:bookmarkEnd w:id="2"/>
      <w:r>
        <w:rPr/>
        <w:t>is verheugd dat de Europese Unie de staten ondersteunt bij de modernisering en de verdere ontwikkeling van hun gezondheidsstelsels; stelt vast dat met de prioriteiten toegankelijkheid tot de zorg, kwaliteit en betaalbaarheid een juiste keuze lijkt te zijn gemaakt;</w:t>
      </w:r>
    </w:p>
    <w:p>
      <w:pPr>
        <w:pStyle w:val="Normal12Tab"/>
        <w:ind w:left="357" w:hanging="357"/>
        <w:rPr/>
      </w:pPr>
      <w:r>
        <w:rPr/>
        <w:t>2.</w:t>
        <w:tab/>
        <w:t xml:space="preserve">herinnert eraan dat gegarandeerde toegang tot het systeem en kwalitatief hoogstaande gezondheidszorg een erkend recht is van iedere burger en een randvoorwaarde om mee te draaien in de samenleving; herinnert eraan dat gezondheidsdiensten niet mogen worden gelijkgesteld aan enige vorm van commerciële dienstverlening; </w:t>
      </w:r>
    </w:p>
    <w:p>
      <w:pPr>
        <w:pStyle w:val="Normal12Tab"/>
        <w:ind w:left="357" w:hanging="357"/>
        <w:rPr/>
      </w:pPr>
      <w:r>
        <w:rPr/>
        <w:t>3.</w:t>
        <w:tab/>
        <w:t>betreurt het dat de Commissie van plan is de sociale bescherming te moderniseren op het terrein van de gezondheidszorg enkel en alleen vanuit de noodzaak van het stabiliteitspact; betreurt het dat de Commissie in haar tekst niet ingaat op de ontwikkeling van de uitgaven in de verschillende sectoren van de gezondheidszorg (behandeling, verpleging enz.) en al evenmin op de impact van preventie in de verschillende lidstaten;</w:t>
      </w:r>
    </w:p>
    <w:p>
      <w:pPr>
        <w:pStyle w:val="Normal12Tab"/>
        <w:ind w:left="357" w:hanging="357"/>
        <w:rPr/>
      </w:pPr>
      <w:r>
        <w:rPr/>
        <w:t>4.</w:t>
        <w:tab/>
        <w:t>betreurt dat de Commissie in haar mededeling niet duidelijker maakt dat de lidstaten verantwoordelijk zijn voor hun eigen gezondheidsstelsels; merkt op dat een duidelijke verwijzing naar het aanvullende karakter van de OMC ontbreekt;</w:t>
      </w:r>
    </w:p>
    <w:p>
      <w:pPr>
        <w:pStyle w:val="Normal12Tab"/>
        <w:ind w:left="357" w:hanging="357"/>
        <w:rPr/>
      </w:pPr>
      <w:r>
        <w:rPr/>
        <w:t>5.</w:t>
        <w:tab/>
        <w:t>bekritiseert dat de geplande opzet van coördinatie van de gezondheidssector, in het bijzonder door de koppeling van de databanken, de administratieve capaciteiten van de lidstaten duidelijk te boven gaat; stelt voor dat de gegevensverzameling voorlopig slechts voor enkele bijzonder relevante sectoren moet gelden;</w:t>
      </w:r>
    </w:p>
    <w:p>
      <w:pPr>
        <w:pStyle w:val="Normal12Tab"/>
        <w:ind w:left="357" w:hanging="357"/>
        <w:rPr/>
      </w:pPr>
      <w:r>
        <w:rPr/>
        <w:t>6.</w:t>
        <w:tab/>
        <w:t>wijst erop dat het begrip mobiliteit van patiënten niet in botsing mag komen met het begrip nabijheid van verzorging en vooral gelegenheidsverpleging moet betreffen van burgers die op reis zijn in de Unie of grensoverschrijdende akkoorden;</w:t>
      </w:r>
    </w:p>
    <w:p>
      <w:pPr>
        <w:pStyle w:val="Normal12Tab"/>
        <w:ind w:left="357" w:hanging="357"/>
        <w:rPr/>
      </w:pPr>
      <w:r>
        <w:rPr/>
        <w:t>7.</w:t>
        <w:tab/>
        <w:t>betreurt dat inzake vragen van versterkte coördinatie geen bijzondere waarde wordt gehecht aan feedback door de actoren in het veld; wijst erop dat aan de informatiestroom "bottom up" binnen functionerende bestuursmodellen een vooraanstaande plaats wordt toegekend;</w:t>
      </w:r>
    </w:p>
    <w:p>
      <w:pPr>
        <w:pStyle w:val="Normal12Tab"/>
        <w:ind w:left="357" w:hanging="357"/>
        <w:rPr/>
      </w:pPr>
      <w:r>
        <w:rPr/>
        <w:t>8.</w:t>
        <w:tab/>
        <w:t>betreurt dat er in het algemeen niet veel aandacht wordt gevestigd op wetenschappelijke behoefteanalysen; herinnert eraan dat wetenschappelijke gegevens van andere organisaties niet zonder voorafgaande verificatie kunnen worden overgenomen; beveelt aan eigen gegevens meer via bestaande onderzoeksprogramma's te verwerven.</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Heading9"/>
        <w:rPr>
          <w:rFonts w:ascii="Arial" w:hAnsi="Arial" w:cs="Arial"/>
          <w:b w:val="false"/>
          <w:b w:val="false"/>
        </w:rPr>
      </w:pPr>
      <w:r>
        <w:rPr>
          <w:rFonts w:cs="Arial"/>
          <w:b w:val="false"/>
        </w:rPr>
      </w:r>
    </w:p>
    <w:p>
      <w:pPr>
        <w:pStyle w:val="Normal"/>
        <w:rPr/>
      </w:pPr>
      <w:r>
        <w:rPr/>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 xml:space="preserve">Modernisering van de sociale bescherming en ontwikkeling van een kwalitatief hoogwaardige gezondheidszorg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2004/218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EMP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Medeadviserende commissie</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ENVI</w:t>
              <w:br/>
              <w:t>18.11.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Thomas Ulmer</w:t>
              <w:br/>
              <w:t>20.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3.2.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5.3.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5.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43</w:t>
            </w:r>
          </w:p>
          <w:p>
            <w:pPr>
              <w:pStyle w:val="Normal"/>
              <w:tabs>
                <w:tab w:val="clear" w:pos="708"/>
                <w:tab w:val="right" w:pos="1593" w:leader="none"/>
              </w:tabs>
              <w:rPr/>
            </w:pPr>
            <w:r>
              <w:rPr/>
              <w:t>5</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rena Belohorská, Johannes Blokland, John Bowis, Frederika Brepoels, Martin Callanan, Dorette Corbey, Chris Davies, Avril Doyle, Mojca Drčar Murko, Edite Estrela, Jillian Evans, Anne Ferreira, Norbert Glante, Françoise Grossetête, Mary Honeyball, Marie Anne Isler Béguin, Caroline Jackson, Dan Jørgensen, Christa Klaß, Holger Krahmer, Urszula Krupa, Aldis Kušķis, Marie-Noëlle Lienemann, Linda McAvan, Roberto Musacchio, Riitta Myller, Dimitrios Papadimoulis, Vittorio Prodi, Frédérique Ries, Dagmar Roth-Behrendt, Karin Scheele, Carl Schlyter, Richard Seeber, Kathy Sinnott, Jonas Sjöstedt, Bogusław Sonik, María Sornosa Martínez, Thomas Ulmer, Anja Weisgerber, Åsa Westlund, Anders Wijkm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lfonso Andria, Christofer Fjellner, Kartika Tamara Liotard, Ria Oomen-Ruijten, Bart Staes, Claude Turm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nne Laperrouze</w:t>
            </w:r>
          </w:p>
        </w:tc>
      </w:tr>
    </w:tbl>
    <w:p>
      <w:pPr>
        <w:pStyle w:val="Normal12Tab"/>
        <w:ind w:left="357" w:hanging="357"/>
        <w:rPr/>
      </w:pPr>
      <w:r>
        <w:rPr/>
      </w:r>
    </w:p>
    <w:p>
      <w:pPr>
        <w:pStyle w:val="Normal12Tab"/>
        <w:ind w:left="357" w:hanging="357"/>
        <w:rPr/>
      </w:pPr>
      <w:r>
        <w:rPr/>
      </w:r>
      <w:r>
        <w:br w:type="page"/>
      </w:r>
    </w:p>
    <w:p>
      <w:pPr>
        <w:pStyle w:val="Normal12Tab"/>
        <w:rPr/>
      </w:pPr>
      <w:r>
        <w:rPr/>
      </w:r>
    </w:p>
    <w:p>
      <w:pPr>
        <w:pStyle w:val="Normal"/>
        <w:numPr>
          <w:ilvl w:val="0"/>
          <w:numId w:val="0"/>
        </w:numPr>
        <w:jc w:val="center"/>
        <w:outlineLvl w:val="0"/>
        <w:rPr>
          <w:rFonts w:ascii="Arial" w:hAnsi="Arial" w:cs="Arial"/>
          <w:b/>
          <w:b/>
        </w:rPr>
      </w:pPr>
      <w:r>
        <w:rPr>
          <w:rFonts w:cs="Arial" w:ascii="Arial" w:hAnsi="Arial"/>
          <w:b/>
        </w:rPr>
        <w:t>PROCEDURE</w:t>
      </w:r>
    </w:p>
    <w:p>
      <w:pPr>
        <w:pStyle w:val="Normal"/>
        <w:tabs>
          <w:tab w:val="clear" w:pos="708"/>
          <w:tab w:val="left" w:pos="-720" w:leader="none"/>
        </w:tabs>
        <w:spacing w:lineRule="auto" w:line="192"/>
        <w:rPr>
          <w:rFonts w:ascii="Arial" w:hAnsi="Arial" w:cs="Arial"/>
          <w:b/>
          <w:b/>
        </w:rPr>
      </w:pPr>
      <w:r>
        <w:rPr>
          <w:rFonts w:cs="Arial" w:ascii="Arial" w:hAnsi="Arial"/>
          <w:b/>
        </w:rPr>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3686"/>
        <w:gridCol w:w="1172"/>
        <w:gridCol w:w="104"/>
        <w:gridCol w:w="709"/>
        <w:gridCol w:w="359"/>
        <w:gridCol w:w="587"/>
        <w:gridCol w:w="283"/>
        <w:gridCol w:w="302"/>
        <w:gridCol w:w="311"/>
        <w:gridCol w:w="861"/>
        <w:gridCol w:w="273"/>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Modernisering van de sociale bescherming en ontwikkeling van een kwalitatief hoogwaardige gezondheidszorg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Procedurenumme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4/2189(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Art. 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b/>
                <w:b/>
              </w:rPr>
            </w:pPr>
            <w:r>
              <w:rPr>
                <w:b/>
              </w:rPr>
              <w:t>Commissie ten principale</w:t>
            </w:r>
          </w:p>
          <w:p>
            <w:pPr>
              <w:pStyle w:val="Normal"/>
              <w:tabs>
                <w:tab w:val="clear" w:pos="708"/>
                <w:tab w:val="left" w:pos="426" w:leader="none"/>
              </w:tabs>
              <w:rPr>
                <w:b/>
                <w:b/>
              </w:rPr>
            </w:pPr>
            <w:r>
              <w:rPr/>
              <w:tab/>
              <w:t xml:space="preserve">Datum bekendmaking toestemming </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rPr/>
            </w:pPr>
            <w:r>
              <w:rPr/>
              <w:t>EMPL</w:t>
              <w:br/>
              <w:t>18.11.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276" w:type="dxa"/>
            <w:gridSpan w:val="2"/>
            <w:tcBorders>
              <w:top w:val="single" w:sz="4" w:space="0" w:color="000000"/>
              <w:left w:val="single" w:sz="4" w:space="0" w:color="000000"/>
              <w:bottom w:val="single" w:sz="4" w:space="0" w:color="000000"/>
            </w:tcBorders>
          </w:tcPr>
          <w:p>
            <w:pPr>
              <w:pStyle w:val="Normal"/>
              <w:spacing w:before="20" w:after="40"/>
              <w:rPr/>
            </w:pPr>
            <w:r>
              <w:rPr/>
              <w:t>ENVI</w:t>
              <w:br/>
              <w:t>18.11.2004</w:t>
            </w:r>
          </w:p>
        </w:tc>
        <w:tc>
          <w:tcPr>
            <w:tcW w:w="1655" w:type="dxa"/>
            <w:gridSpan w:val="3"/>
            <w:tcBorders>
              <w:top w:val="single" w:sz="4" w:space="0" w:color="000000"/>
              <w:bottom w:val="single" w:sz="4" w:space="0" w:color="000000"/>
            </w:tcBorders>
          </w:tcPr>
          <w:p>
            <w:pPr>
              <w:pStyle w:val="Normal"/>
              <w:snapToGrid w:val="false"/>
              <w:spacing w:before="20" w:after="40"/>
              <w:rPr/>
            </w:pPr>
            <w:r>
              <w:rPr/>
            </w:r>
          </w:p>
        </w:tc>
        <w:tc>
          <w:tcPr>
            <w:tcW w:w="896" w:type="dxa"/>
            <w:gridSpan w:val="3"/>
            <w:tcBorders>
              <w:top w:val="single" w:sz="4" w:space="0" w:color="000000"/>
              <w:bottom w:val="single" w:sz="4" w:space="0" w:color="000000"/>
            </w:tcBorders>
          </w:tcPr>
          <w:p>
            <w:pPr>
              <w:pStyle w:val="Normal"/>
              <w:snapToGrid w:val="false"/>
              <w:spacing w:before="20" w:after="40"/>
              <w:rPr/>
            </w:pPr>
            <w:r>
              <w:rPr/>
            </w:r>
          </w:p>
        </w:tc>
        <w:tc>
          <w:tcPr>
            <w:tcW w:w="1134" w:type="dxa"/>
            <w:gridSpan w:val="2"/>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i/>
                <w:i/>
              </w:rPr>
            </w:pPr>
            <w:r>
              <w:rPr>
                <w:b/>
                <w:i/>
              </w:rPr>
            </w:r>
          </w:p>
        </w:tc>
        <w:tc>
          <w:tcPr>
            <w:tcW w:w="1655" w:type="dxa"/>
            <w:gridSpan w:val="3"/>
            <w:tcBorders>
              <w:top w:val="single" w:sz="4" w:space="0" w:color="000000"/>
              <w:bottom w:val="single" w:sz="4" w:space="0" w:color="000000"/>
            </w:tcBorders>
          </w:tcPr>
          <w:p>
            <w:pPr>
              <w:pStyle w:val="Footer"/>
              <w:snapToGrid w:val="false"/>
              <w:spacing w:before="20" w:after="40"/>
              <w:rPr>
                <w:i/>
                <w:i/>
                <w:sz w:val="20"/>
              </w:rPr>
            </w:pPr>
            <w:r>
              <w:rPr>
                <w:i/>
                <w:sz w:val="20"/>
              </w:rPr>
            </w:r>
          </w:p>
        </w:tc>
        <w:tc>
          <w:tcPr>
            <w:tcW w:w="896" w:type="dxa"/>
            <w:gridSpan w:val="3"/>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gridSpan w:val="2"/>
            <w:tcBorders>
              <w:top w:val="single" w:sz="4" w:space="0" w:color="000000"/>
              <w:bottom w:val="single" w:sz="4" w:space="0" w:color="000000"/>
            </w:tcBorders>
          </w:tcPr>
          <w:p>
            <w:pPr>
              <w:pStyle w:val="Normal"/>
              <w:snapToGrid w:val="false"/>
              <w:spacing w:before="20" w:after="40"/>
              <w:rPr>
                <w:i/>
                <w:i/>
              </w:rPr>
            </w:pPr>
            <w:r>
              <w:rPr>
                <w:i/>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Nauwere samenwerking</w:t>
            </w:r>
          </w:p>
          <w:p>
            <w:pPr>
              <w:pStyle w:val="Normal"/>
              <w:tabs>
                <w:tab w:val="clear" w:pos="708"/>
                <w:tab w:val="left" w:pos="426" w:leader="none"/>
              </w:tabs>
              <w:rPr/>
            </w:pPr>
            <w:r>
              <w:rPr/>
              <w:tab/>
              <w:t>Datum bekendmaking</w:t>
            </w:r>
          </w:p>
        </w:tc>
        <w:tc>
          <w:tcPr>
            <w:tcW w:w="293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In het verslag opgenomen ontwerpresolutie(s)</w:t>
            </w:r>
          </w:p>
        </w:tc>
        <w:tc>
          <w:tcPr>
            <w:tcW w:w="2931" w:type="dxa"/>
            <w:gridSpan w:val="5"/>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3214" w:type="dxa"/>
            <w:gridSpan w:val="6"/>
            <w:tcBorders>
              <w:top w:val="single" w:sz="4" w:space="0" w:color="000000"/>
              <w:left w:val="single" w:sz="4" w:space="0" w:color="000000"/>
              <w:bottom w:val="single" w:sz="4" w:space="0" w:color="000000"/>
            </w:tcBorders>
          </w:tcPr>
          <w:p>
            <w:pPr>
              <w:pStyle w:val="Normal"/>
              <w:spacing w:before="20" w:after="40"/>
              <w:rPr/>
            </w:pPr>
            <w:r>
              <w:rPr/>
              <w:t>Milan Cabrnoch</w:t>
            </w:r>
            <w:r>
              <w:rPr>
                <w:b/>
              </w:rPr>
              <w:br/>
            </w:r>
            <w:r>
              <w:rPr/>
              <w:t>10.11.2004</w:t>
            </w:r>
          </w:p>
        </w:tc>
        <w:tc>
          <w:tcPr>
            <w:tcW w:w="2646" w:type="dxa"/>
            <w:gridSpan w:val="5"/>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w:t>
            </w:r>
          </w:p>
        </w:tc>
        <w:tc>
          <w:tcPr>
            <w:tcW w:w="2931" w:type="dxa"/>
            <w:gridSpan w:val="5"/>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Behandeling in de commissie</w:t>
            </w:r>
          </w:p>
        </w:tc>
        <w:tc>
          <w:tcPr>
            <w:tcW w:w="1172" w:type="dxa"/>
            <w:tcBorders>
              <w:top w:val="single" w:sz="4" w:space="0" w:color="000000"/>
              <w:left w:val="single" w:sz="4" w:space="0" w:color="000000"/>
              <w:bottom w:val="single" w:sz="4" w:space="0" w:color="000000"/>
            </w:tcBorders>
          </w:tcPr>
          <w:p>
            <w:pPr>
              <w:pStyle w:val="Normal"/>
              <w:spacing w:before="20" w:after="40"/>
              <w:rPr/>
            </w:pPr>
            <w:r>
              <w:rPr/>
              <w:t>31.1.2005</w:t>
            </w:r>
          </w:p>
        </w:tc>
        <w:tc>
          <w:tcPr>
            <w:tcW w:w="1172" w:type="dxa"/>
            <w:gridSpan w:val="3"/>
            <w:tcBorders>
              <w:top w:val="single" w:sz="4" w:space="0" w:color="000000"/>
              <w:bottom w:val="single" w:sz="4" w:space="0" w:color="000000"/>
            </w:tcBorders>
          </w:tcPr>
          <w:p>
            <w:pPr>
              <w:pStyle w:val="Normal"/>
              <w:spacing w:before="20" w:after="40"/>
              <w:rPr/>
            </w:pPr>
            <w:r>
              <w:rPr/>
              <w:t>16.3.2005</w:t>
            </w:r>
          </w:p>
        </w:tc>
        <w:tc>
          <w:tcPr>
            <w:tcW w:w="1172" w:type="dxa"/>
            <w:gridSpan w:val="3"/>
            <w:tcBorders>
              <w:top w:val="single" w:sz="4" w:space="0" w:color="000000"/>
              <w:bottom w:val="single" w:sz="4" w:space="0" w:color="000000"/>
            </w:tcBorders>
          </w:tcPr>
          <w:p>
            <w:pPr>
              <w:pStyle w:val="Normal"/>
              <w:spacing w:before="20" w:after="40"/>
              <w:rPr/>
            </w:pPr>
            <w:r>
              <w:rPr/>
              <w:t>31.3.2005</w:t>
            </w:r>
          </w:p>
        </w:tc>
        <w:tc>
          <w:tcPr>
            <w:tcW w:w="1172" w:type="dxa"/>
            <w:gridSpan w:val="2"/>
            <w:tcBorders>
              <w:top w:val="single" w:sz="4" w:space="0" w:color="000000"/>
              <w:bottom w:val="single" w:sz="4" w:space="0" w:color="000000"/>
            </w:tcBorders>
          </w:tcPr>
          <w:p>
            <w:pPr>
              <w:pStyle w:val="Normal"/>
              <w:snapToGrid w:val="false"/>
              <w:spacing w:before="20" w:after="40"/>
              <w:rPr/>
            </w:pPr>
            <w:r>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31.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8"/>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9]</w:t>
            </w:r>
          </w:p>
          <w:p>
            <w:pPr>
              <w:pStyle w:val="Normal"/>
              <w:tabs>
                <w:tab w:val="clear" w:pos="708"/>
                <w:tab w:val="right" w:pos="1593" w:leader="none"/>
              </w:tabs>
              <w:rPr/>
            </w:pPr>
            <w:r>
              <w:rPr/>
              <w:t>1</w:t>
            </w:r>
          </w:p>
          <w:p>
            <w:pPr>
              <w:pStyle w:val="Normal"/>
              <w:tabs>
                <w:tab w:val="clear" w:pos="708"/>
                <w:tab w:val="right" w:pos="1593" w:leader="none"/>
              </w:tabs>
              <w:spacing w:before="0" w:after="4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n Andersson, Roselyne Bachelot-Narquin, Jean-Luc Bennahmias, Emine Bozkurt, Philip Bushill-Matthews, Milan Cabrnoch, Mogens N.J. Camre, Alejandro Cercas, Ole Christensen, Derek Roland Clark, Luigi Cocilovo, Jean Louis Cottigny, Proinsias De Rossa, Harald Ettl, Richard Falbr, Ilda Figueiredo, Roger Helmer, Stephen Hughes, Ona Juknevičienė, Karin Jöns, Jan Jerzy Kułakowski, Raymond Langendries, Bernard Lehideux, Elizabeth Lynne, Mary Lou McDonald, Thomas Mann, Jan Tadeusz Masiel, Maria Matsouka, Ana Mato Adrover, Ria Oomen-Ruijten, Csaba Őry, Jacek Protasiewicz, José Albino Silva Peneda, Jean Spautz, Anne Van Lancker, Gabriele Zim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Bij de eindstemming aanwezige vaste plaatsvervangers</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t>Mihael Brejc, Marian Harkin, Jamila Madeira, Marianne Mikko, Elisabeth Schroedter, Marc Tarabella, Claude Turmes, Anja Weisger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 A6</w:t>
            </w:r>
          </w:p>
        </w:tc>
        <w:tc>
          <w:tcPr>
            <w:tcW w:w="2931" w:type="dxa"/>
            <w:gridSpan w:val="5"/>
            <w:tcBorders>
              <w:top w:val="single" w:sz="4" w:space="0" w:color="000000"/>
              <w:left w:val="single" w:sz="4" w:space="0" w:color="000000"/>
              <w:bottom w:val="single" w:sz="4" w:space="0" w:color="000000"/>
            </w:tcBorders>
          </w:tcPr>
          <w:p>
            <w:pPr>
              <w:pStyle w:val="Normal"/>
              <w:spacing w:before="20" w:after="40"/>
              <w:rPr/>
            </w:pPr>
            <w:r>
              <w:rPr/>
              <w:t>6.4.2005</w:t>
            </w:r>
          </w:p>
        </w:tc>
        <w:tc>
          <w:tcPr>
            <w:tcW w:w="2929" w:type="dxa"/>
            <w:gridSpan w:val="6"/>
            <w:tcBorders>
              <w:top w:val="single" w:sz="4" w:space="0" w:color="000000"/>
              <w:bottom w:val="single" w:sz="4" w:space="0" w:color="000000"/>
              <w:right w:val="single" w:sz="4" w:space="0" w:color="000000"/>
            </w:tcBorders>
          </w:tcPr>
          <w:p>
            <w:pPr>
              <w:pStyle w:val="Normal"/>
              <w:spacing w:before="20" w:after="40"/>
              <w:rPr/>
            </w:pPr>
            <w:r>
              <w:rPr/>
              <w:t>A6-0085/2005</w:t>
            </w:r>
          </w:p>
        </w:tc>
      </w:tr>
    </w:tbl>
    <w:p>
      <w:pPr>
        <w:pStyle w:val="Footer"/>
        <w:tabs>
          <w:tab w:val="center" w:pos="4536" w:leader="none"/>
          <w:tab w:val="right" w:pos="9072" w:leader="none"/>
          <w:tab w:val="right" w:pos="9781" w:leader="none"/>
        </w:tabs>
        <w:ind w:left="-851" w:right="-485" w:hanging="0"/>
        <w:rPr>
          <w:sz w:val="20"/>
        </w:rPr>
      </w:pPr>
      <w:r>
        <w:rPr>
          <w:sz w:val="20"/>
        </w:rPr>
      </w:r>
    </w:p>
    <w:p>
      <w:pPr>
        <w:pStyle w:val="Footer"/>
        <w:tabs>
          <w:tab w:val="left" w:pos="567" w:leader="none"/>
          <w:tab w:val="center" w:pos="4536" w:leader="none"/>
          <w:tab w:val="right" w:pos="8789" w:leader="dot"/>
          <w:tab w:val="right" w:pos="9072" w:leader="none"/>
          <w:tab w:val="decimal" w:pos="9299" w:leader="none"/>
        </w:tabs>
        <w:rPr>
          <w:sz w:val="20"/>
        </w:rPr>
      </w:pPr>
      <w:r>
        <w:rPr>
          <w:sz w:val="20"/>
        </w:rPr>
      </w:r>
    </w:p>
    <w:p>
      <w:pPr>
        <w:pStyle w:val="Normal12Hanging"/>
        <w:rPr>
          <w:sz w:val="20"/>
        </w:rPr>
      </w:pPr>
      <w:r>
        <w:rPr>
          <w:sz w:val="20"/>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A2053F88t00">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339 van 29.11.2000, blz. 154.</w:t>
      </w:r>
    </w:p>
  </w:footnote>
  <w:footnote w:id="3">
    <w:p>
      <w:pPr>
        <w:pStyle w:val="Footnote"/>
        <w:rPr/>
      </w:pPr>
      <w:r>
        <w:rPr>
          <w:rStyle w:val="FootnoteCharacters"/>
        </w:rPr>
        <w:footnoteRef/>
      </w:r>
      <w:r>
        <w:rPr>
          <w:b/>
          <w:i/>
        </w:rPr>
        <w:t xml:space="preserve"> </w:t>
      </w:r>
      <w:r>
        <w:rPr/>
        <w:t>PB C 38 E van 12.2.2004, blz. 269.</w:t>
      </w:r>
    </w:p>
  </w:footnote>
  <w:footnote w:id="4">
    <w:p>
      <w:pPr>
        <w:pStyle w:val="Footnote"/>
        <w:rPr/>
      </w:pPr>
      <w:r>
        <w:rPr>
          <w:rStyle w:val="FootnoteCharacters"/>
        </w:rPr>
        <w:footnoteRef/>
      </w:r>
      <w:r>
        <w:rPr/>
        <w:t xml:space="preserve"> </w:t>
      </w:r>
      <w:r>
        <w:rPr/>
        <w:t>PB C 102 E van 28.4.2004, blz. 862.</w:t>
      </w:r>
    </w:p>
  </w:footnote>
  <w:footnote w:id="5">
    <w:p>
      <w:pPr>
        <w:pStyle w:val="Footnote"/>
        <w:rPr/>
      </w:pPr>
      <w:r>
        <w:rPr>
          <w:rStyle w:val="FootnoteCharacters"/>
        </w:rPr>
        <w:footnoteRef/>
      </w:r>
      <w:r>
        <w:rPr/>
        <w:t xml:space="preserve"> </w:t>
      </w:r>
      <w:r>
        <w:rPr/>
        <w:t>PB C 310 van 16.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Msoins">
    <w:name w:val="msoins"/>
    <w:basedOn w:val="Standaardalinealettertyp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jc w:val="right"/>
    </w:pPr>
    <w:rPr>
      <w:rFonts w:ascii="Arial" w:hAnsi="Arial" w:cs="Arial"/>
      <w:b/>
      <w:caps/>
      <w:sz w:val="24"/>
    </w:rPr>
  </w:style>
  <w:style w:type="paragraph" w:styleId="RefVer">
    <w:name w:val="RefVer"/>
    <w:basedOn w:val="Normal12"/>
    <w:qFormat/>
    <w:pPr>
      <w:jc w:val="right"/>
    </w:pPr>
    <w:rPr>
      <w:rFonts w:ascii="Arial" w:hAnsi="Arial" w:cs="Arial"/>
    </w:rPr>
  </w:style>
  <w:style w:type="paragraph" w:styleId="ZDate">
    <w:name w:val="ZDate"/>
    <w:basedOn w:val="Normal"/>
    <w:qFormat/>
    <w:pPr>
      <w:widowControl w:val="false"/>
      <w:spacing w:before="0" w:after="1200"/>
    </w:pPr>
    <w:rPr>
      <w:sz w:val="24"/>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Cover12">
    <w:name w:val="Cover12"/>
    <w:basedOn w:val="Normal12"/>
    <w:qFormat/>
    <w:pPr>
      <w:ind w:left="1418" w:hanging="0"/>
    </w:pPr>
    <w:rPr/>
  </w:style>
  <w:style w:type="paragraph" w:styleId="TOCHeading">
    <w:name w:val="TOCHeading"/>
    <w:basedOn w:val="Normal12"/>
    <w:next w:val="Normal12"/>
    <w:qFormat/>
    <w:pPr>
      <w:keepNext w:val="true"/>
      <w:spacing w:before="240" w:after="240"/>
      <w:jc w:val="center"/>
    </w:pPr>
    <w:rPr>
      <w:rFonts w:ascii="Arial" w:hAnsi="Arial" w:cs="Arial"/>
      <w:b/>
    </w:rPr>
  </w:style>
  <w:style w:type="paragraph" w:styleId="TOCPage">
    <w:name w:val="TOC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TableofEntries">
    <w:name w:val="Table of Entries"/>
    <w:basedOn w:val="Normal12"/>
    <w:qFormat/>
    <w:pPr>
      <w:widowControl/>
      <w:tabs>
        <w:tab w:val="clear" w:pos="708"/>
        <w:tab w:val="right" w:pos="9072" w:leader="dot"/>
      </w:tabs>
      <w:jc w:val="both"/>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Keep">
    <w:name w:val="Normal12Keep"/>
    <w:basedOn w:val="Normal12"/>
    <w:qFormat/>
    <w:pPr>
      <w:keepNext w:val="true"/>
    </w:pPr>
    <w:rPr/>
  </w:style>
  <w:style w:type="paragraph" w:styleId="Normal12Hanging">
    <w:name w:val="Normal12Hanging"/>
    <w:basedOn w:val="Normal12"/>
    <w:qFormat/>
    <w:pPr>
      <w:ind w:left="357" w:hanging="357"/>
    </w:pPr>
    <w:rPr/>
  </w:style>
  <w:style w:type="paragraph" w:styleId="Normal12Tab">
    <w:name w:val="Normal12Tab"/>
    <w:basedOn w:val="Normal12"/>
    <w:qFormat/>
    <w:pPr>
      <w:tabs>
        <w:tab w:val="clear" w:pos="708"/>
        <w:tab w:val="left" w:pos="357" w:leader="none"/>
      </w:tabs>
    </w:pPr>
    <w:rPr/>
  </w:style>
  <w:style w:type="paragraph" w:styleId="PageHeadingNotTOC">
    <w:name w:val="PageHeadingNotTOC"/>
    <w:basedOn w:val="Normal12a12b"/>
    <w:qFormat/>
    <w:pPr>
      <w:keepNext w:val="true"/>
      <w:jc w:val="center"/>
    </w:pPr>
    <w:rPr>
      <w:rFonts w:ascii="Arial" w:hAnsi="Arial" w:cs="Arial"/>
      <w:b/>
    </w:rPr>
  </w:style>
  <w:style w:type="paragraph" w:styleId="ProcTable">
    <w:name w:val="ProcTable"/>
    <w:basedOn w:val="Normal"/>
    <w:qFormat/>
    <w:pPr>
      <w:widowControl w:val="false"/>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57:00Z</dcterms:created>
  <dc:creator>Gebruiker</dc:creator>
  <dc:description/>
  <dc:language>en-US</dc:language>
  <cp:lastModifiedBy>Gebruiker</cp:lastModifiedBy>
  <dcterms:modified xsi:type="dcterms:W3CDTF">2005-06-10T11:57:00Z</dcterms:modified>
  <cp:revision>1</cp:revision>
  <dc:subject/>
  <dc:title>EUROPEES PARLEMENT</dc:title>
</cp:coreProperties>
</file>