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t>Fiche 6: Verordening betreffende de coördinatie van de socialezekerheidststelsels</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b/>
          <w:b/>
          <w:szCs w:val="22"/>
        </w:rPr>
      </w:pPr>
      <w:r>
        <w:rPr>
          <w:i/>
          <w:szCs w:val="22"/>
        </w:rPr>
        <w:t>Titel:</w:t>
      </w:r>
      <w:r>
        <w:rPr>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t>Voorstel voor een verordening van het Europees Parlement en de Raad tot vaststelling van de wijze van toepassing van Verordening (EG) nr. 883/2004 betreffende de coördinatie van de socialezekerheidsstelsels</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left="340" w:hanging="0"/>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szCs w:val="22"/>
        </w:rPr>
        <w:t>Datum Raadsdocument</w:t>
      </w:r>
      <w:r>
        <w:rPr>
          <w:szCs w:val="22"/>
        </w:rPr>
        <w:t xml:space="preserve">: </w:t>
        <w:tab/>
        <w:tab/>
        <w:t>1 februari 2006</w:t>
      </w:r>
    </w:p>
    <w:p>
      <w:pPr>
        <w:pStyle w:val="EntRefer"/>
        <w:spacing w:lineRule="atLeast" w:line="280"/>
        <w:jc w:val="both"/>
        <w:rPr/>
      </w:pPr>
      <w:r>
        <w:rPr>
          <w:b w:val="false"/>
          <w:i/>
          <w:sz w:val="22"/>
          <w:szCs w:val="22"/>
        </w:rPr>
        <w:t>Nr. Raadsdocument</w:t>
      </w:r>
      <w:r>
        <w:rPr>
          <w:b w:val="false"/>
          <w:sz w:val="22"/>
          <w:szCs w:val="22"/>
        </w:rPr>
        <w:t xml:space="preserve">:                       </w:t>
        <w:tab/>
        <w:t>5896/06</w:t>
      </w:r>
    </w:p>
    <w:p>
      <w:pPr>
        <w:pStyle w:val="EntRefer"/>
        <w:spacing w:lineRule="atLeast" w:line="280"/>
        <w:jc w:val="both"/>
        <w:rPr/>
      </w:pPr>
      <w:r>
        <w:rPr>
          <w:b w:val="false"/>
          <w:i/>
          <w:sz w:val="22"/>
          <w:szCs w:val="22"/>
        </w:rPr>
        <w:t>Nr. Commissiedocument:</w:t>
        <w:tab/>
        <w:tab/>
      </w:r>
      <w:r>
        <w:rPr>
          <w:b w:val="false"/>
          <w:sz w:val="22"/>
          <w:szCs w:val="22"/>
        </w:rPr>
        <w:t xml:space="preserve">COM (2006) 16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left="3600" w:hanging="3600"/>
        <w:rPr/>
      </w:pPr>
      <w:r>
        <w:rPr>
          <w:i/>
          <w:szCs w:val="22"/>
        </w:rPr>
        <w:t>Eerstverantwoordelijk ministerie</w:t>
      </w:r>
      <w:r>
        <w:rPr>
          <w:szCs w:val="22"/>
        </w:rPr>
        <w:t xml:space="preserve">: </w:t>
        <w:tab/>
        <w:tab/>
        <w:t>Sociale Zaken en Werkgelegenheid in nauwe samenwerking met Volksgezondheid, Welzijn en Sport i.o.m. FIN, EZ, BZ, BZK, V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i/>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color w:val="FF6600"/>
          <w:szCs w:val="22"/>
        </w:rPr>
      </w:pPr>
      <w:r>
        <w:rPr>
          <w:i/>
          <w:szCs w:val="22"/>
        </w:rPr>
        <w:t>Behandelingstraject in Brussel</w:t>
      </w:r>
      <w:r>
        <w:rPr>
          <w:szCs w:val="22"/>
        </w:rPr>
        <w:t xml:space="preserve">:  </w:t>
        <w:tab/>
        <w:br/>
        <w:t>Raadswerkgroep Sociale vraagstukken; Raad Werkgelegenheid, Sociaal Beleid, Volksgezondheid en Consumentenzaken. Op 14 februari 2006 zijn de onderhandelingen in de Raadswerkgroep gestart. De verwachting is dat de onderhandelingen in de Raadswerkgroep minimaal twee jaar in beslag zullen nemen.</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color w:val="FF6600"/>
          <w:szCs w:val="22"/>
          <w:lang w:val="de-DE"/>
        </w:rPr>
      </w:pPr>
      <w:r>
        <w:rPr>
          <w:color w:val="FF6600"/>
          <w:szCs w:val="22"/>
          <w:lang w:val="de-DE"/>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Achtergrond, korte inhoud en doelstelling van het voorstel</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Op 28 april 2004 hebben de Raad en het Europees Parlement verordening (EG) nr. 883/2004 aangenomen. Deze verordening zal op termijn de huidige verordening (EEG) nr. 1408/71 betreffende de toepassing van de socialezekerheidsregelingen op werknemers en zelfstandigen, alsmede op hun gezinsleden, die zich binnen de Gemeenschap verplaatsen, verva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De verordening (EEG) nr. 1408/71 voorziet in de coördinatie van socialezekerheidsstelsels van de lidstaten. De </w:t>
      </w:r>
      <w:r>
        <w:rPr>
          <w:i/>
          <w:szCs w:val="22"/>
        </w:rPr>
        <w:t>nieuwe</w:t>
      </w:r>
      <w:r>
        <w:rPr>
          <w:szCs w:val="22"/>
        </w:rPr>
        <w:t xml:space="preserve"> verordening (EG) nr. 883/2004 beoogt deze </w:t>
      </w:r>
      <w:r>
        <w:rPr>
          <w:i/>
          <w:szCs w:val="22"/>
        </w:rPr>
        <w:t>huidige</w:t>
      </w:r>
      <w:r>
        <w:rPr>
          <w:szCs w:val="22"/>
        </w:rPr>
        <w:t xml:space="preserve"> verordening (EEG) nr. 1408/71 te vereenvoudigen en moderniseren. Daardoor zal het vrij verkeer van werknemers in de toekomst soepeler kunnen verlop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Verordening (EEG) nr. 1408/71 bevat alle </w:t>
      </w:r>
      <w:r>
        <w:rPr>
          <w:i/>
          <w:szCs w:val="22"/>
        </w:rPr>
        <w:t>materiële</w:t>
      </w:r>
      <w:r>
        <w:rPr>
          <w:szCs w:val="22"/>
        </w:rPr>
        <w:t xml:space="preserve"> bepalingen. In verordening (EEG) nr. 574/72 tot vaststelling van de wijze van toepassing van verordening (EEG) nr. 1408/71 (de zogenaamde toepassingsverordening) zijn alle </w:t>
      </w:r>
      <w:r>
        <w:rPr>
          <w:i/>
          <w:szCs w:val="22"/>
        </w:rPr>
        <w:t>uitvoeringsbepalingen</w:t>
      </w:r>
      <w:r>
        <w:rPr>
          <w:szCs w:val="22"/>
        </w:rPr>
        <w:t xml:space="preserve"> opgenomen. Overigens kan de </w:t>
      </w:r>
      <w:r>
        <w:rPr>
          <w:i/>
          <w:szCs w:val="22"/>
        </w:rPr>
        <w:t xml:space="preserve">nieuwe </w:t>
      </w:r>
      <w:r>
        <w:rPr>
          <w:szCs w:val="22"/>
        </w:rPr>
        <w:t>verordening (EG) 883/2004 pas worden toegepast op het moment dat de toepassingsverordening in werking treedt. De beoogde datum van inwerkingtreding is 1 januari 2009.</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Omdat verordening (EEG) nr. 1408/71 zal worden vervangen door verordening (EG) nr. 883/2004 dient ook de huidige toepassingsverordening (EEG) nr. 574/72 te worden vervangen door een nieuwe toepassingsverordening (artikel 89 verordening (EG) nr. 883/2004). Het voorliggende Commissievoorstel voorziet daarin. Met het voorstel voor een nieuwe toepassingsverordening wordt beoogd om de bestaande uitvoeringsprocedures te vereenvoudigen en te verbet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Cs w:val="22"/>
        </w:rPr>
      </w:pPr>
      <w:r>
        <w:rPr>
          <w:szCs w:val="22"/>
        </w:rPr>
        <w:t>Belangrijke elementen uit het voorstel voor de nieuwe toepassingsverordening zijn:</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Cs w:val="22"/>
        </w:rPr>
      </w:pPr>
      <w:r>
        <w:rPr>
          <w:szCs w:val="22"/>
        </w:rPr>
        <w:t>- elektronische gegevensuitwisseling tussen de uitvoeringsorganen van de lidstaten;</w:t>
        <w:br/>
        <w:t>- procedures die de samenwerking tussen lidstaten beogen te vergemakkelijken;</w:t>
        <w:br/>
        <w:t xml:space="preserve">- </w:t>
        <w:tab/>
        <w:t xml:space="preserve">mogelijkheden voor lidstaten om onderling afwijkende procedures overeen te komen die beter bij hun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Cs w:val="22"/>
        </w:rPr>
      </w:pPr>
      <w:r>
        <w:rPr>
          <w:szCs w:val="22"/>
        </w:rPr>
        <w:tab/>
        <w:t>uitvoeringspraktijk pass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zCs w:val="22"/>
        </w:rPr>
        <w:t>Rechtsbasis van het voorstel</w:t>
      </w:r>
      <w:r>
        <w:rPr>
          <w:szCs w:val="22"/>
        </w:rPr>
        <w:t xml:space="preserve">: artikelen 42 en 308 van het EG Verdra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Besluitvormingsprocedure en rol Europees Parlement:</w:t>
      </w:r>
      <w:r>
        <w:rPr>
          <w:szCs w:val="22"/>
        </w:rPr>
        <w:t xml:space="preserve"> medebeslissing EP, Raad beslist met eenparigheid van stemm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Cs w:val="22"/>
        </w:rPr>
      </w:pPr>
      <w:r>
        <w:rPr>
          <w:i/>
          <w:spacing w:val="-2"/>
          <w:szCs w:val="22"/>
        </w:rPr>
        <w:t>Instelling nieuw Comitologie-comité:</w:t>
      </w:r>
      <w:r>
        <w:rPr>
          <w:spacing w:val="-2"/>
          <w:szCs w:val="22"/>
        </w:rPr>
        <w:t xml:space="preserve"> ne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Subsidiariteit</w:t>
      </w:r>
      <w:r>
        <w:rPr>
          <w:szCs w:val="22"/>
        </w:rPr>
        <w:t>: positief. Het betreft hier vervanging van een bestaande verordening. Ook overigens geldt dat beoogde doelstelling van deze verordening – namelijk het vastleggen van de wijze van toepassing van verordening (EG) nr. 883/2004 op basis waarvan socialezekerheidsrechten worden gewaarborgd ten behoeve van de burgers die gebruik maken van het vrij verkeer- niet enkel op nationaal niveau kan worden behaald. Europees optreden heeft hierbij meerwaard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u w:val="single"/>
        </w:rPr>
      </w:pPr>
      <w:r>
        <w:rPr>
          <w:i/>
          <w:szCs w:val="22"/>
        </w:rPr>
        <w:t>Proportionaliteit</w:t>
      </w:r>
      <w:r>
        <w:rPr>
          <w:szCs w:val="22"/>
        </w:rPr>
        <w:t xml:space="preserve">: positief. De verordening heeft niet tot doel de nationale socialezekerheids-wetgeving aan te passen. De lidstaten blijven geheel verantwoordelijk voor de inrichting en financiering van hun stelsel. Met het voorstel voor een verordening wordt een vereenvoudiging van de uitvoeringsprocedures voorzi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u w:val="single"/>
        </w:rPr>
      </w:pPr>
      <w:r>
        <w:rPr>
          <w:szCs w:val="22"/>
          <w:u w:val="single"/>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Consequenties voor de EU-begroting</w:t>
      </w:r>
      <w:r>
        <w:rPr>
          <w:szCs w:val="22"/>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Financiële, personele en administratieve consequenties voor de rijksoverheid, decentrale overheden en/of bedrijfsleven en burger:</w:t>
      </w:r>
      <w:r>
        <w:rPr>
          <w:szCs w:val="22"/>
        </w:rPr>
        <w:t xml:space="preserve">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Cs w:val="22"/>
        </w:rPr>
      </w:pPr>
      <w:r>
        <w:rPr>
          <w:szCs w:val="22"/>
        </w:rPr>
        <w:t>De financiële consequenties van dit voorstel zijn nog niet goed te overzien. De verordening beoogt een stroomlijning van bestaande procedures, en een vervanging van schriftelijke documentatie door elektronisch gegevensverkeer. Uiteindelijk zal dit positief uitwerken op de administratieve lasten, maar daar gaan wel investeringen aan vooraf. De uitvoeringsinstanties op het gebied van de sociale zekerheid - het UWV en de SVB - is verzocht om de eventuele financiële consequenties (uitvoeringskosten) in kaart te brengen. Het College voor zorgverzekeringen is gevraagd een uitvoeringstoets uit te brengen over de gevolgen van het voorstel voor zover het de sociale ziektekostenverzekering betreft. Na ommekomst van deze adviezen zal wellicht meer gezegd kunnen worden over de financiële consequenties. Eventuele financiële consequenties komen voor rekening van de beleidsverantwoordelijke departementen (SZW en VWS).</w:t>
      </w:r>
    </w:p>
    <w:p>
      <w:pPr>
        <w:pStyle w:val="Normal"/>
        <w:tabs>
          <w:tab w:val="clear" w:pos="708"/>
          <w:tab w:val="left" w:pos="0" w:leader="none"/>
          <w:tab w:val="left" w:pos="1021" w:leader="none"/>
          <w:tab w:val="left" w:pos="1361" w:leader="none"/>
          <w:tab w:val="left" w:pos="1701" w:leader="none"/>
          <w:tab w:val="left" w:pos="3402" w:leader="none"/>
        </w:tabs>
        <w:spacing w:lineRule="atLeast" w:line="280"/>
        <w:ind w:left="700" w:hanging="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i/>
          <w:szCs w:val="22"/>
        </w:rPr>
        <w:t>Consequenties voor nationale en decentrale regelgeving/beleid, (informatie over het inschakelen van nationale agentschappen / zelfstandige bestuursorganen e.d., implementatie en uitvoering, notificatie en handhaving en/of sanctioner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t xml:space="preserve">De overgang van een papieren naar een elektronische administratie betekent dat UWV en SVB hun administratieve processen zullen moeten aanpass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Voorgestelde implementatietermijn (bij richtlijnen) dan wel voorgestelde datum inwerkingtreding (bij verordeningen en beschikkingen) met commentaar t.a.v. haalbaarheid:</w:t>
      </w:r>
      <w:r>
        <w:rPr>
          <w:szCs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szCs w:val="22"/>
        </w:rPr>
        <w:t>Deze verordening treedt zes maanden na de dag volgende op die van haar bekendmaking in het Publicatieblad van de Europese Unie in werking. verordening (EEG) nr. 574/72 wordt met ingang van de toepassingsdatum van deze verordening ingetrokk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i/>
          <w:i/>
          <w:szCs w:val="22"/>
        </w:rPr>
      </w:pPr>
      <w:r>
        <w:rPr>
          <w:i/>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
          <w:i/>
          <w:szCs w:val="22"/>
        </w:rPr>
      </w:pPr>
      <w:r>
        <w:rPr>
          <w:i/>
          <w:szCs w:val="22"/>
        </w:rPr>
        <w:t xml:space="preserve">Consequenties voor ontwikkelingslanden: </w:t>
      </w:r>
      <w:r>
        <w:rPr>
          <w:szCs w:val="22"/>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pacing w:val="-2"/>
          <w:szCs w:val="22"/>
        </w:rPr>
      </w:pPr>
      <w:r>
        <w:rPr>
          <w:spacing w:val="-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340"/>
        <w:rPr/>
      </w:pPr>
      <w:r>
        <w:rPr>
          <w:i/>
          <w:szCs w:val="22"/>
        </w:rPr>
        <w:t>Nederlandse belangen en eerste algemene standpuntbepal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Nederland kan in algemene zin instemmen met het voorstel van de Commissie, omdat Nederland belang hecht aan de beoogde vereenvoudiging van uitvoeringsprocedures. Gezien de te verwachten lastenverlichting moet ingezet worden op daling van de uitvoeringskosten. Daarnaast is Nederland verheugd met de flexibiliteit die in het voorstel voor de nieuwe toepassingsverordening wordt betracht, waarmee het voor de Lidstaten mogelijk is om af te wijken van procedures wanneer de uitvoering dat vereist. Nederland vindt het van groot belang dat controle mogelijk is op naar het buitenland geëxporteerde uitkeringen en dat deze uitkeringen rechtmatig vastgesteld en betaald worden. In dat verband hecht Nederland veel waarde aan de in het voorstel neergelegde mogelijkheid om tot een effectieve gegevensuitwisseling te kom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tab/>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tyle>
  <w:style w:type="paragraph" w:styleId="EntRefer">
    <w:name w:val="EntRefer"/>
    <w:basedOn w:val="Normal"/>
    <w:qFormat/>
    <w:pPr>
      <w:spacing w:lineRule="auto" w:line="240"/>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7:03:00Z</dcterms:created>
  <dc:creator>Lara Wittkowski</dc:creator>
  <dc:description/>
  <cp:keywords/>
  <dc:language>en-US</dc:language>
  <cp:lastModifiedBy>Lara Wittkowski</cp:lastModifiedBy>
  <dcterms:modified xsi:type="dcterms:W3CDTF">2006-05-29T07:03:00Z</dcterms:modified>
  <cp:revision>1</cp:revision>
  <dc:subject/>
  <dc:title>Fiche 6: Verordening betreffende de coördinatie van de socialezekerheidststelsels</dc:title>
</cp:coreProperties>
</file>