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>1. Richtlijn inzake de minimumsancties voor werkgevers van onderdanen</w:t>
      </w:r>
    </w:p>
    <w:p>
      <w:pPr>
        <w:pStyle w:val="Normal"/>
        <w:autoSpaceDE w:val="false"/>
        <w:spacing w:lineRule="auto" w:line="240"/>
        <w:rPr/>
      </w:pPr>
      <w:r>
        <w:rPr>
          <w:rFonts w:cs="Univers;Arial"/>
          <w:bCs w:val="false"/>
          <w:sz w:val="20"/>
        </w:rPr>
        <w:t>van derde landen die hier illegaal verblijven</w:t>
      </w:r>
      <w:r>
        <w:rPr>
          <w:rFonts w:cs="Univers;Arial"/>
          <w:b/>
          <w:bCs w:val="false"/>
          <w:sz w:val="20"/>
        </w:rPr>
        <w:t>[verschenen]</w:t>
      </w:r>
      <w:r>
        <w:rPr>
          <w:rFonts w:cs="Univers;Arial"/>
          <w:bCs w:val="false"/>
          <w:sz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>2. Mededeling communautair kader voor veilige en efficiënte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Gezondheidsdiensten </w:t>
      </w:r>
      <w:r>
        <w:rPr>
          <w:rFonts w:cs="Univers;Arial"/>
          <w:b/>
          <w:bCs w:val="false"/>
          <w:sz w:val="20"/>
        </w:rPr>
        <w:t>[5 december 2007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3. Witboek over gezondheidstrategie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4. Witboek over voeding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>5. Witboek over de integratie van de interne markt voor hypothecair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Krediet </w:t>
      </w:r>
      <w:r>
        <w:rPr>
          <w:rFonts w:cs="Univers;Arial"/>
          <w:b/>
          <w:bCs w:val="false"/>
          <w:sz w:val="20"/>
        </w:rPr>
        <w:t>[19 december 2007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6. Richtlijn solvabiliteit van verzekeringsondernemingen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>7. Aanbeveling inzake evenredigheid tussen kapitaal en zeggenschap in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>EU-ondernemingen</w:t>
      </w:r>
      <w:r>
        <w:rPr>
          <w:rFonts w:cs="Univers;Arial"/>
          <w:b/>
          <w:bCs w:val="false"/>
          <w:sz w:val="20"/>
        </w:rPr>
        <w:t>[voorlopig van de lijst?]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>8. Richtlijn modernisering van BTW-bepalingen betreffende financiële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Diensten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9. Mededeling over flexicurity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>10. Mededeling inzake «de maatschappelijke realiteit»: wat zijn de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>voornaamste drijvende krachten achter sociale veranderingen in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Europese samenlevingen </w:t>
      </w:r>
      <w:r>
        <w:rPr>
          <w:rFonts w:cs="Univers;Arial"/>
          <w:b/>
          <w:bCs w:val="false"/>
          <w:sz w:val="20"/>
        </w:rPr>
        <w:t>[voorlopig van de lijst?]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11. Mededeling over de interne markt: herziening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>12. Mededeling voor een Europese strategie voor sociale diensten van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algemeen belang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13. Groenboek stadsvervoer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14. Mededeling computercriminaliteit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15. Mededeling over een actieplan over logistiek van goederentransport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16. Mededeling over een op goederenvervoer gericht spoorwegnet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17. Initiatieven in verband met de defensie-industrie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18. Groenboek over klimaatverandering na 2012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19. Mededeling over de strategie voor dierlijke gezondheid 2007–2013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>20. Wetgevingsvoorstel betreffende de grensoverschrijdende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handhaving van sancties op het gebied van verkeersveiligheid </w:t>
      </w:r>
      <w:r>
        <w:rPr>
          <w:rFonts w:cs="Univers;Arial"/>
          <w:b/>
          <w:bCs w:val="false"/>
          <w:sz w:val="20"/>
        </w:rPr>
        <w:t>[voorlopig van de lijst?]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21. Herziening kaderbesluit terrorismebestrijding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>22. Herziening van Richtlijn 2001/81/EG inzake nationale emissieplafonds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voor bepaalde luchtverontreinigende stoffen </w:t>
      </w:r>
      <w:r>
        <w:rPr>
          <w:rFonts w:cs="Univers;Arial"/>
          <w:b/>
          <w:bCs w:val="false"/>
          <w:sz w:val="20"/>
        </w:rPr>
        <w:t>[van de lijst voor 2007]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>23. Mededeling over een Europees energiebeleid en de voorstellen voor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voltooiing van de interne markt van gas en energie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 w:val="20"/>
        </w:rPr>
      </w:pPr>
      <w:r>
        <w:rPr>
          <w:rFonts w:cs="Univers;Arial"/>
          <w:b/>
          <w:bCs w:val="false"/>
          <w:sz w:val="20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  <w:t xml:space="preserve">24. Mededeling over het Europese havenbeleid. </w:t>
      </w:r>
      <w:r>
        <w:rPr>
          <w:rFonts w:cs="Univers;Arial"/>
          <w:b/>
          <w:bCs w:val="false"/>
          <w:sz w:val="20"/>
        </w:rPr>
        <w:t>[verschenen]</w:t>
      </w:r>
    </w:p>
    <w:p>
      <w:pPr>
        <w:pStyle w:val="Normal"/>
        <w:rPr>
          <w:rFonts w:cs="Univers;Arial"/>
          <w:bCs w:val="false"/>
          <w:sz w:val="20"/>
        </w:rPr>
      </w:pPr>
      <w:r>
        <w:rPr>
          <w:rFonts w:cs="Univers;Arial"/>
          <w:bCs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531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1:00Z</dcterms:created>
  <dc:creator>berf1509</dc:creator>
  <dc:description/>
  <cp:keywords/>
  <dc:language>en-US</dc:language>
  <cp:lastModifiedBy>Monique Boddaert</cp:lastModifiedBy>
  <cp:lastPrinted>2007-05-24T08:33:00Z</cp:lastPrinted>
  <dcterms:modified xsi:type="dcterms:W3CDTF">2007-12-06T10:59:00Z</dcterms:modified>
  <cp:revision>4</cp:revision>
  <dc:subject/>
  <dc:title>Sjabloon EK - Normal.dot</dc:title>
</cp:coreProperties>
</file>