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2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Tahoma" w:ascii="Verdana" w:hAnsi="Verdana"/>
                <w:sz w:val="20"/>
              </w:rPr>
              <w:t>Staat van de Europese Unie 2007-2008</w:t>
            </w:r>
          </w:p>
        </w:tc>
      </w:tr>
    </w:tbl>
    <w:p>
      <w:pPr>
        <w:pStyle w:val="Normal"/>
        <w:ind w:left="1440" w:hanging="1440"/>
        <w:rPr>
          <w:rFonts w:ascii="Verdana" w:hAnsi="Verdana" w:cs="Arial;Tahoma"/>
          <w:sz w:val="20"/>
        </w:rPr>
      </w:pPr>
      <w:r>
        <w:rPr>
          <w:rFonts w:cs="Arial;Tahoma" w:ascii="Verdana" w:hAnsi="Verdana"/>
          <w:sz w:val="20"/>
        </w:rPr>
      </w:r>
    </w:p>
    <w:p>
      <w:pPr>
        <w:pStyle w:val="Normal"/>
        <w:ind w:left="1440" w:hanging="1440"/>
        <w:rPr>
          <w:rFonts w:ascii="Verdana" w:hAnsi="Verdana" w:cs="Arial;Tahoma"/>
          <w:sz w:val="20"/>
        </w:rPr>
      </w:pPr>
      <w:r>
        <w:rPr>
          <w:rFonts w:cs="Arial;Tahoma" w:ascii="Verdana" w:hAnsi="Verdana"/>
          <w:sz w:val="20"/>
        </w:rPr>
      </w:r>
    </w:p>
    <w:p>
      <w:pPr>
        <w:pStyle w:val="Normal"/>
        <w:ind w:left="1440" w:hanging="1440"/>
        <w:rPr/>
      </w:pPr>
      <w:r>
        <w:rPr>
          <w:rFonts w:cs="Arial;Tahoma" w:ascii="Verdana" w:hAnsi="Verdana"/>
          <w:b/>
          <w:sz w:val="20"/>
        </w:rPr>
        <w:t>A</w:t>
        <w:tab/>
        <w:tab/>
        <w:t>VERSLAG VAN EEN SCHRIFTELIJK OVERLEG</w:t>
      </w:r>
    </w:p>
    <w:p>
      <w:pPr>
        <w:pStyle w:val="Normal"/>
        <w:ind w:left="1440" w:hanging="1440"/>
        <w:rPr>
          <w:rFonts w:ascii="Verdana" w:hAnsi="Verdana" w:cs="Arial;Tahoma"/>
          <w:sz w:val="20"/>
        </w:rPr>
      </w:pPr>
      <w:r>
        <w:rPr>
          <w:rFonts w:cs="Arial;Tahoma" w:ascii="Verdana" w:hAnsi="Verdana"/>
          <w:sz w:val="20"/>
        </w:rPr>
        <w:tab/>
        <w:tab/>
        <w:t xml:space="preserve">Vastgesteld 22 februari 2008 </w:t>
      </w:r>
    </w:p>
    <w:p>
      <w:pPr>
        <w:pStyle w:val="Normal"/>
        <w:spacing w:lineRule="auto" w:line="26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 voor Europese Samenwerkingsorganisaties</w:t>
      </w:r>
      <w:r>
        <w:rPr>
          <w:rStyle w:val="FootnoteCharacters"/>
          <w:rStyle w:val="FootnoteAnchor"/>
          <w:rFonts w:cs="Verdana" w:ascii="Verdana" w:hAnsi="Verdana"/>
          <w:sz w:val="20"/>
        </w:rPr>
        <w:footnoteReference w:id="2"/>
      </w:r>
      <w:r>
        <w:rPr>
          <w:rFonts w:cs="Verdana" w:ascii="Verdana" w:hAnsi="Verdana"/>
          <w:sz w:val="20"/>
        </w:rPr>
        <w:t xml:space="preserve"> heeft mede namens de vaste commissie voor Justitie op 11 oktober 2007 aan de minister van Buitenlandse Zaken een brief gestuurd over de bepalingen in het ontwerp Europees Hervormingsverdrag inzake het belang van een adequate bescherming van persoonsgegevens en een spoedige toetreding van de Europese Unie tot het EV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uitenlandse Zaken heeft daarop bij brief van 30 oktober 2007 geantwoor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commissie brengt hiermee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ester Menninga </w:t>
      </w:r>
    </w:p>
    <w:p>
      <w:pPr>
        <w:pStyle w:val="Normal"/>
        <w:ind w:left="1440" w:hanging="1440"/>
        <w:rPr>
          <w:rFonts w:ascii="Verdana" w:hAnsi="Verdana" w:cs="Arial;Tahoma"/>
          <w:sz w:val="20"/>
        </w:rPr>
      </w:pPr>
      <w:r>
        <w:rPr>
          <w:rFonts w:cs="Arial;Tahom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40" w:hanging="1440"/>
        <w:rPr>
          <w:rFonts w:ascii="Verdana" w:hAnsi="Verdana" w:cs="Arial;Tahoma"/>
          <w:sz w:val="20"/>
        </w:rPr>
      </w:pPr>
      <w:r>
        <w:rPr>
          <w:rFonts w:cs="Arial;Tahoma" w:ascii="Verdana" w:hAnsi="Verdana"/>
          <w:sz w:val="20"/>
        </w:rPr>
      </w:r>
      <w:r>
        <w:br w:type="page"/>
      </w:r>
    </w:p>
    <w:p>
      <w:pPr>
        <w:pStyle w:val="Normal"/>
        <w:numPr>
          <w:ilvl w:val="0"/>
          <w:numId w:val="0"/>
        </w:numPr>
        <w:outlineLvl w:val="0"/>
        <w:rPr>
          <w:rFonts w:ascii="Verdana" w:hAnsi="Verdana" w:cs="Verdana"/>
          <w:b/>
          <w:b/>
          <w:sz w:val="20"/>
        </w:rPr>
      </w:pPr>
      <w:r>
        <w:rPr>
          <w:rFonts w:cs="Verdana" w:ascii="Verdana" w:hAnsi="Verdana"/>
          <w:b/>
          <w:sz w:val="20"/>
        </w:rPr>
        <w:t>BRIEF AAN DE MINISTER VAN BUITENLANDS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n Haag, 11 okto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afgelopen jaren hebben Eerste Kamercommissies zich op Europees niveau en richting de Nederlandse regering sterk gemaakt voor een adequate bescherming van persoonsgegevens en een zo spoedig mogelijke toetreding van de Europese Unie tot het Europees Verdrag voor de Rechten van de Mens (EVRM). </w:t>
      </w:r>
    </w:p>
    <w:p>
      <w:pPr>
        <w:pStyle w:val="Normal"/>
        <w:ind w:firstLine="709"/>
        <w:rPr>
          <w:rFonts w:ascii="Verdana" w:hAnsi="Verdana" w:cs="Verdana"/>
          <w:sz w:val="20"/>
        </w:rPr>
      </w:pPr>
      <w:r>
        <w:rPr>
          <w:rFonts w:cs="Verdana" w:ascii="Verdana" w:hAnsi="Verdana"/>
          <w:sz w:val="20"/>
        </w:rPr>
      </w:r>
    </w:p>
    <w:p>
      <w:pPr>
        <w:pStyle w:val="Normal"/>
        <w:rPr/>
      </w:pPr>
      <w:r>
        <w:rPr>
          <w:rFonts w:cs="Verdana" w:ascii="Verdana" w:hAnsi="Verdana"/>
          <w:sz w:val="20"/>
        </w:rPr>
        <w:t>De leden van de vaste commissies voor Justitie en voor Europese Samenwerkingsorganisaties van de Eerste Kamer hebben kennis genomen van de conceptteksten van het Hervormingsverdrag van de Europese Unie, zoals thans voorliggen bij de Intergouvernementele Conferentie (IG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aanzien van de conceptteksten inzake de bescherming van persoonsgegevens doen de leden van deze commissies, met uitzondering van de leden van de SP-fractie, een dringend beroep op de regering om de voorstellen van de IGC-afgevaardigden van het Europees Parlement voor wijziging van het conceptartikel 24 ten volle te steunen. Het wordt door de commissies zeer wenselijk geacht de betrokkenheid van het Europees Parlement en de nationale parlementen bij te nemen besluiten over de bescherming van persoonsgegevens te garand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n aanzien van de toetreding van de Europese Unie tot het EVRM doen de leden van de commissies, met uitzondering van de leden van de SP-fractie, een dringend beroep op de regering om in te zetten op een (gekwalificeerde) meerderheidsbesluitvorming voor deze toetreding in plaats het op dit moment in de conceptteksten opgenomen unanimiteitsvereist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ij vernemen graag – bij voorkeur voor aanvang van de Europese Raad – of de voorgestelde wijzigingen hun weerslag zullen krijgen in de regeringsinz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Mede namens de voorzitter van de vaste commissie voor justitie,</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voorzitter van de vaste commissie voor Europese Samenwerkingsorganisatie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R.H.M. Van der Linden</w:t>
      </w:r>
    </w:p>
    <w:p>
      <w:pPr>
        <w:pStyle w:val="Normal"/>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b/>
          <w:b/>
          <w:sz w:val="20"/>
        </w:rPr>
      </w:pPr>
      <w:r>
        <w:rPr>
          <w:rFonts w:cs="Verdana" w:ascii="Verdana" w:hAnsi="Verdana"/>
          <w:b/>
          <w:sz w:val="20"/>
        </w:rPr>
        <w:t>BRIEF VAN DE MINISTER VAN BUITENLANDSE ZAKEN</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Den Haag, 30 okto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nk voor uw brief van 11 oktober jl. waarin u kort voor aanvang van de informele Europese Raad in Lissabon het belang benadrukte dat door de leden van de vaste commissies voor Justitie en voor Europese Samenwerkingsorganisaties wordt gehecht aan een adequate bescherming van persoonsgegevens en een spoedige toetreding van de Europese Unie tot het EV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onderstreept het belang van een adequate bescherming van persoonsgegevens. In de eindfase van de IGC is op voorstel van het Europees Parlement een Verklaring ad artikel 24, EU-Verdrag, overeengekomen waarin het uitgangspunt dat een ieder recht heeft op bescherming van zijn persoonsgegevens (zoals verwoord in artikel 15bis, lid 1, Werkingsverdrag) ook dient te gelden voor persoonsgegevens die door de lidstaten worden verwerkt in de context van hun nationale activiteiten binnen de werkingssfeer van het GBVB. Hierop zal toezicht worden uitgeoefend door onafhankelijke autoriteiten en indien nodig door nationale gerechtelijke instanties. Bij de vaststelling van voorschriften ten aanzien van persoonsgegevens die door de Europese instellingen zelf worden verwerkt in de context van het GBVB zal het Europees Parlement via de gewone wetgevingsprocedure volwaardig betrokken zijn. Deze voorschriften zullen onderworpen zijn aan het toezicht van het Hof van Justitie van de Europese Un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regering onderschrijft eveneens het belang dat door de commissies in de Eerste Kamer wordt gehecht aan een spoedige toetreding van de EU tot het EVRM. De regering heeft zich zoals u weet ingezet voor de opname van een verdragsrechtelijke basis voor de toetreding van de EU tot het EVRM. Het verzoek om met gekwalificeerde meerderheid over deze toetreding te beslissen in plaats van met unanimiteit was echter niet conform het door de Europese Raad van juni jl. overeengekomen mandaat voor de IGC. De regering was van mening – en werd daarin gesteund door de Staten-Generaal – dat strikt de hand moest worden gehouden aan dit mandaat om het voor Nederland goede resultaat te behouden. In praktijk zou een aanpassing van de besluitvorming weinig winst hebben opgeleverd. Ten eerste omdat alle lidstaten reeds Protocol Nr. 14 bij het EVRM hebben geratificeerd, waarin toetreding van de Unie tot het EVRM mogelijk wordt gemaakt, en verzet van individuele lidstaten dus niet in de lijn der verwachting ligt. Ten tweede omdat daadwerkelijke toetreding nog nadere technische aanpassingen van het EVRM vereist, waarmee uiteindelijk alle lidstaten van de Raad van Europa, dus tevens alle lidstaten van de Unie, akkoord zullen moeten 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hoop hiermee uw brief afdoende te hebben beantwoord. Een uitgebreid verslag van de informele Europese Raad van Lisssabon is de Eerste Kamer toege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s. M.J.M. Verhagen.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Verdana" w:ascii="Verdana" w:hAnsi="Verdana"/>
          <w:sz w:val="16"/>
          <w:szCs w:val="16"/>
        </w:rPr>
        <w:t>Samenstelling:</w:t>
      </w:r>
    </w:p>
    <w:p>
      <w:pPr>
        <w:pStyle w:val="Normal"/>
        <w:rPr/>
      </w:pPr>
      <w:r>
        <w:rPr>
          <w:rFonts w:cs="Verdana" w:ascii="Verdana" w:hAnsi="Verdana"/>
          <w:sz w:val="16"/>
          <w:szCs w:val="16"/>
        </w:rPr>
        <w:t>Holdijk (SGP)Van der Linden (CDA) (</w:t>
      </w:r>
      <w:r>
        <w:rPr>
          <w:rFonts w:cs="Verdana" w:ascii="Verdana" w:hAnsi="Verdana"/>
          <w:i/>
          <w:sz w:val="16"/>
          <w:szCs w:val="16"/>
        </w:rPr>
        <w:t>voorzitter)</w:t>
      </w:r>
      <w:r>
        <w:rPr>
          <w:rFonts w:cs="Verdana" w:ascii="Verdana" w:hAnsi="Verdana"/>
          <w:sz w:val="16"/>
          <w:szCs w:val="16"/>
        </w:rPr>
        <w:t>Bemelmans-Videc (CDA)Van de Beeten (CDA)Broekers-Knol (VVD) (</w:t>
      </w:r>
      <w:r>
        <w:rPr>
          <w:rFonts w:cs="Verdana" w:ascii="Verdana" w:hAnsi="Verdana"/>
          <w:i/>
          <w:sz w:val="16"/>
          <w:szCs w:val="16"/>
        </w:rPr>
        <w:t>vice-voorzitter</w:t>
      </w:r>
      <w:r>
        <w:rPr>
          <w:rFonts w:cs="Verdana" w:ascii="Verdana" w:hAnsi="Verdana"/>
          <w:sz w:val="16"/>
          <w:szCs w:val="16"/>
        </w:rPr>
        <w:t>)Ten Hoeve (OSF) Kneppers-Heynert (VVD) Russell (CDA)Van Driel (PvdA)Eigeman (PvdA) Engels (D66) Peters (SP)K.G. de Vries (PvdA)Haubrich-Gooskens (PvdA) Reuten (SP) Schaap (VVD) Smaling (SP) Koffeman Böhler (GL) Van Bijsterveld (CDA)Strik (GL) Kuiper (CU)  Duthler (VVD) Vliegenthart (SP) Lagerwerf-Vergunst (CU)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08:00Z</dcterms:created>
  <dc:creator>beua1902</dc:creator>
  <dc:description/>
  <cp:keywords/>
  <dc:language>en-US</dc:language>
  <cp:lastModifiedBy>ordp1010</cp:lastModifiedBy>
  <cp:lastPrinted>2008-02-26T12:05:00Z</cp:lastPrinted>
  <dcterms:modified xsi:type="dcterms:W3CDTF">2008-02-26T11:08:00Z</dcterms:modified>
  <cp:revision>2</cp:revision>
  <dc:subject/>
  <dc:title>Vergaderjaar 1998 - 1999</dc:title>
</cp:coreProperties>
</file>