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Verdana" w:hAnsi="Verdana" w:cs="Verdana"/>
          <w:sz w:val="18"/>
          <w:szCs w:val="18"/>
          <w:lang w:val="en-GB"/>
        </w:rPr>
      </w:pPr>
      <w: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645356" r:id="rId2"/>
        </w:object>
      </w:r>
      <w:r>
        <w:rPr>
          <w:rFonts w:cs="Verdana" w:ascii="Verdana" w:hAnsi="Verdana"/>
          <w:b/>
          <w:sz w:val="18"/>
          <w:szCs w:val="18"/>
          <w:lang w:val="en-GB"/>
        </w:rPr>
        <w:t>Temporary Joint Committee on the Subsidiarity check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28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28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28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8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ague, 29 januari 2009</w:t>
            </w:r>
          </w:p>
          <w:p>
            <w:pPr>
              <w:pStyle w:val="Normal"/>
              <w:spacing w:lineRule="exact" w:line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exact" w:line="284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spacing w:lineRule="exact" w:line="28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he Vice-chairman of the Committee on European Affairs of the Senate of the Czech Republic, Mr. Petr Krill</w:t>
            </w:r>
          </w:p>
          <w:p>
            <w:pPr>
              <w:pStyle w:val="Normal"/>
              <w:spacing w:lineRule="exact" w:line="28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8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he Chairman of the committee on European Affairs of the Chamber of Deputies of the Czech Republic, Mr. Ludek Sefzig</w:t>
            </w:r>
          </w:p>
          <w:p>
            <w:pPr>
              <w:pStyle w:val="Normal"/>
              <w:spacing w:lineRule="exact" w:line="28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exact" w:line="284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ubject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spacing w:lineRule="exact" w:line="28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posal for the subsidiarity check of the committees on European Affairs of the States General of the Kingdom of the Netherlands</w:t>
            </w:r>
          </w:p>
        </w:tc>
      </w:tr>
    </w:tbl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sz w:val="18"/>
          <w:szCs w:val="18"/>
          <w:lang w:val="en-GB"/>
        </w:rPr>
        <w:t>Dear Mr. Krill and Mr. Sefzig,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In reply to the invitation of the French Presidency to inform the COSAC Presidency on the future proposals of the European Commission to be subjected to a subsidiarity check in 2009, I can inform you that the committees on European Affairs of the States General of the Kingdom of the Netherlands propose to subject the following proposals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of the European Commission listed in its Legislative and Work Programme for 2009 (COM(2008) 712) to a subsidiarity check:</w:t>
      </w:r>
    </w:p>
    <w:p>
      <w:pPr>
        <w:pStyle w:val="Normal"/>
        <w:spacing w:lineRule="exact" w:line="284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sz w:val="18"/>
          <w:szCs w:val="18"/>
          <w:lang w:val="en-GB"/>
        </w:rPr>
      </w:pPr>
      <w:ins w:id="0" w:author="berf1509" w:date="2009-01-29T11:04:00Z">
        <w:r>
          <w:rPr>
            <w:rFonts w:cs="Verdana" w:ascii="Verdana" w:hAnsi="Verdana"/>
            <w:color w:val="000000"/>
            <w:sz w:val="18"/>
            <w:szCs w:val="18"/>
            <w:lang w:val="en-GB"/>
          </w:rPr>
          <w:t>Community initiative on work-related musculoskeletal disorders (recast)</w:t>
        </w:r>
      </w:ins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roposal for a Council Framework Decision on combating sexual exploitation of children and child pornography.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roposal for a Regulation of the European Parliament and of the Council amending Regulation (EC) No 44/2001 on jurisdiction, recognition and enforcement of judgments in civil and commercial matters (Brussels I)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egal instrument on procedural rights in criminal proceedings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egislative measures on the supervision of EU financial markets.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  <w:r>
        <w:br w:type="page"/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he first </w:t>
      </w:r>
      <w:r>
        <w:rPr>
          <w:rFonts w:cs="Verdana" w:ascii="Verdana" w:hAnsi="Verdana"/>
          <w:sz w:val="18"/>
          <w:szCs w:val="18"/>
          <w:u w:val="single"/>
          <w:lang w:val="en-GB"/>
        </w:rPr>
        <w:t>two proposals</w:t>
      </w:r>
      <w:r>
        <w:rPr>
          <w:rFonts w:cs="Verdana" w:ascii="Verdana" w:hAnsi="Verdana"/>
          <w:sz w:val="18"/>
          <w:szCs w:val="18"/>
          <w:lang w:val="en-GB"/>
        </w:rPr>
        <w:t xml:space="preserve"> are considered by those committees to be of prior importance to be subjected to a test. The above mentioned proposals were selected considering the criteria of legal basis, subsidiarity and proportionality. At forehand the selection does not reflect a specific political stance on whether or not European action in these fields is needed or preferable. 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sz w:val="18"/>
          <w:szCs w:val="18"/>
          <w:lang w:val="en-GB"/>
        </w:rPr>
        <w:t>Sincerely yours,</w:t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J.J. van Dijk,</w:t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Chairman of the Temporary joint committee on the subsidiarity check (TGCS) 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1" w:leader="none"/>
        <w:tab w:val="right" w:pos="8789" w:leader="none"/>
      </w:tabs>
      <w:spacing w:lineRule="auto" w:line="288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Berf1509">
    <w:name w:val="berf1509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30:00Z</dcterms:created>
  <dc:creator>Eerste Kamer der Staten-Generaal</dc:creator>
  <dc:description/>
  <cp:keywords/>
  <dc:language>en-US</dc:language>
  <cp:lastModifiedBy>witl2008</cp:lastModifiedBy>
  <cp:lastPrinted>2009-01-29T11:49:00Z</cp:lastPrinted>
  <dcterms:modified xsi:type="dcterms:W3CDTF">2009-01-30T10:30:00Z</dcterms:modified>
  <cp:revision>2</cp:revision>
  <dc:subject/>
  <dc:title>Tijdelijke commissie subsidiariteitstoets</dc:title>
</cp:coreProperties>
</file>