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ceptbesluitenlijst</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0 maart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66</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De (plv.) leden van de commissie</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Besluitenlijst TGCS-commissievergadering 3 maart 2009</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Aanwezig</w:t>
      </w:r>
      <w:r>
        <w:rPr>
          <w:rFonts w:cs="Verdana" w:ascii="Verdana" w:hAnsi="Verdana"/>
          <w:sz w:val="18"/>
          <w:szCs w:val="18"/>
        </w:rPr>
        <w:t>:  Van Dijk (vz), mevrouw</w:t>
      </w:r>
      <w:r>
        <w:rPr>
          <w:rFonts w:cs="Verdana" w:ascii="Verdana" w:hAnsi="Verdana"/>
          <w:b/>
          <w:sz w:val="18"/>
          <w:szCs w:val="18"/>
        </w:rPr>
        <w:t xml:space="preserve"> </w:t>
      </w:r>
      <w:r>
        <w:rPr>
          <w:rFonts w:cs="Verdana" w:ascii="Verdana" w:hAnsi="Verdana"/>
          <w:sz w:val="18"/>
          <w:szCs w:val="18"/>
        </w:rPr>
        <w:t>Broekers-Knol, Ten Broeke, Elzinga, mevrouw Haubrich-Gooskens, Van der Linden, Van der Staaij, mevrouw Strik, Waalkens, mevrouw Westerveld.</w:t>
      </w:r>
    </w:p>
    <w:p>
      <w:pPr>
        <w:pStyle w:val="Normal"/>
        <w:spacing w:lineRule="exact" w:line="284"/>
        <w:rPr>
          <w:rFonts w:ascii="Verdana" w:hAnsi="Verdana" w:cs="Verdana"/>
          <w:b/>
          <w:b/>
          <w:sz w:val="18"/>
          <w:szCs w:val="18"/>
        </w:rPr>
      </w:pPr>
      <w:r>
        <w:rPr>
          <w:rFonts w:cs="Verdana" w:ascii="Verdana" w:hAnsi="Verdana"/>
          <w:b/>
          <w:sz w:val="18"/>
          <w:szCs w:val="18"/>
        </w:rPr>
        <w:t>Afwezig met kennisgeving</w:t>
      </w:r>
      <w:r>
        <w:rPr>
          <w:rFonts w:cs="Verdana" w:ascii="Verdana" w:hAnsi="Verdana"/>
          <w:sz w:val="18"/>
          <w:szCs w:val="18"/>
        </w:rPr>
        <w:t>: mevrouw Van Bijsterveld</w:t>
      </w:r>
    </w:p>
    <w:p>
      <w:pPr>
        <w:pStyle w:val="Normal"/>
        <w:spacing w:lineRule="exact" w:line="284"/>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Kester (verslag), Bergman en Mittendorff</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84"/>
        <w:outlineLvl w:val="0"/>
        <w:rPr/>
      </w:pPr>
      <w:r>
        <w:rPr>
          <w:rFonts w:cs="Verdana" w:ascii="Verdana" w:hAnsi="Verdana"/>
          <w:b/>
          <w:sz w:val="18"/>
          <w:szCs w:val="18"/>
        </w:rPr>
        <w:t>Vaststelling besluitenlijst van de vergadering van 17 februari 2009</w:t>
      </w:r>
    </w:p>
    <w:p>
      <w:pPr>
        <w:pStyle w:val="Normal"/>
        <w:numPr>
          <w:ilvl w:val="0"/>
          <w:numId w:val="0"/>
        </w:numPr>
        <w:spacing w:lineRule="exact" w:line="284"/>
        <w:outlineLvl w:val="0"/>
        <w:rPr/>
      </w:pPr>
      <w:r>
        <w:rPr>
          <w:rFonts w:cs="Verdana" w:ascii="Verdana" w:hAnsi="Verdana"/>
          <w:sz w:val="18"/>
          <w:szCs w:val="18"/>
        </w:rPr>
        <w:t>In de conceptbesluitenlijst (TGCS 59) wordt bij de rondvraag de opmerking van mevrouw Haubrich-Gooskens toegevoegd dat BNC-fiches een nuttige rol kunnen vervullen bij het vormen van een TGCS-oordeel over subsidiariteit. Verder wordt de besluitenlijst ongewijzigd goedgekeur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Bespreking brief commissie EUZA (TK) aan de TGCS d.d. 26 januari 2009 (kenmerk 08-EU-B-53)</w:t>
      </w:r>
    </w:p>
    <w:p>
      <w:pPr>
        <w:pStyle w:val="Normal"/>
        <w:spacing w:lineRule="exact" w:line="284"/>
        <w:rPr>
          <w:rFonts w:ascii="Verdana" w:hAnsi="Verdana" w:cs="Verdana"/>
          <w:sz w:val="18"/>
          <w:szCs w:val="18"/>
        </w:rPr>
      </w:pPr>
      <w:r>
        <w:rPr>
          <w:rFonts w:cs="Verdana" w:ascii="Verdana" w:hAnsi="Verdana"/>
          <w:sz w:val="18"/>
          <w:szCs w:val="18"/>
        </w:rPr>
        <w:t>In antwoord op diverse vragen wordt door de voorzitter alsmede door de afzender van de brief (Waalkens) benadrukt dat het in de eerste plaats gaat om codificatie en verduidelijking van de bestaande praktijk. Dit geldt in mindere mate voor punten 1 en 7. Naar aanleiding van de discussie wordt besloten, de bespreking van de brief in de commissie ESO (EK) op 10 maart af te wachten. ESO kan dan ook het bijgevoegde stroomschema aanvullen met de procedures van de EK. De brief zal opnieuw worden geagendeerd in de commissievergadering van 17 maart aanstaande.</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Bespreking notitie conciliatieprocedure</w:t>
      </w:r>
    </w:p>
    <w:p>
      <w:pPr>
        <w:pStyle w:val="Normal"/>
        <w:spacing w:lineRule="exact" w:line="284"/>
        <w:rPr>
          <w:rFonts w:ascii="Verdana" w:hAnsi="Verdana" w:cs="Verdana"/>
          <w:sz w:val="18"/>
          <w:szCs w:val="18"/>
        </w:rPr>
      </w:pPr>
      <w:r>
        <w:rPr>
          <w:rFonts w:cs="Verdana" w:ascii="Verdana" w:hAnsi="Verdana"/>
          <w:sz w:val="18"/>
          <w:szCs w:val="18"/>
        </w:rPr>
        <w:t xml:space="preserve">De notitie bevat drie aanbevelingen: (1) Kamercommissies dienen in een vroeger stadium met elkaar te overleggen, (2) benut binnen de achtwekentermijn de mogelijkheid van technische briefings en hoorzittingen om tot een oordeel te komen en (3) schep duidelijkheid over de begrippen subsidiariteit en proportionaliteit. De voorzitter licht de drie aanbevelingen kort toe. In de discussie wordt met instemming gereageerd op de notitie. Onderschreven wordt dat het van belang is om de toetsingsprocedure zo veel mogelijk af te sluiten met een helder oordeel en niet te snel een toevlucht te nemen tot het stellen van vragen. Naar aanleiding van de notitie wordt de staf verzocht, een voorstel op te stellen voor een bespreking van circa 1,5 uur op een dinsdagavond over subsidiariteit en proportionaliteit. De discussie kan worden ingeleid door een externe spreker. Mede aan de hand van concrete casus kan in het gesprek worden ingegaan op de volgende vragen: zijn de begrippen subsidiariteit en proportionaliteit objectiveerbaar of betreft het altijd een politieke en dossiergebonden afweging?; in hoeverre moet er gestreefd worden naar eensgezindheid in het oordeel van beide Kamers?; wat is de impact van de subsidiariteitsbrieven naar Brussel?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Rondvraag</w:t>
      </w:r>
    </w:p>
    <w:p>
      <w:pPr>
        <w:pStyle w:val="Normal"/>
        <w:spacing w:lineRule="exact" w:line="284"/>
        <w:rPr/>
      </w:pPr>
      <w:r>
        <w:rPr>
          <w:rFonts w:cs="Verdana" w:ascii="Verdana" w:hAnsi="Verdana"/>
          <w:sz w:val="18"/>
          <w:szCs w:val="18"/>
        </w:rPr>
        <w:t>Voorzitter Van Dijk neemt namens de commissie afscheid van mr. F.H. Mittendorff als griffier en dankt hem hartelijk voor zijn inzet gedurende de afgelopen jaren. Mittendorff dankt de voorzitter en de leden voor de goede samenwerking. Hij geeft aan dat hij betrokken blijft bij het werk van de TGCS en zich zal toespitsen op de COSAC en het uitdragen van de TGCS-oordelen in Brussel.</w:t>
      </w:r>
    </w:p>
    <w:p>
      <w:pPr>
        <w:pStyle w:val="Normal"/>
        <w:spacing w:lineRule="exact" w:line="284"/>
        <w:rPr/>
      </w:pPr>
      <w:r>
        <w:rPr>
          <w:rFonts w:cs="Verdana" w:ascii="Verdana" w:hAnsi="Verdana"/>
          <w:sz w:val="18"/>
          <w:szCs w:val="18"/>
        </w:rPr>
        <w:t>Kester meldt dat de Tweede Kamerleden van de TGCS de agenda en stukken van de TGCS nu ook in Parlis kunnen terugvinden. Verder verandert er niets aan de distributie van de stukk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5:00Z</dcterms:created>
  <dc:creator>Gebruiker</dc:creator>
  <dc:description/>
  <cp:keywords/>
  <dc:language>en-US</dc:language>
  <cp:lastModifiedBy>witl2008</cp:lastModifiedBy>
  <cp:lastPrinted>2009-02-19T15:48:00Z</cp:lastPrinted>
  <dcterms:modified xsi:type="dcterms:W3CDTF">2009-05-13T12:25:00Z</dcterms:modified>
  <cp:revision>2</cp:revision>
  <dc:subject/>
  <dc:title> </dc:title>
</cp:coreProperties>
</file>