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10h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75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 xml:space="preserve">BRIEF VAN DE MINISTER VAN BINNENLANDSE ZAKEN EN KONINKRIJKSRELATIES </w:t>
      </w:r>
    </w:p>
    <w:p>
      <w:pPr>
        <w:pStyle w:val="Header"/>
        <w:tabs>
          <w:tab w:val="clear" w:pos="4536"/>
          <w:tab w:val="clear" w:pos="9072"/>
        </w:tabs>
        <w:rPr>
          <w:b/>
          <w:b/>
        </w:rPr>
      </w:pPr>
      <w:r>
        <w:rPr>
          <w:b/>
        </w:rPr>
      </w:r>
    </w:p>
    <w:p>
      <w:pPr>
        <w:pStyle w:val="Header"/>
        <w:tabs>
          <w:tab w:val="clear" w:pos="4536"/>
          <w:tab w:val="clear" w:pos="9072"/>
        </w:tabs>
        <w:rPr/>
      </w:pPr>
      <w:r>
        <w:rPr/>
        <w:t xml:space="preserve">Aan de Voorzitter van de Eerste Kamer der Staten-Generaal </w:t>
      </w:r>
    </w:p>
    <w:p>
      <w:pPr>
        <w:pStyle w:val="Header"/>
        <w:tabs>
          <w:tab w:val="clear" w:pos="4536"/>
          <w:tab w:val="clear" w:pos="9072"/>
        </w:tabs>
        <w:rPr/>
      </w:pPr>
      <w:r>
        <w:rPr/>
      </w:r>
    </w:p>
    <w:p>
      <w:pPr>
        <w:pStyle w:val="Header"/>
        <w:tabs>
          <w:tab w:val="clear" w:pos="4536"/>
          <w:tab w:val="clear" w:pos="9072"/>
        </w:tabs>
        <w:rPr/>
      </w:pPr>
      <w:r>
        <w:rPr/>
        <w:t xml:space="preserve">Den Haag, 19 april 2002 </w:t>
      </w:r>
    </w:p>
    <w:p>
      <w:pPr>
        <w:pStyle w:val="Header"/>
        <w:tabs>
          <w:tab w:val="clear" w:pos="4536"/>
          <w:tab w:val="clear" w:pos="9072"/>
        </w:tabs>
        <w:rPr/>
      </w:pPr>
      <w:r>
        <w:rPr/>
      </w:r>
    </w:p>
    <w:p>
      <w:pPr>
        <w:pStyle w:val="Normal"/>
        <w:rPr/>
      </w:pPr>
      <w:r>
        <w:rPr/>
        <w:t xml:space="preserve">Op 5 maart j.l heeft de Eerste Kamer een motie van het lid Platvoet (27751, EK nr. 10f)  aanvaard, waarin werd uitgesproken dat het wetsvoorstel dualisering gemeentelijke medebewindsbevoegdheden pas mag worden ingediend na ommekomst van de resultaten van de evaluatie van de Wet dualisering gemeentebestuur. Tegen de motie stemden de fracties van PvdA en VVD, voor de andere fracties. Ik heb besloten deze motie </w:t>
      </w:r>
      <w:r>
        <w:rPr>
          <w:i/>
        </w:rPr>
        <w:t>niet</w:t>
      </w:r>
      <w:r>
        <w:rPr/>
        <w:t xml:space="preserve"> uit te voeren om de volgende redenen.</w:t>
      </w:r>
    </w:p>
    <w:p>
      <w:pPr>
        <w:pStyle w:val="Normal"/>
        <w:rPr/>
      </w:pPr>
      <w:r>
        <w:rPr/>
      </w:r>
    </w:p>
    <w:p>
      <w:pPr>
        <w:pStyle w:val="Normal"/>
        <w:rPr/>
      </w:pPr>
      <w:r>
        <w:rPr/>
        <w:t xml:space="preserve">1. In lijn met het kabinetsstandpunt over het rapport van de Staatscommissie “Dualisme en lokale democratie” acht ik een spoedige totstandkoming van de Wet dualisering gemeentelijke medebewindsbevoegdheden van groot belang. Een concept hiervan heb ik onlangs voor advies aan de VNG en het IPO gezonden. Het is mijn streven dat deze wet medio 2003 in werking treedt. Door middel van deze wet krijgt het nieuwe, gedualiseerde gemeentelijke bestuursstelsel zijn beoogde invulling. De beoogde concentratie van bevoegdheden bij het college van burgemeester en wethouders komt namelijk dan pas in substantiële mate tot stand. </w:t>
      </w:r>
    </w:p>
    <w:p>
      <w:pPr>
        <w:pStyle w:val="Normal"/>
        <w:rPr/>
      </w:pPr>
      <w:r>
        <w:rPr/>
      </w:r>
    </w:p>
    <w:p>
      <w:pPr>
        <w:pStyle w:val="Normal"/>
        <w:rPr/>
      </w:pPr>
      <w:r>
        <w:rPr/>
        <w:t xml:space="preserve">2. Het leggen van een verband tussen de evaluatie van de Wet dualisering gemeentebestuur en de </w:t>
      </w:r>
      <w:r>
        <w:rPr>
          <w:i/>
        </w:rPr>
        <w:t>indiening</w:t>
      </w:r>
      <w:r>
        <w:rPr/>
        <w:t xml:space="preserve"> van het wetsvoorstel dualisering gemeentelijke medebewindsbevoegdheden, zoals in de motie gebeurt, acht ik niet voor de hand liggend. Immers, de Wet dualisering gemeentebestuur betreft vooral de inrichting van het gemeentebestuur en maar in beperkte mate de verdeling van bestuursbevoegdheden over de gemeentelijke bestuursorganen. Omgekeerd wordt de waarde van de evaluatie wel vergroot indien zij ook de dualisering van de bestuursbevoegdheden in medebewind kan betreffen.</w:t>
      </w:r>
    </w:p>
    <w:p>
      <w:pPr>
        <w:pStyle w:val="Normal"/>
        <w:rPr/>
      </w:pPr>
      <w:r>
        <w:rPr/>
      </w:r>
    </w:p>
    <w:p>
      <w:pPr>
        <w:pStyle w:val="Normal"/>
        <w:tabs>
          <w:tab w:val="clear" w:pos="708"/>
          <w:tab w:val="left" w:pos="1700" w:leader="none"/>
        </w:tabs>
        <w:rPr/>
      </w:pPr>
      <w:r>
        <w:rPr/>
        <w:t>Overigens wil ik erop wijzen dat slechts één wetsvoorstel (en niet twee zoals de indieners van de motie lijken te veronderstellen) betrekking heeft op de overheveling van bestuursbevoegdheden naar het college. Alleen het al genoemde wetsvoorstel dualisering gemeentelijke medebewindsbevoegdheden. strekt hiertoe. Het voorstel voor de Aanpassingswet betreft uitsluitend verwijzingen in andere wetten naar de gewijzigde Gemeentewet alsmede enkele overwegend technische correcties van de Gemeentewet. Dit wetsvoorstel is reeds bij de Tweede Kamer ingediend. Het is van groot belang dat deze wet zo spoedig mogelijk in werking treedt.</w:t>
      </w:r>
    </w:p>
    <w:p>
      <w:pPr>
        <w:pStyle w:val="Normal"/>
        <w:tabs>
          <w:tab w:val="clear" w:pos="708"/>
          <w:tab w:val="left" w:pos="1700" w:leader="none"/>
        </w:tabs>
        <w:rPr/>
      </w:pPr>
      <w:r>
        <w:rPr/>
      </w:r>
    </w:p>
    <w:p>
      <w:pPr>
        <w:pStyle w:val="Normal"/>
        <w:tabs>
          <w:tab w:val="clear" w:pos="708"/>
          <w:tab w:val="left" w:pos="1700" w:leader="none"/>
        </w:tabs>
        <w:rPr/>
      </w:pPr>
      <w:r>
        <w:rPr/>
        <w:t>Uiteraard is het aan de beide kamers van de Staten-Generaal om zelf te bepalen wanneer zij wetsvoorstellen in behandeling nemen en wanneer vervolgens die behandeling wordt afgerond. Ik op mijn beurt wijs er op dat ik veel waarde hecht aan een spoedige totstandkoming van de Wet dualisering gemeentelijke medebewindsbevoegdheden. Zodra er tussentijds resultaten van het reeds lopende evaluatieproces beschikbaar komen, zal ik deze aan het parlement doen toekomen opdat de bedoelde evaluatiegegevens kunnen worden betrokken bij de behandeling van het wetsvoorstel.</w:t>
      </w:r>
    </w:p>
    <w:p>
      <w:pPr>
        <w:pStyle w:val="Normal"/>
        <w:tabs>
          <w:tab w:val="clear" w:pos="708"/>
          <w:tab w:val="left" w:pos="1700" w:leader="none"/>
        </w:tabs>
        <w:rPr/>
      </w:pPr>
      <w:r>
        <w:rPr/>
      </w:r>
    </w:p>
    <w:p>
      <w:pPr>
        <w:pStyle w:val="Normal"/>
        <w:tabs>
          <w:tab w:val="clear" w:pos="708"/>
          <w:tab w:val="left" w:pos="1700" w:leader="none"/>
        </w:tabs>
        <w:rPr/>
      </w:pPr>
      <w:r>
        <w:rPr/>
        <w:t>Om bovenstaande redenen zal de regering de voorbereidingen van het wetsvoorstel dualisering gemeentelijke medebewindsbevoegdheden voortzetten en geen uitvoering geven aan de motie van het lid Platvoet.</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K.G. de Vries</w:t>
      </w:r>
    </w:p>
    <w:p>
      <w:pPr>
        <w:pStyle w:val="Normal"/>
        <w:rPr/>
      </w:pPr>
      <w:r>
        <w:rPr/>
      </w:r>
    </w:p>
    <w:p>
      <w:pPr>
        <w:pStyle w:val="Normal"/>
        <w:rPr/>
      </w:pPr>
      <w:r>
        <w:rPr/>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13:00Z</dcterms:created>
  <dc:creator>Beheer</dc:creator>
  <dc:description/>
  <dc:language>en-US</dc:language>
  <cp:lastModifiedBy>Beheer</cp:lastModifiedBy>
  <cp:lastPrinted>1998-10-30T00:17:00Z</cp:lastPrinted>
  <dcterms:modified xsi:type="dcterms:W3CDTF">2002-04-22T14:13:00Z</dcterms:modified>
  <cp:revision>2</cp:revision>
  <dc:subject/>
  <dc:title>Vergaderjaar 1998 - 1999</dc:title>
</cp:coreProperties>
</file>