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Private sector ontwikkeling in de Mediterrane Regio</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Mededeling Private sector ontwikkeling in de Mediterrane Regi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76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 587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w:t>
        <w:tab/>
        <w:t>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via AEFC en EFC naar de Economische en Financiële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In 2002 is t.a.v. de vormgeving van de financiële samenwerking met Middellandse Zeelanden door het Spaanse Voorzitterschap voorgesteld dat een aparte ontwikkelingsbank zou moeten worden opgericht voor deze regio. Dit zou een dochter van de Europese Investeringsbank (EIB) moeten worden die daarnaast ook andere aandeelhouders zou hebben (Europese Commissie, lidstaten en MZ-landen). Dat voorstel kreeg weinig steun; Nederland was hier ook tegen evenals andere Noord-Europese landen. In plaats daarvan is gekozen voor de oprichting van een aparte faciliteit binnen de EIB die zich meer dan het bestaande MEDA-programma (gefinancierd uit de EU-begroting) en de EIB-leningenveloppe zou moeten richten op stimulering van de private sector. Deze faciliteit heet FEMIP - Faciliteit voor Euro-Mediterrane Investeringen en Partnerschap - en heeft een business plan t/m 2006. In de conclusies van de ER van Barcelona is echter opgenomen dat de FEMIP na 1 jaar zal worden geëvalueerd en dat dan opnieuw zou worden bekeken of een EIB-dochterbank wenselijk zou zijn. Het Italiaanse Voorzitterschap is groot voorstander van zo’n bank en heeft dit onderwerp geagendeerd.</w:t>
      </w:r>
    </w:p>
    <w:p>
      <w:pPr>
        <w:pStyle w:val="Normal"/>
        <w:jc w:val="both"/>
        <w:rPr/>
      </w:pPr>
      <w:r>
        <w:rPr/>
      </w:r>
    </w:p>
    <w:p>
      <w:pPr>
        <w:pStyle w:val="Normal"/>
        <w:jc w:val="both"/>
        <w:rPr/>
      </w:pPr>
      <w:r>
        <w:rPr/>
        <w:t>In haar mededeling is de Commissie van mening dat de FEMIP goed functioneert, maar dat een dochterbank beter in staat zou zijn de private sector in het MZ-gebied te stimuleren. Zij pleit dan ook voor de oprichting van een dergelijke bank (optie 2 in de mededeling). Dit is vooral ingegeven door politieke redenen (zichtbaarheid, ownership etc). Als alternatief voor een dochterbank presenteert de Commissie de mogelijkheid dat de huidige faciliteit (FEMIP) wordt uitgebreid met nieuwe instrumenten die de EIB in staat stellen meer risico te nemen in de MZ-regio dan nu het geval is, b.v. meer risicokapitaal (optie 1 in de mededeling). Continueren van de huidige FEMIP (c.q. uitvoeren van het bestaande business plan) ziet de Commissie niet als een op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ocht men een dochterbank willen oprichten, dan is daarvoor unanimiteit noodzakelijk in de Raad van Gouverneurs van de Europese Investeringsban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Subsidiariteit en  proportionaliteit</w:t>
      </w:r>
      <w:r>
        <w:rPr/>
        <w:t>: Betreft een mededeling, dus strikt genomen niet van toepassing. Als het echter tot concrete voorstellen komt geldt het volgend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rPr>
        <w:t>Subsidiariteit</w:t>
      </w:r>
      <w:r>
        <w:rPr/>
        <w:t>: positief. Het stimuleren van de private sector in het Middellandse Zeegebied kan effectiever op Gemeenschapsniveau worden nagestreef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twijfelachtig. Eén van de twee opties die de Commissie beschrijft, het oprichten van een EIB-dochterbank, gaat verder dan wat er noodzakelijk is om het doel te bereiken en is ook aanzienlijk duurder dan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betreft een mededeling. Eventuele concrete voorstellen die voortvloeien uit deze mededeling kunnen echter wel financiële consequenties (miljoenen euro’s) hebben voor de EU-begroting en/of de begroting van lidstaten, afhankelijk van de gekozen vorm (dochterbank of uitbreiden huidige faciliteit). Een nieuwe dochterbank leidt tot aanzienlijk grotere financiële consequenties dan uitbreiding van de huidige faciliteit. Zowel de EU als de lidstaten afzonderlijk zouden aandeelhouder kunnen worden van de dochterbank. Het uitbreiden van de huidige faciliteit kost de aandeelhouders niets. De hogere administratieve kosten en de hogere risicopremie worden doorberekend via een hogere rente voor de lenen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TextBody"/>
        <w:rPr/>
      </w:pPr>
      <w:r>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irecte consequenties (zie ook vraag 9). Indien er gevolgen voor de nationale begroting zijn, nl. door oprichting van een dochterbank, dan komen deze ten laste van de begroting van het eerstverantwoordelijke minister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geen voorstander van oprichting van een dochterbank voor de Middellandse Zeelanden; dit is reeds tweemaal door de Ministerraad bekrachtigd (feb. 2002 en juli 2003). Nederland is tevreden over de huidige financiële samenwerking (MEDA-programma, EIB-leningen en FEMIP) en met beperkte aanpassingen zouden de door de Commissie genoemde voordelen van een dochterbank (meer zichtbaarheid, ownership, meer risico etc) kunnen worden gerealiseerd op aanzienlijk goedkopere wijze. Deze mening wordt gedeeld door diverse andere lidstaten. Ook voor Middellandse Zeelanden lijkt een dochterbank weinig toegevoegde waarde te bieden, omdat deze hogere kosten met zich meebrengt en de uitleentarieven daarom omhoog zullen ga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3:00Z</dcterms:created>
  <dc:creator>Gebruiker</dc:creator>
  <dc:description/>
  <dc:language>en-US</dc:language>
  <cp:lastModifiedBy>Gebruiker</cp:lastModifiedBy>
  <dcterms:modified xsi:type="dcterms:W3CDTF">2003-12-01T09:23:00Z</dcterms:modified>
  <cp:revision>1</cp:revision>
  <dc:subject/>
  <dc:title>Fiche 7: Mededeling Private sector ontwikkeling in de Mediterrane Regio</dc:title>
</cp:coreProperties>
</file>