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1: Besluit betreffende het sluiten van het Verdrag betreffende toegang tot informatie, inspraak bij besluitvorming en toegang tot de rechter inzake milieuaangelegenheden</w:t>
      </w:r>
    </w:p>
    <w:p>
      <w:pPr>
        <w:pStyle w:val="TextBodyIndent"/>
        <w:rPr/>
      </w:pPr>
      <w:r>
        <w:rPr>
          <w:i/>
        </w:rPr>
        <w:t>Titel:</w:t>
      </w:r>
      <w:r>
        <w:rPr/>
        <w:t xml:space="preserve"> </w:t>
      </w:r>
    </w:p>
    <w:p>
      <w:pPr>
        <w:pStyle w:val="TextBodyIndent"/>
        <w:rPr>
          <w:b/>
          <w:b/>
        </w:rPr>
      </w:pPr>
      <w:r>
        <w:rPr>
          <w:b/>
        </w:rPr>
        <w:t>Voorstel voor een besluit van de Raad betreffende het sluiten, namens de Europese Gemeenschap, van het Verdrag betreffende toegang tot informatie, inspraak bij besluitvorming en toegang tot de rechter inzake milieuaangelegen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30 okto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4153/03 ENV58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3)62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VROM i.o.m. BZK, BZ/DES, JUST, LNV,  en daarnaast VNG, IPO, Uv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Milieu,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tLeast" w:line="280"/>
        <w:ind w:right="-509" w:hanging="0"/>
        <w:jc w:val="both"/>
        <w:rPr>
          <w:spacing w:val="-2"/>
        </w:rPr>
      </w:pPr>
      <w:r>
        <w:rPr>
          <w:spacing w:val="-2"/>
        </w:rPr>
        <w:t xml:space="preserve">Het voorstel heeft tot doel het besluit goed te keuren tot het ratificeren van het Verdrag van Aarhu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tLeast" w:line="280"/>
        <w:ind w:right="-509" w:hanging="0"/>
        <w:jc w:val="both"/>
        <w:rPr/>
      </w:pPr>
      <w:r>
        <w:rPr>
          <w:spacing w:val="-2"/>
        </w:rPr>
        <w:t xml:space="preserve">Dit verdrag is in 1998 ondertekend door alle lidstaten en door de EG. </w:t>
      </w:r>
      <w:r>
        <w:rPr>
          <w:color w:val="000000"/>
        </w:rPr>
        <w:t xml:space="preserve">Door het ondertekenen van het Verdrag van Aarhus heeft de EG het belang van de doelstellingen ervan erkend. Bij de ondertekening ervan heeft de Europese Gemeenschap er zich toe verbonden de nodige maatregelen in te voeren om tot het Verdrag van Aarhus toe te treden door het aannemen van bindende instrumenten die de EG-wetgeving op één lijn brengen met de eisen van het verdrag. Dit stelt de EG in staat om het besluit vast te stellen betreffende het sluiten van dit verdrag. Dit op één lijn brengen met de verplichtingen van het verdrag dient op het niveau van de lidstaten en van de EG-instellingen plaats te vi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tLeast" w:line="280"/>
        <w:ind w:right="-509" w:hanging="0"/>
        <w:jc w:val="both"/>
        <w:rPr/>
      </w:pPr>
      <w:r>
        <w:rPr>
          <w:color w:val="000000"/>
        </w:rPr>
        <w:t xml:space="preserve">Wat het </w:t>
      </w:r>
      <w:r>
        <w:rPr>
          <w:i/>
          <w:color w:val="000000"/>
        </w:rPr>
        <w:t xml:space="preserve">lidstaatniveau </w:t>
      </w:r>
      <w:r>
        <w:rPr>
          <w:color w:val="000000"/>
        </w:rPr>
        <w:t>aangaat zijn in de EG onlangs twee richtlijnen van het Europees Parlement en de Raad aangenomen: de eerste betreffende publieke toegang tot milieu-informatie</w:t>
      </w:r>
      <w:r>
        <w:rPr>
          <w:rStyle w:val="FootnoteCharacters"/>
          <w:rStyle w:val="FootnoteAnchor"/>
          <w:color w:val="000000"/>
        </w:rPr>
        <w:footnoteReference w:id="2"/>
      </w:r>
      <w:r>
        <w:rPr>
          <w:color w:val="000000"/>
        </w:rPr>
        <w:t xml:space="preserve"> en de tweede tot voorziening in publieke inspraak met betrekking tot de opstelling van bepaalde plannen en programma's betreffende het milieu en tot wijziging van de Richtlijnen van de Raad 85/337/EEG en 96/61/EG </w:t>
      </w:r>
      <w:r>
        <w:rPr>
          <w:rStyle w:val="FootnoteCharacters"/>
          <w:rStyle w:val="FootnoteAnchor"/>
          <w:color w:val="000000"/>
        </w:rPr>
        <w:footnoteReference w:id="3"/>
      </w:r>
      <w:r>
        <w:rPr>
          <w:color w:val="000000"/>
        </w:rPr>
        <w:t>. Door de Europese Commissie wordt tegelijk met het onderhavige voorstel een voorstel voor een richtlijn ingediend (COM (03)624) tot verzekering van de naleving van de relevante aspecten inzake toegang tot de rechter die niet onder de twee bovenbedoelde richtlijnen vall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tLeast" w:line="280"/>
        <w:ind w:right="-509" w:hanging="0"/>
        <w:jc w:val="both"/>
        <w:rPr/>
      </w:pPr>
      <w:r>
        <w:rPr>
          <w:color w:val="000000"/>
        </w:rPr>
        <w:t xml:space="preserve">Wat de </w:t>
      </w:r>
      <w:r>
        <w:rPr>
          <w:i/>
          <w:color w:val="000000"/>
        </w:rPr>
        <w:t xml:space="preserve">EG-instellingen </w:t>
      </w:r>
      <w:r>
        <w:rPr>
          <w:color w:val="000000"/>
        </w:rPr>
        <w:t>aangaat wordt door de Europese Commissie samen met het onderhavige voorstel ook één instrument ingediend dat de volledige naleving door alle EG-instellingen en -organen van de Aarhus-bepalingen en -beginselen verzekert (de VO die als voorstel COM(03)622 is uitgebracht). Het is de bedoeling, wat de instellingen betreft, met deze verordening in de drie Aarhus-pijlers te voorzien.</w:t>
      </w:r>
      <w:r>
        <w:rPr/>
        <w:t xml:space="preserve"> </w:t>
      </w:r>
    </w:p>
    <w:p>
      <w:pPr>
        <w:pStyle w:val="TextBody"/>
        <w:rPr/>
      </w:pPr>
      <w:r>
        <w:rPr/>
        <w:t xml:space="preserve">Daarmee is het voor de Gemeenschap mogelijk het Verdrag betreffende toegang tot  informatie, inspraak bij besluitvorming en toegang tot de rechter inzake milieu-aangelegenheden te ratificeren op grond van het onderhavige beslu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175, eerste lid,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gekwalificeerde meerderheid, co-decisie met EP (conform art. 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n</w:t>
      </w:r>
      <w:r>
        <w:rPr/>
        <w:t>.v.t.</w:t>
        <w:b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pacing w:val="-2"/>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tLeast" w:line="280"/>
        <w:ind w:right="-509" w:hanging="0"/>
        <w:rPr/>
      </w:pPr>
      <w:r>
        <w:rPr>
          <w:spacing w:val="-2"/>
          <w:u w:val="single"/>
        </w:rPr>
        <w:t>Subsidiariteit</w:t>
      </w:r>
      <w:r>
        <w:rPr>
          <w:spacing w:val="-2"/>
        </w:rPr>
        <w:t>: Positief. Betreft goedkeuring van het Verdrag van Aarhus namens de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tLeast" w:line="280"/>
        <w:ind w:right="-509" w:hanging="0"/>
        <w:rPr>
          <w:b/>
          <w:b/>
          <w:spacing w:val="-2"/>
        </w:rPr>
      </w:pPr>
      <w:r>
        <w:rPr>
          <w:u w:val="single"/>
        </w:rPr>
        <w:t>Proportionaliteit</w:t>
      </w:r>
      <w:r>
        <w:rPr/>
        <w:t>: Positief. Dit besluit is nodig om de toetreding van de EG tot het Aarhus-verdrag te verzeker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spacing w:val="-2"/>
        </w:rPr>
      </w:pPr>
      <w:r>
        <w:rPr>
          <w:b/>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xml:space="preserve">: </w:t>
        <w:tab/>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br/>
        <w:t>Geen. Het besluit heeft slechts tot doel over te kunnen gaan tot ratificatie van het verdrag van Aarhus door de Gemeenschap. Nederland hoeft dus geen implementatiemaatregelen te treffen op grond van dit beslu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Plattetekst2"/>
        <w:rPr/>
      </w:pPr>
      <w:r>
        <w:rPr/>
        <w:t>Voorgestelde implementatietermijn (bij richtlijnen) dan wel voorgestelde datum inwerking treding (bij verordeningen en beschikkingen) met commentaar t.a.v. haalbaarhei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Niet van toepassing, zie antwoord vraag 11a.</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Nederland zal zelf halverwege 2004 de implementatiewetgeving voor het verdrag van Aarhus op orde hebben en het verdrag vervolgens goedkeu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Nederland zal het besluit steunen.</w:t>
      </w:r>
    </w:p>
    <w:p>
      <w:pPr>
        <w:pStyle w:val="Normal"/>
        <w:rPr>
          <w:spacing w:val="-2"/>
        </w:rPr>
      </w:pPr>
      <w:r>
        <w:rPr>
          <w:spacing w:val="-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w:t>
      </w:r>
      <w:r>
        <w:rPr>
          <w:lang w:val="en-US"/>
        </w:rPr>
        <w:t>chtlijn 2003/4/EG van het Europees Parlement en de Raad van 28 januari 2003 inzake de toegang van het publiek tot milieu-informatie en tot intrekking van Richtlijn 90/313/EEG van de Raad, PB L 41 van 14.2.2003, blz. 26.</w:t>
      </w:r>
    </w:p>
  </w:footnote>
  <w:footnote w:id="3">
    <w:p>
      <w:pPr>
        <w:pStyle w:val="Footnote"/>
        <w:rPr/>
      </w:pPr>
      <w:r>
        <w:rPr>
          <w:rStyle w:val="FootnoteCharacters"/>
        </w:rPr>
        <w:footnoteRef/>
      </w:r>
      <w:r>
        <w:rPr>
          <w:color w:val="000000"/>
        </w:rPr>
        <w:t xml:space="preserve"> </w:t>
      </w:r>
      <w:r>
        <w:rPr>
          <w:color w:val="000000"/>
        </w:rPr>
        <w:t>Richtlijn 2003/35/EG van het Europees Parlement en de Raad van 26 mei 2003 tot voorziening in inspraak van het publiek in de opstelling van bepaalde plannen en programma's betreffende het milieu en, met betrekking tot inspraak van het publiek en toegang tot de rechter, tot wijziging van de Richtlijnen 85/337/EEG en 96/61/EG van de Raad, PB L</w:t>
      </w:r>
      <w:r>
        <w:rPr/>
        <w:t xml:space="preserve"> 156</w:t>
      </w:r>
      <w:r>
        <w:rPr>
          <w:color w:val="000000"/>
        </w:rPr>
        <w:t xml:space="preserve"> van </w:t>
      </w:r>
      <w:r>
        <w:rPr/>
        <w:t>25.6.2003</w:t>
      </w:r>
      <w:r>
        <w:rPr>
          <w:color w:val="000000"/>
        </w:rPr>
        <w:t>, blz. 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34:00Z</dcterms:created>
  <dc:creator>Gebruiker</dc:creator>
  <dc:description/>
  <dc:language>en-US</dc:language>
  <cp:lastModifiedBy>Gebruiker</cp:lastModifiedBy>
  <dcterms:modified xsi:type="dcterms:W3CDTF">2004-01-26T12:34:00Z</dcterms:modified>
  <cp:revision>1</cp:revision>
  <dc:subject/>
  <dc:title>Fiche 11: Besluit betreffende het sluiten van het Verdrag betreffende toegang tot informatie, inspraak bij besluitvorming en toegang tot de rechter inzake milieuaangelegenheden</dc:title>
</cp:coreProperties>
</file>