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7784048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0225580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0"/>
      </w:tblGrid>
      <w:tr>
        <w:trPr>
          <w:trHeight w:val="182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r. 34516 / N/A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29 september 2004</w:t>
            </w:r>
            <w:r>
              <w:rPr/>
              <w:fldChar w:fldCharType="end"/>
            </w:r>
          </w:p>
        </w:tc>
      </w:tr>
      <w:tr>
        <w:trPr>
          <w:trHeight w:val="2062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Sociale Zaken en Werkgelegenhe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Binnenlandse Zaken en de Hoge Colleges van Staa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 van dinsdag 28 september 2004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Omtrent de brief van de minister voor Bestuurlijke Vernieuwing en Koninkrijksrelaties van 5 juli 2004, waarmee hij het BNC-fiche: Richtlijn Gelijke Behandeling vrouwen en mannen bij toegang en levering van goederen en diensten aan de Kamer aanbood besluiten de commissies de mogelijkheid te openen tot </w:t>
      </w:r>
      <w:r>
        <w:rPr>
          <w:b/>
        </w:rPr>
        <w:t>12 oktober 2004</w:t>
      </w:r>
      <w:r>
        <w:rPr/>
        <w:t xml:space="preserve"> opmerkingen en vragen aan de minister in te bren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e commissies stellen er prijs op meer informatie te ontvangen over de standpunten van de overige lidstaten op dit voorstel voor een Richt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e commissies achten het wenselijk dat over de wijze van behandeling van BNC-fiches overleg met de Tweede Kamer wordt gevoerd om doublures en tijdverlies te voorkom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57:00Z</dcterms:created>
  <dc:creator>Gebruiker</dc:creator>
  <dc:description/>
  <dc:language>en-US</dc:language>
  <cp:lastModifiedBy>Gebruiker</cp:lastModifiedBy>
  <cp:lastPrinted>2004-09-29T12:58:00Z</cp:lastPrinted>
  <dcterms:modified xsi:type="dcterms:W3CDTF">2004-09-29T12:57:00Z</dcterms:modified>
  <cp:revision>2</cp:revision>
  <dc:subject/>
  <dc:title/>
</cp:coreProperties>
</file>