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9387657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856849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Aan de Minister van Buitenlandse Zaken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Bezuidenhoutseweg 67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2594 AC  DEN HAAG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132199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n Haag, 12 oktober 200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39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Excellentie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Naar aanleiding van de kennisgeving aan de Staten-Generaal middels aanbieding van nieuwe Commissievoorstellen (de BNC-brieven) betreffende de “European Neighbourhood Policy Strategy Paper”</w:t>
      </w:r>
      <w:r>
        <w:rPr>
          <w:rStyle w:val="FootnoteCharacters"/>
          <w:rStyle w:val="FootnoteAnchor"/>
        </w:rPr>
        <w:footnoteReference w:id="2"/>
      </w:r>
      <w:r>
        <w:rPr/>
        <w:t xml:space="preserve"> wensen de vaste commissies voor Europese Samenwerkingsorganisaties en Buitenlandse Zaken van de Eerste Kamer der Staten-Generaal geïnformeerd te worden omtrent de visie van de Nederlandse regering inzake de rol van de Raad van Europa en het Barcelonaproces in relatie tot het Europese nabuurschapbeleid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et het oog op het Europadebat in de Eerste Kamer der Staten-Generaal d.d. 9 november 2004 verzoeken wij u tijdig dit verzoek in te willig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Hoogachtend,</w:t>
      </w:r>
    </w:p>
    <w:p>
      <w:pPr>
        <w:pStyle w:val="Normal"/>
        <w:spacing w:lineRule="auto" w:line="288"/>
        <w:rPr/>
      </w:pPr>
      <w:r>
        <w:rPr/>
        <w:t>De voorzitter van de vaste Commissie voor Europese Samenwerkingsorganisatie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P.R.H.M. Van der Linde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39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erste Kamer der Staten-Generaal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on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2 0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zoekadres: Binnenhof 22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65 38 68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us 20017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erstekamer.nl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500 EA  Den Haag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griffie@senaat.nl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e kamerstuk 22112, 329[2]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EDER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46:00Z</dcterms:created>
  <dc:creator>Gebruiker</dc:creator>
  <dc:description/>
  <dc:language>en-US</dc:language>
  <cp:lastModifiedBy>Gebruiker</cp:lastModifiedBy>
  <cp:lastPrinted>2004-10-11T09:12:00Z</cp:lastPrinted>
  <dcterms:modified xsi:type="dcterms:W3CDTF">2004-11-09T14:22:00Z</dcterms:modified>
  <cp:revision>3</cp:revision>
  <dc:subject/>
  <dc:title/>
</cp:coreProperties>
</file>