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93980</wp:posOffset>
                      </wp:positionV>
                      <wp:extent cx="787400" cy="1085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39" w:dyaOrig="22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6pt;height:78.2pt" filled="f" o:ole="">
                                        <v:imagedata r:id="rId3" o:title=""/>
                                      </v:shape>
                                      <o:OLEObject Type="Embed" ProgID="" ShapeID="ole_rId2" DrawAspect="Content" ObjectID="_37237508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6pt;height:78.2pt" filled="f" o:ole="">
                                  <v:imagedata r:id="rId5" o:title=""/>
                                </v:shape>
                                <o:OLEObject Type="Embed" ProgID="" ShapeID="ole_rId4" DrawAspect="Content" ObjectID="_54870870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r.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Nr. 34740/ Kv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n Haag, 1 december 2004</w:t>
            </w:r>
          </w:p>
        </w:tc>
      </w:tr>
      <w:tr>
        <w:trPr>
          <w:trHeight w:val="1554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an de leden en plv. leden van de bijzondere commissie voor de JBZ-Raad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07" w:hRule="atLeast"/>
        </w:trPr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van dinsdag 30 november 2004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M.b.t. de geannoteerde agenda en aanvullende geannoteerde agenda met bijlagen van de JBZ-Raad van 2 december 2004 stelt de commissie voor in te stemmen met de ontwerpbesluiten geagendeerd onder de nummers </w:t>
      </w:r>
      <w:r>
        <w:rPr>
          <w:b/>
          <w:sz w:val="24"/>
        </w:rPr>
        <w:t>2o en B3/GC1.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 xml:space="preserve">Instemming wordt onthouden bij de agendapunten: </w:t>
      </w:r>
      <w:r>
        <w:rPr>
          <w:b/>
        </w:rPr>
        <w:t>B4, B5, B6, B8 en B11</w:t>
      </w:r>
      <w:r>
        <w:rPr/>
        <w:t xml:space="preserve"> wegens te late aanbieding van documenten en wegens de motie Jurgens. Namens de commissie zullen vragen worden voorgelegd bij de agendapunten B3, B4, B6 en B8. 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numPr>
          <w:ilvl w:val="0"/>
          <w:numId w:val="3"/>
        </w:numPr>
        <w:rPr>
          <w:sz w:val="24"/>
          <w:lang w:eastAsia="nl-NL"/>
        </w:rPr>
      </w:pPr>
      <w:r>
        <w:rPr>
          <w:sz w:val="24"/>
          <w:lang w:eastAsia="nl-NL"/>
        </w:rPr>
        <w:t xml:space="preserve">De aanvullende geannoteerde agenda met bijlagen van de JBZ-Raad van 19 november 2004 werd op 16 november jl. ontvangen na afloop van de commissievergadering. In de correspondentie aan de JBZ-bewindslieden is derhalve meegedeeld dat deze agenda niet betrokken kon worden in de besluitvorming van de Kamer voorafgaand aan deze JBZ-Raad.  Geconstateerd wordt dat de additionele agendapunten waarbij instemming werd gevraagd eveneens zijn opgevoerd op de agenda van de JBZ-Raad van 2 december a.s. 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eastAsia="nl-NL"/>
        </w:rPr>
        <w:t>De commissie neemt nota van de correspondentie van de commissie Meijers en van het LB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eastAsia="nl-NL"/>
        </w:rPr>
        <w:t>Rondvra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  <w:lang w:eastAsia="nl-NL"/>
        </w:rPr>
        <w:t xml:space="preserve">Alleen minister Donner hoeft uitgenodigd te worden voor het debat op </w:t>
      </w:r>
      <w:r>
        <w:rPr>
          <w:b/>
          <w:sz w:val="24"/>
          <w:lang w:eastAsia="nl-NL"/>
        </w:rPr>
        <w:t>18 januari a.s.</w:t>
      </w:r>
      <w:r>
        <w:rPr>
          <w:sz w:val="24"/>
          <w:lang w:eastAsia="nl-NL"/>
        </w:rPr>
        <w:t xml:space="preserve"> over het JBZ-onderdeel uit de Staat van de Unie/het Haags programm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  <w:lang w:eastAsia="nl-NL"/>
        </w:rPr>
        <w:t xml:space="preserve">De commissie wenst een werkbezoek te brengen aan Eurojust </w:t>
      </w:r>
      <w:r>
        <w:rPr>
          <w:b/>
          <w:sz w:val="24"/>
          <w:lang w:eastAsia="nl-NL"/>
        </w:rPr>
        <w:t>omstreeks februari 2005</w:t>
      </w:r>
      <w:r>
        <w:rPr>
          <w:sz w:val="24"/>
          <w:lang w:eastAsia="nl-NL"/>
        </w:rPr>
        <w:t xml:space="preserve"> </w:t>
      </w:r>
      <w:r>
        <w:rPr>
          <w:b/>
          <w:sz w:val="24"/>
          <w:lang w:eastAsia="nl-NL"/>
        </w:rPr>
        <w:t>op een dinsdag(na)middag</w:t>
      </w:r>
      <w:r>
        <w:rPr>
          <w:sz w:val="24"/>
          <w:lang w:eastAsia="nl-NL"/>
        </w:rPr>
        <w:t xml:space="preserve">. De griffier zal in overleg treden met Eurojust om een datumvoorstel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griffier van de commissie,</w:t>
            </w:r>
          </w:p>
          <w:p>
            <w:pPr>
              <w:pStyle w:val="Heading1"/>
              <w:rPr>
                <w:sz w:val="22"/>
              </w:rPr>
            </w:pPr>
            <w:r>
              <w:rPr/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43:00Z</dcterms:created>
  <dc:creator>Gebruiker</dc:creator>
  <dc:description/>
  <dc:language>en-US</dc:language>
  <cp:lastModifiedBy>Gebruiker</cp:lastModifiedBy>
  <cp:lastPrinted>2004-12-01T14:42:00Z</cp:lastPrinted>
  <dcterms:modified xsi:type="dcterms:W3CDTF">2004-12-01T13:43:00Z</dcterms:modified>
  <cp:revision>2</cp:revision>
  <dc:subject/>
  <dc:title/>
</cp:coreProperties>
</file>