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 xml:space="preserve">Fiche 2: Verordening </w:t>
      </w:r>
      <w:r>
        <w:rPr>
          <w:color w:val="000000"/>
        </w:rPr>
        <w:t>betreffende regeling voor invoer van bepaalde textielproducten uit derde landen</w:t>
      </w:r>
    </w:p>
    <w:p>
      <w:pPr>
        <w:pStyle w:val="Normal"/>
        <w:jc w:val="both"/>
        <w:rPr/>
      </w:pPr>
      <w:r>
        <w:rPr/>
        <w:t>Titel:</w:t>
        <w:tab/>
      </w:r>
    </w:p>
    <w:p>
      <w:pPr>
        <w:pStyle w:val="Normal"/>
        <w:jc w:val="both"/>
        <w:rPr>
          <w:b/>
          <w:b/>
        </w:rPr>
      </w:pPr>
      <w:r>
        <w:rPr>
          <w:b/>
        </w:rPr>
        <w:t>Voorstel voor een verordening van de Raad tot wijziging van Verordening (EEG) nr. 3030/93 van de Raad en Verordening (EG) nr. 3285/94 van de Raad betreffende een gemeenschappelijke regeling voor de invoer van bepaalde textielproducten uit derde landen</w:t>
      </w:r>
    </w:p>
    <w:p>
      <w:pPr>
        <w:pStyle w:val="Normal"/>
        <w:spacing w:lineRule="atLeast" w:line="280"/>
        <w:ind w:left="340" w:hanging="0"/>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6 oktober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3958/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lang w:val="fr-FR"/>
        </w:rPr>
        <w:t>Nr. Commissiedocument:</w:t>
        <w:tab/>
      </w:r>
      <w:r>
        <w:rPr>
          <w:lang w:val="fr-FR"/>
        </w:rPr>
        <w:t>COM (2004) 71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Economische Zaken i.o.m. BZ en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i/>
        </w:rPr>
        <w:t>Behandelingstraject in Brussel</w:t>
      </w:r>
      <w:r>
        <w:rPr/>
        <w:t>:  comité 133 Textiel, Raad Algemene Zaken en Externe Betrekken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voorstel wordt waarschijnlijk tijdens de RAZEB van 13/14 december al afgehandeld. Deze snelle besluitvorming is nodig aangezien het besluit voor 1 januari 2005 gepubliceerd moet zijn en daarvoor alle vertalingen en parlementaire procedures moeten worden afgero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ind w:right="-284" w:hanging="0"/>
        <w:jc w:val="both"/>
        <w:rPr/>
      </w:pPr>
      <w:r>
        <w:rPr/>
        <w:t>In 1994 is in het Agreement on Textiles &amp; Clothing (ATC), dat een onderdeel is van het WTO-Verdrag, afgesproken dat de quota voor textiel &amp; kleding in 10 jaar worden uitgefaseerd. Dit betekent dat op 1 januari 2005 de laatste quota binnen de WTO worden opgeheven. De quota die de EU hanteert zijn vastgelegd in Raadsverordening 3030/93. Het huidige voorstel dient ter aanpassing van deze verordening om aan de verplichtingen uit het ATC te voldoen.</w:t>
      </w:r>
    </w:p>
    <w:p>
      <w:pPr>
        <w:pStyle w:val="Normal"/>
        <w:spacing w:lineRule="atLeast" w:line="280"/>
        <w:ind w:right="-284" w:hanging="0"/>
        <w:jc w:val="both"/>
        <w:rPr/>
      </w:pPr>
      <w:r>
        <w:rPr/>
      </w:r>
    </w:p>
    <w:p>
      <w:pPr>
        <w:pStyle w:val="Normal"/>
        <w:rPr/>
      </w:pPr>
      <w:r>
        <w:rPr/>
        <w:t>In het originele voorstel stelde de Commissie drie zaken voor:</w:t>
      </w:r>
    </w:p>
    <w:p>
      <w:pPr>
        <w:pStyle w:val="Normal"/>
        <w:numPr>
          <w:ilvl w:val="0"/>
          <w:numId w:val="1"/>
        </w:numPr>
        <w:rPr/>
      </w:pPr>
      <w:r>
        <w:rPr/>
        <w:t>quota afschaffen voor WTO leden;</w:t>
      </w:r>
    </w:p>
    <w:p>
      <w:pPr>
        <w:pStyle w:val="Normal"/>
        <w:numPr>
          <w:ilvl w:val="0"/>
          <w:numId w:val="1"/>
        </w:numPr>
        <w:rPr/>
      </w:pPr>
      <w:r>
        <w:rPr/>
        <w:t>tot 31 maart 2005 quota/vergunningstelsel handhaven voor zogenaamde zeilende partijen, d.w.z. zendingen die in 2004 zijn verstuurd, maar pas in 2005 aankomen;</w:t>
      </w:r>
    </w:p>
    <w:p>
      <w:pPr>
        <w:pStyle w:val="Normal"/>
        <w:numPr>
          <w:ilvl w:val="0"/>
          <w:numId w:val="1"/>
        </w:numPr>
        <w:rPr/>
      </w:pPr>
      <w:r>
        <w:rPr/>
        <w:t>tot 2008 monitoring van import uit China via automatische verstrekte toezichtsdocumenten. Dit stelsel zal gelden voor alle productcategorieën waar nu nog quota voor worden gehandhaafd en heeft enkel als doel om de handelsstromen te kunnen volgen na de liberalisatie op 1 januari 2005.</w:t>
      </w:r>
    </w:p>
    <w:p>
      <w:pPr>
        <w:pStyle w:val="Normal"/>
        <w:rPr/>
      </w:pPr>
      <w:r>
        <w:rPr/>
      </w:r>
    </w:p>
    <w:p>
      <w:pPr>
        <w:pStyle w:val="Normal"/>
        <w:jc w:val="both"/>
        <w:rPr/>
      </w:pPr>
      <w:r>
        <w:rPr/>
        <w:t>Onderhandelingen zijn direct van start gegaan, omdat het besluit moet worden gepubliceerd voor 1 januari 2005. In de onderhandelingen is punt III aangepast. De monitoring van import uit China via toezichtsdocumenten zal slechts tot eind 2005 worden gehandhaafd. Het stelsel van de automatische toezichtsdocumenten geldt daarmee als een overgang van het quotasysteem met vergunningen naar controle achteraf via douanegegevens. Vanaf 1 januari 2005 zal de import namelijk ook op basis van douanestatistieken gevolgd worden. Op deze manier kan eerst worden aangetoond dat controle op basis van douanegegevens werkt, voordat het vergunningenstelsel volledig wordt afgeschaft. Na 6 maanden zal er gekeken worden of het douanesysteem goed functioneert en de plicht voor toezichtsdocumenten voor import uit China voortijdig kan worden afgeschaft. Er is geen einddatum vastgesteld voor de controle op basis van douanegegeven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Verdrag tot oprichting van de Europese Gemeenschap, art. 13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i/>
          <w:i/>
        </w:rPr>
      </w:pPr>
      <w:r>
        <w:rPr>
          <w:i/>
        </w:rPr>
        <w:t>Besluitvormingsprocedure en rol Europees Parlement:</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hanging="29"/>
        <w:jc w:val="both"/>
        <w:rPr/>
      </w:pPr>
      <w:r>
        <w:rPr/>
        <w:tab/>
        <w:t>De Raad dient een besluit te nemen over deze verordening op basis van een gekwalificeerde meerderheid. Het Europees Parlement speelt geen rol in de besluitvormingsprocedure.</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pacing w:val="-2"/>
        </w:rPr>
      </w:pPr>
      <w:r>
        <w:rPr>
          <w:spacing w:val="-2"/>
        </w:rPr>
        <w:t>Voor de uitvoering van deze verordening bestaat reeds een comitologie-comité, dat zal blijven bestaan. Besluitvorming is gebaseerd op art. 5 en 7 van Besluit 1999/468/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autoSpaceDE w:val="false"/>
        <w:spacing w:lineRule="atLeast" w:line="280"/>
        <w:rPr/>
      </w:pPr>
      <w:r>
        <w:rPr>
          <w:u w:val="single"/>
        </w:rPr>
        <w:t>Subsidiariteit:</w:t>
      </w:r>
      <w:r>
        <w:rPr/>
        <w:t xml:space="preserve"> n.v.t., want Art. 133 EG-Verdrag geeft de Gemeenschap exclusieve bevoegdheden op het gebied van de handelspolitiek.</w:t>
      </w:r>
    </w:p>
    <w:p>
      <w:pPr>
        <w:pStyle w:val="Normal"/>
        <w:autoSpaceDE w:val="false"/>
        <w:spacing w:lineRule="atLeast" w:line="280"/>
        <w:rPr/>
      </w:pPr>
      <w:r>
        <w:rPr>
          <w:u w:val="single"/>
        </w:rPr>
        <w:t>Proportionaliteit:</w:t>
      </w:r>
      <w:r>
        <w:rPr/>
        <w:t xml:space="preserve"> positief, de verordening is een geëigend middel om gestelde doel te berei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jc w:val="both"/>
        <w:rPr>
          <w:i/>
          <w:i/>
        </w:rPr>
      </w:pPr>
      <w:r>
        <w:rPr>
          <w:i/>
        </w:rPr>
        <w:t>Financiële, personele en administratieve consequenties voor de rijksoverheid, decentrale overheden en/of bedrijfsleven en burger:</w:t>
      </w:r>
    </w:p>
    <w:p>
      <w:pPr>
        <w:pStyle w:val="Normal"/>
        <w:jc w:val="both"/>
        <w:rPr/>
      </w:pPr>
      <w:r>
        <w:rPr/>
        <w:t>Het quotastelsel met bijbehorende export- en importvergunningen betekent een zware administratieve last voor het bedrijfsleven en de douane. Dit stelsel wordt tot 31 maart 2005 voortgezet voor zendingen uit 2004, daarna vervalt deze administratieve last (9 miljoen euro voor de bedrijven). Hier wordt nog wel gesproken over een overgangsjaar, de reductie wordt dus niet in één keer volledig gerealiseerd maar gefaseerd. Op deze wijze kan de naleving van de quota uit 2004 worden gehandhaafd. Voor China wordt voor de duur van een jaar een nieuw monitoringsinstrument ingesteld dat is gebaseerd op toezichtsdocumenten. Deze documenten worden automatisch –dus zonder quotabeperkingen– verschaft door de vergunningverlenende instanties in de EU. Dit betekent wel weer een last voor het bedrijfsleven bij import uit China, maar beperkter dan in het geval van vergunningen.</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overflowPunct w:val="true"/>
        <w:autoSpaceDE w:val="true"/>
        <w:spacing w:lineRule="exact" w:line="280" w:before="0" w:after="0"/>
        <w:textAlignment w:val="auto"/>
        <w:rPr>
          <w:rFonts w:ascii="Times New Roman" w:hAnsi="Times New Roman" w:cs="Times New Roman"/>
          <w:i/>
          <w:i/>
          <w:spacing w:val="0"/>
          <w:lang w:val="nl-NL"/>
        </w:rPr>
      </w:pPr>
      <w:r>
        <w:rPr>
          <w:rFonts w:cs="Times New Roman" w:ascii="Times New Roman" w:hAnsi="Times New Roman"/>
          <w:i/>
          <w:spacing w:val="0"/>
          <w:lang w:val="nl-NL"/>
        </w:rPr>
      </w:r>
    </w:p>
    <w:p>
      <w:pPr>
        <w:pStyle w:val="Normal"/>
        <w:jc w:val="both"/>
        <w:rPr>
          <w:i/>
          <w:i/>
        </w:rPr>
      </w:pPr>
      <w:r>
        <w:rPr>
          <w:i/>
        </w:rPr>
        <w:t>Consequenties voor nationale en decentrale regelgeving/beleid, (informatie over het inschakelen van nationale agentschappen / zelfstandige bestuursorganen e.d., implementatie en uitvoering, notificatie en handhaving en/of sanctionering): n.v.t.</w:t>
      </w:r>
    </w:p>
    <w:p>
      <w:pPr>
        <w:pStyle w:val="Normal"/>
        <w:jc w:val="both"/>
        <w:rPr>
          <w:i/>
          <w:i/>
        </w:rPr>
      </w:pPr>
      <w:r>
        <w:rPr>
          <w:i/>
        </w:rPr>
      </w:r>
    </w:p>
    <w:p>
      <w:pPr>
        <w:pStyle w:val="Normal"/>
        <w:jc w:val="both"/>
        <w:rPr/>
      </w:pPr>
      <w:r>
        <w:rPr>
          <w:i/>
        </w:rPr>
        <w:t>Voorgestelde implementatietermijn (bij richtlijnen) dan wel voorgestelde datum inwerkingtreding (bij verordeningen en beschikkingen) met commentaar t.a.v. haalbaarheid</w:t>
      </w:r>
      <w:r>
        <w:rPr/>
        <w:t xml:space="preserve">: </w:t>
      </w:r>
    </w:p>
    <w:p>
      <w:pPr>
        <w:pStyle w:val="Normal"/>
        <w:jc w:val="both"/>
        <w:rPr/>
      </w:pPr>
      <w:r>
        <w:rPr/>
        <w:t>Het voorstel treedt op 1 januari 2005 in werking. Dit is noodzakelijk i.v.m. de WTO verplichtingen van de EU en vormt geen probleem t.a.v. de haalbaarheid.</w:t>
      </w:r>
      <w:r>
        <w:rPr>
          <w:i/>
        </w:rPr>
        <w:t xml:space="preserve"> </w:t>
      </w:r>
    </w:p>
    <w:p>
      <w:pPr>
        <w:pStyle w:val="Normal"/>
        <w:jc w:val="both"/>
        <w:rPr>
          <w:i/>
          <w:i/>
        </w:rPr>
      </w:pPr>
      <w:r>
        <w:rPr>
          <w:i/>
        </w:rPr>
      </w:r>
    </w:p>
    <w:p>
      <w:pPr>
        <w:pStyle w:val="Normal"/>
        <w:jc w:val="both"/>
        <w:rPr>
          <w:i/>
          <w:i/>
        </w:rPr>
      </w:pPr>
      <w:r>
        <w:rPr>
          <w:i/>
        </w:rPr>
        <w:t>Consequenties voor ontwikkelingslanden:</w:t>
      </w:r>
    </w:p>
    <w:p>
      <w:pPr>
        <w:pStyle w:val="Normal"/>
        <w:jc w:val="both"/>
        <w:rPr>
          <w:i/>
          <w:i/>
        </w:rPr>
      </w:pPr>
      <w:r>
        <w:rPr/>
        <w:t>Toen in 1994 werd afgesproken de quota voor textiel en kleding uit te faseren waren de ontwikkelingslanden hier voorstander van, deze quota vormden immers een belemmering in de toegang tot de EU markt. Inmiddels is China echter toegetreden tot de WTO en dit land zal ook quota-vrije toegang krijgen. M.n. de kleinere en meer kwetsbare producenten zien de quota nu als een gegarandeerd marktaandeel dat verloren zal gaan door de liberalisering. De verwachting is dat m.n. China en in mindere mate India de markt zullen gaan beheersen. Voor een aantal ontwikkelingslanden kan dit grote nadelige gevolgen hebben, onder meer voor de werkgelegenheid. De overgangsregeling en de monitoring van import uit China zullen geen consequenties hebben voor ontwikkelingslanden. Alleen wanneer de EU besluit specifieke maatregelen te nemen op basis van afspraken n.a.v. China’s toetreding tot de WTO, kan dit gevolgen hebben voor zowel China als andere ontwikkelingslanden.</w:t>
      </w:r>
    </w:p>
    <w:p>
      <w:pPr>
        <w:pStyle w:val="Normal"/>
        <w:jc w:val="both"/>
        <w:rPr/>
      </w:pPr>
      <w:r>
        <w:rPr>
          <w:i/>
        </w:rPr>
        <w:t>Nederlandse belangen en eerste algemene standpuntbepaling:</w:t>
      </w:r>
      <w:r>
        <w:rPr/>
        <w:t xml:space="preserve"> </w:t>
      </w:r>
    </w:p>
    <w:p>
      <w:pPr>
        <w:pStyle w:val="Normal"/>
        <w:jc w:val="both"/>
        <w:rPr/>
      </w:pPr>
      <w:r>
        <w:rPr/>
        <w:t>Nederland is voorstander van het afschaffen van de quota zonder dat daar overgangsregelingen of nieuwe maatregelen op volgen. Dergelijke maatregelen belemmeren de vrije handel en leggen onnodig administratieve lasten op aan het bedrijfsleven. Nederland betreurt het dan ook dat het voorstel zo laat is gepresenteerd, waardoor er onnodig veel tijdsdruk ontstond en er onvoldoende gelegenheid was om het voorstel goed uit te onderhandelen.</w:t>
      </w:r>
    </w:p>
    <w:p>
      <w:pPr>
        <w:pStyle w:val="Normal"/>
        <w:jc w:val="both"/>
        <w:rPr/>
      </w:pPr>
      <w:r>
        <w:rPr/>
      </w:r>
    </w:p>
    <w:p>
      <w:pPr>
        <w:pStyle w:val="Normal"/>
        <w:jc w:val="both"/>
        <w:rPr/>
      </w:pPr>
      <w:r>
        <w:rPr/>
        <w:t>De Nederlandse textielindustrie is over het algemeen van hoogwaardige kwaliteit en kan de concurrentie aan. In Nederland vindt geen kledingproductie meer plaats. Alleen de ontwerpen worden hier gemaakt, de productie wordt vervolgens uitbesteed. Om deze kleding weer in te voeren naar Nederland vormen de quota een belemmering. Een vrije markt geeft de industrie de gelegenheid een productieland te kiezen op basis van prijs, kwaliteit, leveringszekerheid, snelheid, etc. i.p.v. op basis van beschikbaarheid van quotu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overflowPunct w:val="false"/>
      <w:autoSpaceDE w:val="false"/>
      <w:bidi w:val="0"/>
      <w:spacing w:before="0" w:after="120"/>
      <w:jc w:val="both"/>
      <w:textAlignment w:val="baseline"/>
    </w:pPr>
    <w:rPr>
      <w:rFonts w:ascii="Arial" w:hAnsi="Arial" w:eastAsia="Times New Roman" w:cs="Arial"/>
      <w:color w:val="auto"/>
      <w:spacing w:val="-2"/>
      <w:sz w:val="22"/>
      <w:szCs w:val="20"/>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1:29:00Z</dcterms:created>
  <dc:creator>Gebruiker</dc:creator>
  <dc:description/>
  <dc:language>en-US</dc:language>
  <cp:lastModifiedBy>Gebruiker</cp:lastModifiedBy>
  <dcterms:modified xsi:type="dcterms:W3CDTF">2004-12-16T11:29:00Z</dcterms:modified>
  <cp:revision>1</cp:revision>
  <dc:subject/>
  <dc:title>Fiche 2: Verordening betreffende regeling voor invoer van bepaalde textielproducten uit derde landen</dc:title>
</cp:coreProperties>
</file>