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0691083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0250834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  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r.  34916 / 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25 januari 2005</w:t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s vo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uitenlandse Zake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fens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25 januari 2005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let op de behandeling van  </w:t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8203"/>
        <w:gridCol w:w="16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29521,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r.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82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3"/>
                <w:lang w:eastAsia="nl-NL"/>
              </w:rPr>
            </w:pPr>
            <w:r>
              <w:rPr>
                <w:lang w:eastAsia="nl-NL"/>
              </w:rPr>
              <w:t>Brief van de ministers van Buitenlandse Zaken, van Defensie en voor Ontwikkelingssamenwerking d.d. 1 oktober 2004, inzake de Nederlandse bijdrage aan de EU-geleide troepenmacht in Bosnië-Herzegov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  <w:lang w:eastAsia="nl-NL"/>
              </w:rPr>
            </w:pPr>
            <w:r>
              <w:rPr>
                <w:i/>
                <w:spacing w:val="-3"/>
                <w:sz w:val="24"/>
                <w:lang w:eastAsia="nl-NL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in de Tweede Kamer op 17 november 2004 (zie kamerstuk 29521, nr. 11) besluiten de commissies af te zien van behandeling in de Eerste Kam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 voor Defen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4:00Z</dcterms:created>
  <dc:creator>Gebruiker</dc:creator>
  <dc:description/>
  <dc:language>en-US</dc:language>
  <cp:lastModifiedBy>Gebruiker</cp:lastModifiedBy>
  <cp:lastPrinted>2005-01-26T08:52:00Z</cp:lastPrinted>
  <dcterms:modified xsi:type="dcterms:W3CDTF">2005-01-26T08:04:00Z</dcterms:modified>
  <cp:revision>2</cp:revision>
  <dc:subject/>
  <dc:title/>
</cp:coreProperties>
</file>