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17"/>
      </w:tblGrid>
      <w:tr>
        <w:trPr>
          <w:trHeight w:val="1829" w:hRule="atLeast"/>
        </w:trPr>
        <w:tc>
          <w:tcPr>
            <w:tcW w:w="58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833231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11498763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5094 / KvD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n Haag, 9 maart 2005</w:t>
            </w:r>
          </w:p>
        </w:tc>
      </w:tr>
      <w:tr>
        <w:trPr>
          <w:trHeight w:val="2062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an de leden en plv. leden van de vaste commissies voor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uropese Samenwerkingsorganisaties e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uitenlandse Zaken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8 maart 2005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/>
        <w:t xml:space="preserve">De commissies gaan akkoord met het concept programma voor het werkbezoek aan Brussel op maandag </w:t>
      </w:r>
      <w:r>
        <w:rPr>
          <w:b/>
        </w:rPr>
        <w:t>18 april 2005</w:t>
      </w:r>
      <w:r>
        <w:rPr/>
        <w:t>. Het wordt wenselijk geacht langer met de PV van gedachten te wisselen dan op dit moment is voorzien. De permanent vertegenwoordiger van de Staten-Generaal in Brussel zal tevens deelnemen aan het werkbezoek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/>
        <w:t xml:space="preserve">Tijdens de rondvraag wordt ook de commissie Buitenlandse Zaken reeds gewezen op de parlementaire bijeenkomst met de Eurocommissaris Wällstrom op donderdag </w:t>
      </w:r>
      <w:r>
        <w:rPr>
          <w:b/>
        </w:rPr>
        <w:t>21 april van 11.00 – 12.30 uur</w:t>
      </w:r>
      <w:r>
        <w:rPr/>
        <w:t xml:space="preserve">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 </w:t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oor Europese Samenwerkingsorganisaties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0:00Z</dcterms:created>
  <dc:creator>Gebruiker</dc:creator>
  <dc:description/>
  <dc:language>en-US</dc:language>
  <cp:lastModifiedBy>Gebruiker</cp:lastModifiedBy>
  <cp:lastPrinted>2005-03-09T14:50:00Z</cp:lastPrinted>
  <dcterms:modified xsi:type="dcterms:W3CDTF">2005-03-09T13:50:00Z</dcterms:modified>
  <cp:revision>2</cp:revision>
  <dc:subject/>
  <dc:title/>
</cp:coreProperties>
</file>