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178536436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139717411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943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r. 35184/J/LA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  <w:t xml:space="preserve">Den Haag, 5 april 2005 </w:t>
            </w:r>
          </w:p>
        </w:tc>
      </w:tr>
      <w:tr>
        <w:trPr>
          <w:trHeight w:val="331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Aan de leden en plv. leden van de vaste commissies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voor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Buitenlandse Zak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 xml:space="preserve">Ontwikkelingssamenwerking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rte aantekeningen van de vergadering op dinsdag 5 april 2005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-567" w:hanging="0"/>
        <w:rPr/>
      </w:pPr>
      <w:r>
        <w:rPr/>
        <w:tab/>
        <w:t>1.</w:t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0"/>
        <w:gridCol w:w="219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E-numme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Commissievoorstel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BNC-fiche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E0402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Voorstel voor een verordening houdende toepassing van een schema van algemene tariefpreferenties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22112, 352 [4] </w:t>
            </w:r>
          </w:p>
        </w:tc>
      </w:tr>
    </w:tbl>
    <w:p>
      <w:pPr>
        <w:pStyle w:val="Normal"/>
        <w:rPr/>
      </w:pPr>
      <w:r>
        <w:rPr/>
        <w:t xml:space="preserve">Opgemerkt wordt dat het fiche eerder de commissies Ontwikkelingssamenwerking en Economische Zaken regardeert dan de commissies Buitenlandse Zaken en Ontwikkelingssamenwerking. Besloten wordt </w:t>
      </w:r>
      <w:r>
        <w:rPr>
          <w:b/>
        </w:rPr>
        <w:t>19 april 2005</w:t>
      </w:r>
      <w:r>
        <w:rPr/>
        <w:t xml:space="preserve"> schriftelijke inbreng te leveren en ernaar te streven namens de commissie voor Ontwikkelingssamenwerking vragen te stellen. De heer Rabbinge zal een voorzet do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 griffier van de commissie voor Buitenlandse Zaken,</w:t>
      </w:r>
    </w:p>
    <w:p>
      <w:pPr>
        <w:pStyle w:val="Normal"/>
        <w:spacing w:lineRule="auto" w:line="288"/>
        <w:rPr/>
      </w:pPr>
      <w:r>
        <w:rPr/>
        <w:t>Eliane Jansse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left="-567" w:hanging="0"/>
        <w:rPr/>
      </w:pPr>
      <w:r>
        <w:rPr/>
      </w:r>
    </w:p>
    <w:sectPr>
      <w:type w:val="continuous"/>
      <w:pgSz w:w="11906" w:h="16838"/>
      <w:pgMar w:left="1418" w:right="1418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789" w:leader="none"/>
      </w:tabs>
      <w:spacing w:lineRule="auto" w:line="288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z3">
    <w:name w:val="WW8Num2z3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b/>
      <w:lang w:eastAsia="nl-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K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9:14:00Z</dcterms:created>
  <dc:creator>Gebruiker</dc:creator>
  <dc:description/>
  <dc:language>en-US</dc:language>
  <cp:lastModifiedBy>125</cp:lastModifiedBy>
  <cp:lastPrinted>2005-04-06T08:53:00Z</cp:lastPrinted>
  <dcterms:modified xsi:type="dcterms:W3CDTF">2005-04-06T09:14:00Z</dcterms:modified>
  <cp:revision>2</cp:revision>
  <dc:subject/>
  <dc:title/>
</cp:coreProperties>
</file>