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Arial Narrow"/>
        </w:rPr>
      </w:pPr>
      <w:bookmarkStart w:id="0" w:name="Aanhef"/>
      <w:r>
        <w:rPr>
          <w:rFonts w:eastAsia="Utopia;Arial Narrow"/>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5" w:name="Adres"/>
                                  <w:r>
                                    <w:rPr>
                                      <w:sz w:val="18"/>
                                    </w:rPr>
                                    <w:t xml:space="preserve">2500 EA DEN HAAG </w:t>
                                  </w:r>
                                  <w:bookmarkEnd w:id="5"/>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straf- en sanctie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6 april 2005</w:t>
                                  </w:r>
                                </w:p>
                              </w:tc>
                              <w:tc>
                                <w:tcPr>
                                  <w:tcW w:w="2237" w:type="dxa"/>
                                  <w:tcBorders/>
                                </w:tcPr>
                                <w:p>
                                  <w:pPr>
                                    <w:pStyle w:val="Normal"/>
                                    <w:widowControl w:val="false"/>
                                    <w:snapToGrid w:val="false"/>
                                    <w:spacing w:lineRule="exact" w:line="240"/>
                                    <w:rPr>
                                      <w:rFonts w:ascii="Imago Book" w:hAnsi="Imago Book" w:cs="Imago Book"/>
                                      <w:sz w:val="17"/>
                                      <w:lang w:val="en-GB"/>
                                    </w:rPr>
                                  </w:pPr>
                                  <w:r>
                                    <w:rPr>
                                      <w:rFonts w:cs="Imago Book" w:ascii="Imago Book" w:hAnsi="Imago Book"/>
                                      <w:sz w:val="17"/>
                                      <w:lang w:val="en-GB"/>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44424/05/6</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Nrs. 132370.06 en 132370.07</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Antwoord op vragen bijzondere commissie JBZ-Raad; ontwerp kaderbesluit inzake de bewaring van telecommunicatie verkeersgegevens   </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4" w:name="Adres"/>
                            <w:r>
                              <w:rPr>
                                <w:sz w:val="18"/>
                              </w:rPr>
                              <w:t xml:space="preserve">2500 EA DEN HAAG </w:t>
                            </w:r>
                            <w:bookmarkEnd w:id="14"/>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00</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Sector straf- en sanctie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6 april 2005</w:t>
                            </w:r>
                          </w:p>
                        </w:tc>
                        <w:tc>
                          <w:tcPr>
                            <w:tcW w:w="2237" w:type="dxa"/>
                            <w:tcBorders/>
                          </w:tcPr>
                          <w:p>
                            <w:pPr>
                              <w:pStyle w:val="Normal"/>
                              <w:widowControl w:val="false"/>
                              <w:snapToGrid w:val="false"/>
                              <w:spacing w:lineRule="exact" w:line="240"/>
                              <w:rPr>
                                <w:rFonts w:ascii="Imago Book" w:hAnsi="Imago Book" w:cs="Imago Book"/>
                                <w:sz w:val="17"/>
                                <w:lang w:val="en-GB"/>
                              </w:rPr>
                            </w:pPr>
                            <w:r>
                              <w:rPr>
                                <w:rFonts w:cs="Imago Book" w:ascii="Imago Book" w:hAnsi="Imago Book"/>
                                <w:sz w:val="17"/>
                                <w:lang w:val="en-GB"/>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44424/05/6</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Nrs. 132370.06 en 132370.07</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Antwoord op vragen bijzondere commissie JBZ-Raad; ontwerp kaderbesluit inzake de bewaring van telecommunicatie verkeersgegevens   </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bookmarkStart w:id="19" w:name="Start"/>
      <w:bookmarkEnd w:id="19"/>
      <w:r>
        <w:rPr/>
        <w:t xml:space="preserve">Naar aanleiding van de geannoteerde agenda’s voor de Raden Justitie en Binnenlandse Zaken van 19 november en 2 en 3 december 2004, heeft de bijzondere commissie voor de JBZ-Raad van uw Kamer mij een aantal schriftelijke vragen gesteld. Bij brief van 23 december 2004 heb ik uw Kamer schriftelijk geantwoord. </w:t>
      </w:r>
    </w:p>
    <w:p>
      <w:pPr>
        <w:pStyle w:val="Normal"/>
        <w:widowControl w:val="false"/>
        <w:rPr/>
      </w:pPr>
      <w:r>
        <w:rPr/>
        <w:t xml:space="preserve">Naar aanleiding van het Algemeen Overleg ter voorbereiding van de bijeenkomst van de Raad Justitie en Binnenlandse Zaken van 2 en 3 december 2004, heb ik de Tweede Kamer een brief gestuurd waarin nader wordt ingegaan op een aantal vragen met betrekking tot het ontwerp kaderbesluit inzake de bewaring van telecommunicatie verkeersgegevens. Op 14 februari jongstleden heb ik de voorzitter van de bijzondere commissie voor de JBZ-Raad van Uw Kamer een afschrift van die brief doen toekomen.  </w:t>
      </w:r>
    </w:p>
    <w:p>
      <w:pPr>
        <w:pStyle w:val="Normal"/>
        <w:widowControl w:val="false"/>
        <w:rPr/>
      </w:pPr>
      <w:r>
        <w:rPr/>
      </w:r>
    </w:p>
    <w:p>
      <w:pPr>
        <w:pStyle w:val="Normal"/>
        <w:widowControl w:val="false"/>
        <w:rPr/>
      </w:pPr>
      <w:r>
        <w:rPr/>
        <w:t>Naar aanleiding van de bovengenoemde brieven zijn door de leden van Uw Kamer aanvullende vragen gesteld. De vragen zijn opgenomen in de brieven van 22 februari 2005 en 25 februari 2005. Hieronder treft u aan de beantwoording van de in die brieven gestelde vrag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 De brief van 22 februari 2005 (uw kenmerk 132370.06)</w:t>
      </w:r>
    </w:p>
    <w:p>
      <w:pPr>
        <w:pStyle w:val="Normal"/>
        <w:widowControl w:val="false"/>
        <w:rPr>
          <w:b/>
          <w:b/>
        </w:rPr>
      </w:pPr>
      <w:r>
        <w:rPr>
          <w:b/>
        </w:rPr>
      </w:r>
    </w:p>
    <w:p>
      <w:pPr>
        <w:pStyle w:val="Normal"/>
        <w:widowControl w:val="false"/>
        <w:numPr>
          <w:ilvl w:val="0"/>
          <w:numId w:val="1"/>
        </w:numPr>
        <w:tabs>
          <w:tab w:val="clear" w:pos="708"/>
          <w:tab w:val="left" w:pos="360" w:leader="none"/>
        </w:tabs>
        <w:ind w:left="360" w:hanging="360"/>
        <w:rPr/>
      </w:pPr>
      <w:r>
        <w:rPr/>
        <w:t>Proportionaliteit tussen middel en doel in relatie tot artikel 8 EVRM</w:t>
      </w:r>
    </w:p>
    <w:p>
      <w:pPr>
        <w:pStyle w:val="Normal"/>
        <w:widowControl w:val="false"/>
        <w:rPr/>
      </w:pPr>
      <w:r>
        <w:rPr/>
      </w:r>
    </w:p>
    <w:p>
      <w:pPr>
        <w:pStyle w:val="Normal"/>
        <w:widowControl w:val="false"/>
        <w:rPr/>
      </w:pPr>
      <w:r>
        <w:rPr/>
        <w:t xml:space="preserve">De leden van de fracties van de PvdA en het CDA hebben vragen gesteld over de proportionalieit tussen doel en middel in relatie tot artikel 8 EVRM. Het ontwerp kaderbesluit heeft als doelstelling de bewaring van gegevens met het oog op het voorkomen, onderzoeken, opsporen en vervolgen van criminaliteit of strafbare feiten waaronder terrorisme (artikel 1 van het ontwerp kaderbesluit). Gedurende de onderhandelingen over het ontwerp kaderbesluit in de Raad is door enkele lidstaten voorgesteld de doelstelling te beperken tot ernstige strafbare feiten, inclusief terrorisme. De meerderheid der lidstaten is echter geen voorstander van een dergelijke inperking van de doelstelling bij voorbaat, omdat dit tot gevolg zou hebben dat de verplichtingen van de aanbieders dan zijn beperkt tot het bewaren van telecommunicatie verkeersgegevens die betrekking hebben op ernstige strafbare feiten. De essentie van de bewaarplicht is echter dat op het moment van het bewaren van de gegevens geen wetenschap behoeft te bestaan van de later op te sporen strafbare feiten. Hierin onderscheidt een bewaarplicht (“retention”) zich van een verplichting tot bevriezing (“preservation”) van telecommunicatie verkeersgegevens. Het gaat hier ook niet om de inhoud van communicatie. Zoals ik in de brief van 14 februari jongstleden heb uiteengezet, acht ik een bewaarplicht voor dergelijke gegevens in beginsel heel wel verenigbaar met de waarborgen op het gebied van de persoonlijke levenssfeer die voortvloeien uit het EVRM. Deze waarborgen kunnen worden verzekerd door eisen te stellen aan de gevallen waarin, en de voorwaarden waaronder, toegang kan worden verkregen tot die gegevens. In het licht van de discussie hierover in de werkgroep justitiële samenwerking in strafzaken heeft het toenmalige Nederlandse voorzitterschap aan de leden van het zogenaamde Comité Artikel 36 van de Raad voorgesteld de doelstelling van het kaderbesluit niet bij voorbaat in te perken door middel van woorden als ‘terrorisme en andere ernstige strafbare feiten’. Inmiddels heeft het Comité Artikel 36 aldus besloten.  </w:t>
      </w:r>
    </w:p>
    <w:p>
      <w:pPr>
        <w:pStyle w:val="Normal"/>
        <w:widowControl w:val="false"/>
        <w:rPr/>
      </w:pPr>
      <w:r>
        <w:rPr/>
      </w:r>
    </w:p>
    <w:p>
      <w:pPr>
        <w:pStyle w:val="Normal"/>
        <w:widowControl w:val="false"/>
        <w:rPr/>
      </w:pPr>
      <w:r>
        <w:rPr/>
        <w:t xml:space="preserve">Aldus is in de discussie over het ontwerp kaderbesluit in het Comité Artikel 36  de doelstelling van een bewaarplicht onderscheiden van de toegang tot de bewaarde gegevens. Op grond van het Wetboek van Strafvordering gelden in Nederland wettelijke voorwaarden rond de toegang tot dergelijke gegevens voor politie en justitie. De wettelijke vereisten, die betrekking hebben op de kring van functionarissen die toegang hebben tot deze gegevens en de ernst van de strafbare feiten die in het geding zijn, zijn toegelicht in de brieven van 23 december en 14 februari jongstleden. Deze eisen houden verband met de uit artikel 8 van het EVRM voortvloeiende beginselen van proportionaliteit, subsidiariteit en een ‘pressing social need’. </w:t>
      </w:r>
    </w:p>
    <w:p>
      <w:pPr>
        <w:pStyle w:val="Normal"/>
        <w:widowControl w:val="false"/>
        <w:rPr/>
      </w:pPr>
      <w:r>
        <w:rPr/>
      </w:r>
    </w:p>
    <w:p>
      <w:pPr>
        <w:pStyle w:val="Normal"/>
        <w:widowControl w:val="false"/>
        <w:rPr/>
      </w:pPr>
      <w:r>
        <w:rPr/>
        <w:t xml:space="preserve">In het ontwerp kaderbesluit wordt de toegang tot de gegevens gebonden aan de rechtsinstrumenten op het gebied van de wederzijdse rechtshulp in strafzaken die gelden op grond van Titel VI van het EU-Verdrag. De aangezochte lidstaat kan zijn toestemming afhankelijk maken van iedere voorwaarde die in een nationale zaak zou gelden (artikel 5). Gedurende de onderhandelingen over het ontwerp kaderbesluit in Brussel heeft een groot aantal lidstaten evenwel te kennen gegeven de voorkeur te geven aan schrapping van de laatste zin en de voorwaarden voor de toegang tot de gegevens te regelen in het Europees bewijsverkrijgingsbevel, waarover thans in de Raad wordt onderhandeld. Hiermee kan worden voorkomen dat in de verschillende kaderbesluiten verschillende afspraken worden opgenomen over de uitwisseling van opsporingsgegevens tussen de lidstaten van de Unie. Hier wordt nader op in gegaan in onderdeel B. van deze brief, bij de beantwoording van vraag 12.  </w:t>
      </w:r>
    </w:p>
    <w:p>
      <w:pPr>
        <w:pStyle w:val="Normal"/>
        <w:widowControl w:val="false"/>
        <w:rPr/>
      </w:pPr>
      <w:r>
        <w:rPr/>
      </w:r>
    </w:p>
    <w:p>
      <w:pPr>
        <w:pStyle w:val="Normal"/>
        <w:widowControl w:val="false"/>
        <w:rPr/>
      </w:pPr>
      <w:r>
        <w:rPr/>
        <w:t xml:space="preserve">Naar aanleiding van de vragen van de fractie van de PvdA over het gebruik van het woord ‘ernstig’ in verhouding tot artikel 8 EVRM acht ik het, zoals uiteengezet in de brief van 14 februari jongstleden (TK 2004-2005, 23490, nr. 360), van belang dat wordt voldaan aan de waarborgen van het EVRM.  Gelet op die waarborgen is de toegang tot verkeersgegevens voor politie en justitie, conform de in Nederland geldende wettelijke vereisten, voorbehouden aan gevallen waarin sprake is van ernstige vormen van criminaliteit. In dit verband wordt aangegeven dat historische verkeersgegevens van groot belang zijn voor de bestrijding van die vormen van criminaliteit. In de brief van 23 december jongstleden wordt gedoeld op de eisen die uit het EVRM voortvloeien wanneer wordt verwezen naar de bestrijding van </w:t>
      </w:r>
      <w:r>
        <w:rPr>
          <w:i/>
        </w:rPr>
        <w:t>ernstige</w:t>
      </w:r>
      <w:r>
        <w:rPr/>
        <w:t xml:space="preserve"> strafbare feiten.  </w:t>
      </w:r>
    </w:p>
    <w:p>
      <w:pPr>
        <w:pStyle w:val="Normal"/>
        <w:widowControl w:val="false"/>
        <w:rPr/>
      </w:pPr>
      <w:r>
        <w:rPr/>
        <w:t xml:space="preserve">In hoeverre dergelijke gegevens ook van belang zijn voor de bestrijding van minder ernstige vormen van criminaliteit is, met het oog op de thans naar Nederlands recht geldende voorwaarden voor toegang tot die gegevens, niet goed in te schatten. Maar los daarvan zullen ook de hierboven genoemde waarborgen, die voortvloeien uit artikel 8 van het EVRM, in de weg kunnen staan aan de toegang van politie en justitie tot dergelijke gegevens met het oog op de opsporing en vervolging van minder ernstige strafbare feiten.    </w:t>
      </w:r>
    </w:p>
    <w:p>
      <w:pPr>
        <w:pStyle w:val="Normal"/>
        <w:widowControl w:val="false"/>
        <w:rPr>
          <w:rFonts w:eastAsia="Utopia;Arial Narrow"/>
        </w:rPr>
      </w:pPr>
      <w:r>
        <w:rPr>
          <w:rFonts w:eastAsia="Utopia;Arial Narrow"/>
        </w:rPr>
        <w:t xml:space="preserve"> </w:t>
      </w:r>
    </w:p>
    <w:p>
      <w:pPr>
        <w:pStyle w:val="Normal"/>
        <w:widowControl w:val="false"/>
        <w:rPr/>
      </w:pPr>
      <w:r>
        <w:rPr/>
        <w:t xml:space="preserve">Door de leden van de PvdA-fractie wordt gewezen op de overbodigheid van de toevoeging van het woord ‘daaronder begrepen terrorisme’ aan de doelstelling van het kaderbesluit. Zoals hierboven vermeld hebben de onderhandelingen over het ontwerp kaderbesluit in Brussel inmiddels geleid tot een voorstel tot schrapping van deze woorden in artikel 1 van het kaderbesluit.    </w:t>
      </w:r>
    </w:p>
    <w:p>
      <w:pPr>
        <w:pStyle w:val="Normal"/>
        <w:widowControl w:val="false"/>
        <w:rPr/>
      </w:pPr>
      <w:r>
        <w:rPr/>
      </w:r>
    </w:p>
    <w:p>
      <w:pPr>
        <w:pStyle w:val="Normal"/>
        <w:widowControl w:val="false"/>
        <w:numPr>
          <w:ilvl w:val="0"/>
          <w:numId w:val="1"/>
        </w:numPr>
        <w:tabs>
          <w:tab w:val="clear" w:pos="708"/>
          <w:tab w:val="left" w:pos="360" w:leader="none"/>
        </w:tabs>
        <w:ind w:left="360" w:hanging="360"/>
        <w:rPr/>
      </w:pPr>
      <w:r>
        <w:rPr/>
        <w:t>Technische consequenties van het voorstel</w:t>
      </w:r>
    </w:p>
    <w:p>
      <w:pPr>
        <w:pStyle w:val="Normal"/>
        <w:widowControl w:val="false"/>
        <w:rPr/>
      </w:pPr>
      <w:r>
        <w:rPr/>
      </w:r>
    </w:p>
    <w:p>
      <w:pPr>
        <w:pStyle w:val="Normal"/>
        <w:widowControl w:val="false"/>
        <w:rPr/>
      </w:pPr>
      <w:r>
        <w:rPr/>
        <w:t>De leden van de fractie van het CDA stellen de vraag of, en zo ja in hoeverre, is overwogen argumenten met betrekking tot de kosten van de opslag door internetproviders bij de afweging met betrekking tot de proportionaliteit in aanmerking te nemen. Op dit punt merk ik op dat, zoals ik heb aangegeven in het Algemeen Overleg met de Tweede Kamer over de geannoteerde agenda JBZ-Raad, dat is gehouden op 26 januari jongstleden, het marktsysteem geen blokkade mag vormen voor het denken over een bewaarplicht van telecommunicatie verkeersgegevens. Dit neemt niet weg dat het kostenaspect een rol zal moeten spelen bij de afwegingen. Dit is ook tot uitdrukking gebracht in het zogenaamde fiche dat over dit onderwerp aan de Tweede Kamer is gezonden. De JBZ-ministers hebben inmiddels besloten dat uitgangspunt voor het verdere onderzoek van een eventuele bewaarplicht is, dat het gaat om gegevens die door de aanbieders worden gegenereerd of verwerkt tijdens het verrichten van de desbetreffende communicatiedienst. Verder wijs ik er op dat in het rapport van KPMG Informatie Risk Management verschillende modellen worden uitgewerkt voor de opslag van dergelijke gegevens. De keuze tussen die modellen is van groot belang voor de kosten van de aanbieders. Dit komt nader aan de orde in onderdeel B van deze brief, bij de beantwoording van vraag 7.</w:t>
      </w:r>
    </w:p>
    <w:p>
      <w:pPr>
        <w:pStyle w:val="Normal"/>
        <w:widowControl w:val="false"/>
        <w:rPr/>
      </w:pPr>
      <w:r>
        <w:rPr/>
      </w:r>
    </w:p>
    <w:p>
      <w:pPr>
        <w:pStyle w:val="Normal"/>
        <w:widowControl w:val="false"/>
        <w:numPr>
          <w:ilvl w:val="0"/>
          <w:numId w:val="1"/>
        </w:numPr>
        <w:tabs>
          <w:tab w:val="clear" w:pos="708"/>
          <w:tab w:val="left" w:pos="360" w:leader="none"/>
        </w:tabs>
        <w:ind w:left="360" w:hanging="360"/>
        <w:rPr/>
      </w:pPr>
      <w:r>
        <w:rPr/>
        <w:t>Onderzoek naar nut en noodzaak</w:t>
      </w:r>
    </w:p>
    <w:p>
      <w:pPr>
        <w:pStyle w:val="Normal"/>
        <w:widowControl w:val="false"/>
        <w:rPr/>
      </w:pPr>
      <w:r>
        <w:rPr/>
      </w:r>
    </w:p>
    <w:p>
      <w:pPr>
        <w:pStyle w:val="Normal"/>
        <w:widowControl w:val="false"/>
        <w:rPr/>
      </w:pPr>
      <w:r>
        <w:rPr/>
        <w:t xml:space="preserve">Om een beter inzicht te krijgen in de telecommunicatiegegevens waarvan de bewaring noodzakelijk is ten behoeve van de criminaliteitsbestrijding in Nederland, wordt er op mijn initiatief door de Faculteit der Rechtsgeleerdheid van de Erasmus Universiteit onderzoek verricht naar het gebruik van verkeersgegevens in opsporingsonderzoeken. </w:t>
      </w:r>
    </w:p>
    <w:p>
      <w:pPr>
        <w:pStyle w:val="Normal"/>
        <w:widowControl w:val="false"/>
        <w:rPr/>
      </w:pPr>
      <w:r>
        <w:rPr/>
      </w:r>
    </w:p>
    <w:p>
      <w:pPr>
        <w:pStyle w:val="Normal"/>
        <w:widowControl w:val="false"/>
        <w:rPr/>
      </w:pPr>
      <w:r>
        <w:rPr/>
        <w:t xml:space="preserve">Wat betreft de opzet van het onderzoek is het de bedoeling inzicht te verkrijgen in de samenstelling van de verkeersgegevens, die door politie en justitie worden gevorderd alsook in het belang van de verschillende gegevens voor het resultaat van het opsporingsonderzoek. Hierbij zal het zwaartepunt liggen op de verkeersgegevens rond Internet en Internetdiensten. Tenslotte beoogt het onderzoek duidelijkheid te verschaffen welke effecten een bewaarplicht heeft op de doorlooptijden van strafvorderlijke onderzoeken. </w:t>
      </w:r>
    </w:p>
    <w:p>
      <w:pPr>
        <w:pStyle w:val="Normal"/>
        <w:widowControl w:val="false"/>
        <w:rPr/>
      </w:pPr>
      <w:r>
        <w:rPr/>
      </w:r>
    </w:p>
    <w:p>
      <w:pPr>
        <w:pStyle w:val="Normal"/>
        <w:widowControl w:val="false"/>
        <w:rPr/>
      </w:pPr>
      <w:r>
        <w:rPr/>
        <w:t xml:space="preserve">De resutaten van dit onderzoek zullen naar verwachting voor de zomer beschikbaar zijn. Uiteraard ben ik gaarne bereid de resultaten dan ter beschikking te stellen van de Staten-Generaal. </w:t>
      </w:r>
    </w:p>
    <w:p>
      <w:pPr>
        <w:pStyle w:val="Normal"/>
        <w:widowControl w:val="false"/>
        <w:rPr/>
      </w:pPr>
      <w:r>
        <w:rPr/>
        <w:t xml:space="preserve">In aanvulling op het voorgaande merk ik nog op dat er, gelet op de ontwikkelingen binnen de telecommunicatiesector, gedurende de afgelopen jaren in Europees en internationaal verband reeds vaker initiatieven zijn ontplooid om te komen tot een inventarisatie van telecommunicatie verkeersgegevens waarvan de bewaring door de politiediensten van wezenlijk belang wordt geacht voor de opsporing van strafbare feiten. Een voorbeeld hiervan is het seminar in Leiden waarop in onderdeel B. van deze brief, bij de beantwoording van vraag 8, wordt in gegaan. Verder wijs ik op de werkzaamheden van de “European Working Party on Information Technology Crime- Interpol” alsook op de lijst van de G-8 landen. Hier wordt nader op in gegaan in onderdeel B. van deze brief, bij de beantwoording van vraag 5.  </w:t>
      </w:r>
    </w:p>
    <w:p>
      <w:pPr>
        <w:pStyle w:val="Normal"/>
        <w:widowControl w:val="false"/>
        <w:rPr/>
      </w:pPr>
      <w:r>
        <w:rPr/>
      </w:r>
    </w:p>
    <w:p>
      <w:pPr>
        <w:pStyle w:val="Normal"/>
        <w:widowControl w:val="false"/>
        <w:numPr>
          <w:ilvl w:val="0"/>
          <w:numId w:val="1"/>
        </w:numPr>
        <w:tabs>
          <w:tab w:val="clear" w:pos="708"/>
          <w:tab w:val="left" w:pos="360" w:leader="none"/>
        </w:tabs>
        <w:ind w:left="720" w:hanging="720"/>
        <w:rPr/>
      </w:pPr>
      <w:r>
        <w:rPr/>
        <w:t>Internationale vergelijking: onderzoek/uitwerking bewaarplicht</w:t>
      </w:r>
    </w:p>
    <w:p>
      <w:pPr>
        <w:pStyle w:val="Normal"/>
        <w:widowControl w:val="false"/>
        <w:rPr/>
      </w:pPr>
      <w:r>
        <w:rPr/>
      </w:r>
    </w:p>
    <w:p>
      <w:pPr>
        <w:pStyle w:val="Normal"/>
        <w:widowControl w:val="false"/>
        <w:rPr/>
      </w:pPr>
      <w:r>
        <w:rPr/>
        <w:t xml:space="preserve">In antwoord op vragen van de leden van de CDA-fractie kan ik melden dat, voorzover mij thans bekend, er in andere lidstaten geen onderzoek is gedaan naar de mogelijke gevolgen van een (algemene) bewaarplicht. Wel zijn er andere lidstaten waar al sprake is van een wettelijke bewaarplicht. Mede naar aanleiding van een vraag van de leden van de fractie van de PvdA wijs ik er op dat de situatie in deze landen wordt beschreven in de brief van 14 februari jongstleden (pagina 7/8). Voor wat betreft de gevolgen van een bewaarplicht voor de opsporing kan worden gewezen op de door de Commissie georganiseerde workshops (14 juni en 21 september 2004) waar vertegenwoordigers van de politiediensten van Ierland, Frankrijk en Zweden mede aan de hand van voorbeelden uit de opsporingspraktijk het belang van een bewaarplicht hebben toegelicht. Tijdens de vergadering van de werkgroep justitiële samenwerking in strafzaken van 19 en 20 oktober 2004, hebben vertegenwoordigers van de Engelse politie presentaties gegeven over enkele geruchtmakende strafzaken, waarin historische telecommunicatie verkeergegevens een belangrijke rol hebben vervuld in de opsporing. Thans beschik ik niet over gegevens die inzicht geven in de vraag over de gevolgen van een bewaarplicht voor de concurrentie op de interne markt. In de brief van 14 februari jongstleden is op dit punt aangegeven dat een regeling op Europees niveau kan voorkomen dat verschillende regelingen op nationaal niveau gaan gelden, hetgeen afbreuk doet aan gelijke concurrentieverhoudingen binnen de Europese Unie (pag. 4). </w:t>
      </w:r>
    </w:p>
    <w:p>
      <w:pPr>
        <w:pStyle w:val="Normal"/>
        <w:widowControl w:val="false"/>
        <w:rPr/>
      </w:pPr>
      <w:r>
        <w:rPr/>
        <w:t xml:space="preserve">In de Verenigde Staten geldt thans geen bewaarplicht voor verkeersgegevens. </w:t>
      </w:r>
    </w:p>
    <w:p>
      <w:pPr>
        <w:pStyle w:val="Normal"/>
        <w:widowControl w:val="false"/>
        <w:rPr/>
      </w:pPr>
      <w:r>
        <w:rPr/>
      </w:r>
    </w:p>
    <w:p>
      <w:pPr>
        <w:pStyle w:val="Normal"/>
        <w:widowControl w:val="false"/>
        <w:numPr>
          <w:ilvl w:val="0"/>
          <w:numId w:val="1"/>
        </w:numPr>
        <w:tabs>
          <w:tab w:val="clear" w:pos="708"/>
          <w:tab w:val="left" w:pos="360" w:leader="none"/>
        </w:tabs>
        <w:ind w:left="720" w:hanging="720"/>
        <w:rPr/>
      </w:pPr>
      <w:r>
        <w:rPr/>
        <w:t>Nader onderscheid naar aard van de gegevens</w:t>
      </w:r>
    </w:p>
    <w:p>
      <w:pPr>
        <w:pStyle w:val="Normal"/>
        <w:widowControl w:val="false"/>
        <w:rPr/>
      </w:pPr>
      <w:r>
        <w:rPr/>
      </w:r>
    </w:p>
    <w:p>
      <w:pPr>
        <w:pStyle w:val="Normal"/>
        <w:widowControl w:val="false"/>
        <w:rPr/>
      </w:pPr>
      <w:r>
        <w:rPr/>
        <w:t xml:space="preserve">In antwoord op de vragen van de PvdA kan ik melden dat in de wet vorderen gegevens telecommunicatie onderscheid wordt gemaakt tussen verkeersgegevens en gebruikersgegevens. De eerste categorie is voor de opsporing van belang om zicht te kunnen verkrijgen op het telecommunicatiegedrag en het patroon van contacten van een persoon. De tweede categorie betreft gegevens die bijdragen aan het identificeren van een persoon. Dit onderscheid houdt verband met de toedeling van bevoegdheden tot het vorderen van gegevens van een aanbieder van een openbaar telecommunicatienetwerk of een openbare telecommunicatiedienst. </w:t>
      </w:r>
    </w:p>
    <w:p>
      <w:pPr>
        <w:pStyle w:val="Normal"/>
        <w:widowControl w:val="false"/>
        <w:rPr/>
      </w:pPr>
      <w:r>
        <w:rPr/>
      </w:r>
    </w:p>
    <w:p>
      <w:pPr>
        <w:pStyle w:val="Normal"/>
        <w:widowControl w:val="false"/>
        <w:rPr/>
      </w:pPr>
      <w:r>
        <w:rPr/>
        <w:t xml:space="preserve">Dit onderscheid kan ook een rol spelen bij de bewaarplicht welke het kaderbesluit wil invoeren, in die zin dat de nationale voorwaarden voor toegang tot telecommunicatie verkeersgegevens van belang kunnen zijn voor het verlenen van rechtshulp bij de verstrekking van die gegevens. Hier wordt nader op in gegaan in onderdeel B. van deze brief, bij de beantwoording van vraag 12.  </w:t>
      </w:r>
    </w:p>
    <w:p>
      <w:pPr>
        <w:pStyle w:val="Normal"/>
        <w:widowControl w:val="false"/>
        <w:rPr/>
      </w:pPr>
      <w:r>
        <w:rPr/>
      </w:r>
    </w:p>
    <w:p>
      <w:pPr>
        <w:pStyle w:val="Normal"/>
        <w:widowControl w:val="false"/>
        <w:rPr/>
      </w:pPr>
      <w:r>
        <w:rPr/>
        <w:t xml:space="preserve">In reactie op de vraag van de leden van de PvdA-fractie over de aanduiding van een onderwerp in een e-post bericht merk ik op dat de adressering van een e-postbericht wel valt onder het begrip verkeersgegevens, maar de aanduiding van een onderwerp, voorzover de afzender deze heeft aangebracht, niet. </w:t>
      </w:r>
    </w:p>
    <w:p>
      <w:pPr>
        <w:pStyle w:val="Normal"/>
        <w:widowControl w:val="false"/>
        <w:rPr/>
      </w:pPr>
      <w:r>
        <w:rPr/>
      </w:r>
    </w:p>
    <w:p>
      <w:pPr>
        <w:pStyle w:val="Normal"/>
        <w:widowControl w:val="false"/>
        <w:numPr>
          <w:ilvl w:val="0"/>
          <w:numId w:val="1"/>
        </w:numPr>
        <w:tabs>
          <w:tab w:val="clear" w:pos="708"/>
          <w:tab w:val="left" w:pos="360" w:leader="none"/>
        </w:tabs>
        <w:ind w:left="720" w:hanging="720"/>
        <w:rPr/>
      </w:pPr>
      <w:r>
        <w:rPr/>
        <w:t>Beveiliging langdurig opgeslagen gegevens</w:t>
      </w:r>
    </w:p>
    <w:p>
      <w:pPr>
        <w:pStyle w:val="Normal"/>
        <w:widowControl w:val="false"/>
        <w:rPr/>
      </w:pPr>
      <w:r>
        <w:rPr/>
      </w:r>
    </w:p>
    <w:p>
      <w:pPr>
        <w:pStyle w:val="Normal"/>
        <w:widowControl w:val="false"/>
        <w:rPr/>
      </w:pPr>
      <w:r>
        <w:rPr/>
        <w:t>De PvdA-fractie heeft vragen gesteld over de beveiliging van gegevens. In het rapport van KPMG Informatie Risk Management is een afzonderlijk hoofdstuk gewijd aan de beveiliging van de opgeslagen gegevens (hoofdstuk 5). De conclusie van dit hoofdstuk is dat de gegevens die zijn opgeslagen bij de aanbieders, dienen te worden beveiligd overeenkomstig risicoklasse 3 van het rapport Beveiliging van persoonsgegevens (Registratiekamer, Achtergrondstudies en verkenningen, 23 april 2001). Dit is het hoogste niveau van beveiliging voor persoonsgegevens. Dit beveiligingsniveau geldt derhalve voor het model 1, waarbij de gegevens bij de aanbieders worden opgeslagen. In dit geval is de betreffende aanbieder verantwoordelijk voor de beveiliging van de gegevens. Indien de gegevens worden opengeslagen overeenkomstig model 2, waarbij de gegevens binnen het domein van de overheid worden bewaard, dan is het beveiligingsregime van het Voorschrift Informatiebeveiliging Rijksoverheid voor Bijzondere Informatie (VIR-BI) van toepassing. Het beveiligingsniveau van het VIR-BI overstijgt het niveau van beveiliging dat wordt vereist bij risicoklasse 3.</w:t>
      </w:r>
    </w:p>
    <w:p>
      <w:pPr>
        <w:pStyle w:val="Normal"/>
        <w:widowControl w:val="false"/>
        <w:rPr/>
      </w:pPr>
      <w:r>
        <w:rPr/>
      </w:r>
    </w:p>
    <w:p>
      <w:pPr>
        <w:pStyle w:val="Normal"/>
        <w:widowControl w:val="false"/>
        <w:numPr>
          <w:ilvl w:val="0"/>
          <w:numId w:val="1"/>
        </w:numPr>
        <w:tabs>
          <w:tab w:val="clear" w:pos="708"/>
          <w:tab w:val="left" w:pos="360" w:leader="none"/>
        </w:tabs>
        <w:ind w:left="360" w:hanging="360"/>
        <w:rPr/>
      </w:pPr>
      <w:r>
        <w:rPr/>
        <w:t>Gekozen rechtsbasis in relatie tot mate van betrokkenheid van het Europees Parlement</w:t>
      </w:r>
    </w:p>
    <w:p>
      <w:pPr>
        <w:pStyle w:val="Normal"/>
        <w:widowControl w:val="false"/>
        <w:rPr/>
      </w:pPr>
      <w:r>
        <w:rPr/>
      </w:r>
    </w:p>
    <w:p>
      <w:pPr>
        <w:pStyle w:val="Normal"/>
        <w:widowControl w:val="false"/>
        <w:rPr/>
      </w:pPr>
      <w:r>
        <w:rPr/>
        <w:t xml:space="preserve">De beantwoording van de vragen van de fracties van de PvdA en het CDA over de gekozen rechtsbasis is betrokken in de beantwoording van de vraag over het standpunt van de regering ten aanzien van een initiatief van de commissie op basis van artikel 95 EG, welke is terug te vinden in onderdeel B van deze brief, onder vraag 1.     </w:t>
      </w:r>
    </w:p>
    <w:p>
      <w:pPr>
        <w:pStyle w:val="Normal"/>
        <w:widowControl w:val="false"/>
        <w:rPr>
          <w:rFonts w:eastAsia="Utopia;Arial Narrow"/>
        </w:rPr>
      </w:pPr>
      <w:r>
        <w:rPr>
          <w:rFonts w:eastAsia="Utopia;Arial Narrow"/>
        </w:rPr>
        <w:t xml:space="preserve"> </w:t>
      </w:r>
    </w:p>
    <w:p>
      <w:pPr>
        <w:pStyle w:val="Normal"/>
        <w:widowControl w:val="false"/>
        <w:rPr>
          <w:b/>
          <w:b/>
        </w:rPr>
      </w:pPr>
      <w:r>
        <w:rPr>
          <w:b/>
        </w:rPr>
        <w:t xml:space="preserve">B. De brief van 25 februari 2005 (uw kenmerk 132370.07) </w:t>
      </w:r>
    </w:p>
    <w:p>
      <w:pPr>
        <w:pStyle w:val="Normal"/>
        <w:widowControl w:val="false"/>
        <w:rPr>
          <w:b/>
          <w:b/>
        </w:rPr>
      </w:pPr>
      <w:r>
        <w:rPr>
          <w:b/>
        </w:rPr>
      </w:r>
    </w:p>
    <w:p>
      <w:pPr>
        <w:pStyle w:val="Normal"/>
        <w:widowControl w:val="false"/>
        <w:numPr>
          <w:ilvl w:val="0"/>
          <w:numId w:val="2"/>
        </w:numPr>
        <w:tabs>
          <w:tab w:val="clear" w:pos="708"/>
          <w:tab w:val="left" w:pos="360" w:leader="none"/>
        </w:tabs>
        <w:ind w:left="720" w:hanging="720"/>
        <w:rPr/>
      </w:pPr>
      <w:r>
        <w:rPr/>
        <w:t>Een initiatief van de Commissie op basis van artikel 95 EG</w:t>
      </w:r>
    </w:p>
    <w:p>
      <w:pPr>
        <w:pStyle w:val="Normal"/>
        <w:widowControl w:val="false"/>
        <w:rPr/>
      </w:pPr>
      <w:r>
        <w:rPr/>
      </w:r>
    </w:p>
    <w:p>
      <w:pPr>
        <w:pStyle w:val="Normal"/>
        <w:widowControl w:val="false"/>
        <w:rPr/>
      </w:pPr>
      <w:r>
        <w:rPr/>
        <w:t xml:space="preserve">In antwoord op de vraag naar het standpunt van de Nederlandse regering ten aanzien van de rechtsgrondslag voor een bewaarplicht van verkeersgegevens wijs ik op het zogenaamde fiche over dit onderwerp, dat op 14 juli jongstleden aan de Tweede  Kamer is gezonden (TK 2003-2004, 22112, nr. 331), waarin is aangegeven dat Nederland zich kan vinden in de rechtsgrondslag en behandeling in de derde pijler. Hieruit vloeit voort dat het Europees Parlement wordt geraadpleegd. Voor wat betreft de consequenties van een eventuele bewaarplicht voor de werking van de interne markt wijs ik er op, zoals ook in het fiche is aangegeven, dat een dergelijke invloed afhankelijk is van de wijze waarop dit kaderbesluit wordt ingevuld en de gegevens die het betreft. </w:t>
      </w:r>
    </w:p>
    <w:p>
      <w:pPr>
        <w:pStyle w:val="Normal"/>
        <w:widowControl w:val="false"/>
        <w:rPr/>
      </w:pPr>
      <w:r>
        <w:rPr/>
        <w:t xml:space="preserve">Dit wil echter niet zeggen dat ik bij voorbaat afwijzend zou staan ten opzichte van een initiatief dat is gebaseerd op artikel 95 van het EG-Verdrag. Het Nederlandse standpunt ten aanzien van een bewaarplicht voor telecommunicatiegegevens is in beginsel positief, waarbij wel de nodige aandacht dient te worden geschonken aan de wijze waarop deze verplichting wordt ingevuld. De Commissie heeft aangegeven voornemens te zijn dit voorjaar te komen met een initiatief op basis van artikel 95 van het EG-verdrag. Zodra de Commissie met een dergelijk initiatief komt dan zal ik dat op zijn merites beoordelen. Ook dan geldt echter, zoals vermeld in de brief van 23 december jongstleden, dat Nederland voorstander is van een evenwichtige regeling waarbij rekening wordt gehouden met de huidige praktijk van de telecomaanbieders en de kosten die uit een bewaarplicht voortvloeien. Dit alles mede in relatie tot de behoeftes van de opsporingsdiensten. Gelet op de discussie over het ontwerp kaderbesluit in de verschillende maatschappelijke geledingen tot nu toe en de effecten daarvan voor de Europese burgers, kan een grotere mate van betrokkenheid van het Europees Parlement slechts als positief worden beoordeeld.            </w:t>
      </w:r>
    </w:p>
    <w:p>
      <w:pPr>
        <w:pStyle w:val="Normal"/>
        <w:widowControl w:val="false"/>
        <w:rPr/>
      </w:pPr>
      <w:r>
        <w:rPr/>
      </w:r>
    </w:p>
    <w:p>
      <w:pPr>
        <w:pStyle w:val="Normal"/>
        <w:widowControl w:val="false"/>
        <w:rPr/>
      </w:pPr>
      <w:r>
        <w:rPr/>
        <w:t xml:space="preserve">Naar aanleiding van de vraag in hoeverre het aangewezen zou zijn van de in het EU-verdrag vastgelegde procedure af te wijken merk ik op dat, naar aanleiding van de standpuntbepaling van de Commissie over de rechtsgrondslag van het ontwerp kaderbesluit, over de rechtsgrondslag van een bewaarplicht naar alle waarschijnlijkheid nog een discussie in de Raad zal worden gevoerd. De uitkomsten van die discussie zal bepalend zijn voor de positie van het Europees Parlement. Het afwijken van de in het EU-verdrag vastgelegde procedures over de besluitvorming in de derde pijler acht ik vanuit juridisch en politiek perspectief niet haalbaar.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 xml:space="preserve">Herziening afwijkende bewaartermijnen   </w:t>
      </w:r>
    </w:p>
    <w:p>
      <w:pPr>
        <w:pStyle w:val="Normal"/>
        <w:widowControl w:val="false"/>
        <w:rPr/>
      </w:pPr>
      <w:r>
        <w:rPr/>
      </w:r>
    </w:p>
    <w:p>
      <w:pPr>
        <w:pStyle w:val="Normal"/>
        <w:widowControl w:val="false"/>
        <w:rPr/>
      </w:pPr>
      <w:r>
        <w:rPr/>
        <w:t xml:space="preserve">Het is juist dat het ontwerp kaderbesluit voorziet in een jaarlijkse herziening van de afwijkende bewaartermijnen, onder de verplichting tot melding daarvan aan de Commissie. Daarbij geldt echter wel dat het systeem van de verschillende termijnen voor de verschillende categorieën van gegevens, evenals de verplichting tot rapportage als zodanig nog onderwerp vormt van beraadslaging in de raadswerkgroep justitiële samenwerking in strafzaken van de Raad.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Doelcriterium</w:t>
      </w:r>
    </w:p>
    <w:p>
      <w:pPr>
        <w:pStyle w:val="Normal"/>
        <w:widowControl w:val="false"/>
        <w:rPr/>
      </w:pPr>
      <w:r>
        <w:rPr/>
      </w:r>
    </w:p>
    <w:p>
      <w:pPr>
        <w:pStyle w:val="Normal"/>
        <w:widowControl w:val="false"/>
        <w:rPr/>
      </w:pPr>
      <w:r>
        <w:rPr/>
        <w:t xml:space="preserve">Naar aanleiding van de vragen van de fracties van het CDA en de SP verwijs ik graag naar onderdeel A. van deze brief, bij de beantwoording van vraag 1, waar wordt in gegaan op het onderscheid tussen het doel van de bewaarplicht - de opsporing en vervolging van strafbare feiten - en de toegang tot de gegevens voor politie en justitie, die ook op grond van de thans geldende voorwaarden in het Wetboek van Strafvordering is beperkt tot ernstige strafbare feiten (in de brief van 14 februari jongstleden wordt gesproken van ernstige vormen van criminaliteit maar hiermee wordt hetzelfde bedoeld).      </w:t>
      </w:r>
    </w:p>
    <w:p>
      <w:pPr>
        <w:pStyle w:val="Normal"/>
        <w:widowControl w:val="false"/>
        <w:rPr/>
      </w:pPr>
      <w:r>
        <w:rPr/>
      </w:r>
    </w:p>
    <w:p>
      <w:pPr>
        <w:pStyle w:val="Normal"/>
        <w:widowControl w:val="false"/>
        <w:numPr>
          <w:ilvl w:val="0"/>
          <w:numId w:val="2"/>
        </w:numPr>
        <w:tabs>
          <w:tab w:val="clear" w:pos="708"/>
          <w:tab w:val="left" w:pos="360" w:leader="none"/>
        </w:tabs>
        <w:ind w:left="360" w:hanging="360"/>
        <w:rPr/>
      </w:pPr>
      <w:r>
        <w:rPr/>
        <w:t>Selectie jurisprudentie</w:t>
      </w:r>
    </w:p>
    <w:p>
      <w:pPr>
        <w:pStyle w:val="Normal"/>
        <w:widowControl w:val="false"/>
        <w:rPr/>
      </w:pPr>
      <w:r>
        <w:rPr/>
      </w:r>
    </w:p>
    <w:p>
      <w:pPr>
        <w:pStyle w:val="Normal"/>
        <w:widowControl w:val="false"/>
        <w:rPr/>
      </w:pPr>
      <w:r>
        <w:rPr/>
        <w:t xml:space="preserve">Naar aanleiding van de vragen van het CDA en de SP kan worden gemeld dat de selectie van de jurisprudentie is ontleend aan het veel omvangrijkere resultaat van de bevraging van een databank met Nederlandse jurisprudentie op de term ‘verkeersgegevens’. Deze selectie beoogt slechts een illustratie te vormen van de rol die verkeersgegevens kunnen vervullen in het opsporingsonderzoek en de bewijsvoering jegens verdachten en is niet representatief of uitputtend. Een representatief of uitputtend overzicht van alle zaken waarin de afgelopen vier jaar telecommunicatieverkeergegevens aan de orde zijn geweest zou ook de gevallen moeten omvatten, waarin verkeersgegevens door de politie worden gebruikt ten behoeve van de sturing van opsporingsonderzoeken. Dit vereist een andere aanpak. Daarbij moet worden bedacht dat een inventarisatie van jurisprudentie geen antwoord zal kunnen geven op de vraag welke gegevens niet beschikbaar zijn geweest ten behoeve van een opsporingsonderzoek omdat de aanbieder die gegevens niet heeft bewaard.       </w:t>
      </w:r>
    </w:p>
    <w:p>
      <w:pPr>
        <w:pStyle w:val="Normal"/>
        <w:widowControl w:val="false"/>
        <w:rPr/>
      </w:pPr>
      <w:r>
        <w:rPr/>
      </w:r>
    </w:p>
    <w:p>
      <w:pPr>
        <w:pStyle w:val="Normal"/>
        <w:widowControl w:val="false"/>
        <w:rPr/>
      </w:pPr>
      <w:r>
        <w:rPr/>
        <w:t xml:space="preserve">In antwoord op de vragen van de fractie van de SP kan nog worden opgemerkt dat het in deze zaken naar alle waarschijnlijkheid inderdaad alleen gaat over gegevens met betrekking tot telefonie (vast en mobiel). Ik kan helaas niet bevestigen dat er maar één advocaat is geweest die om verkeersgegevens heeft gevraagd. De beschikbare gegevens zijn niet voldoende om daarover harde uitspraken te doen. Het is evenmin niet met zekerheid te zeggen in hoeverre er maar één zaak is waarin gevraagde locatiegegevens niet meer beschikbaar waren. In de eerste twee zaken van de selectie blijken de verkeersgegevens bij een aanbieder niet beschikbaar te zijn. Verder geldt onverkort hetgeen hierboven is opgemerkt over het doel en de reikwijdte van de inventarisatie.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Onderbouwing actueel gebruik van verkeersgegevens EU lidstaten</w:t>
      </w:r>
    </w:p>
    <w:p>
      <w:pPr>
        <w:pStyle w:val="Normal"/>
        <w:widowControl w:val="false"/>
        <w:rPr/>
      </w:pPr>
      <w:r>
        <w:rPr/>
      </w:r>
    </w:p>
    <w:p>
      <w:pPr>
        <w:pStyle w:val="Normal"/>
        <w:rPr/>
      </w:pPr>
      <w:r>
        <w:rPr/>
        <w:t xml:space="preserve">De leden van de fracties van het CDA en de SP vragen naar een onderbouwing van de stelling dat in een belangrijk deel van de onderzoeken in de EU-lidstaten gebruik wordt gemaakt van verkeersgegevens. De leden van de SP-fractie vragen waar deze stelling uit blijkt en of er statistieken voorhanden zijn.  </w:t>
      </w:r>
    </w:p>
    <w:p>
      <w:pPr>
        <w:pStyle w:val="Normal"/>
        <w:rPr/>
      </w:pPr>
      <w:r>
        <w:rPr/>
      </w:r>
    </w:p>
    <w:p>
      <w:pPr>
        <w:pStyle w:val="Normal"/>
        <w:rPr/>
      </w:pPr>
      <w:r>
        <w:rPr/>
        <w:t>In vervolg op de in 2002 door de toenmalige vijftien EU-lidstaten ingevulde vragenlijsten over dataretentie is de EU-lidstaten in juni 2004, op verzoek van het toenmalige Ierse voorzitterschap en in samenwerking met het destijds aankomende Nederlandse voorzitterschap, verzocht om een vragenlijst over dataretentie</w:t>
      </w:r>
      <w:r>
        <w:rPr>
          <w:rStyle w:val="FootnoteCharacters"/>
          <w:rStyle w:val="FootnoteAnchor"/>
        </w:rPr>
        <w:footnoteReference w:id="2"/>
      </w:r>
      <w:r>
        <w:rPr/>
        <w:t xml:space="preserve"> in te vullen. De vragen hadden onder andere betrekking op de type onderzoeken waarin verkeersgegevens een rol spelen, de soorten verkeersgegevens die daarbij van bijzonder belang waren en de ondervonden problemen vanwege het ontbreken van een bewaarplicht. </w:t>
      </w:r>
    </w:p>
    <w:p>
      <w:pPr>
        <w:pStyle w:val="Normal"/>
        <w:rPr/>
      </w:pPr>
      <w:r>
        <w:rPr/>
      </w:r>
    </w:p>
    <w:p>
      <w:pPr>
        <w:pStyle w:val="Normal"/>
        <w:rPr/>
      </w:pPr>
      <w:r>
        <w:rPr/>
        <w:t xml:space="preserve">Twintig lidstaten, waaronder Nederland, hebben antwoorden gezonden. Deze zijn te vinden in het Raadsdocument met referentie 12076/04 COPEN 100, TELECOM 136. In hun beantwoording bevestigen de meeste lidstaten, met name België, Duitsland, Frankrijk, Ierland, Italië, Zweden, Litouwen, Polen, Slowakije en het Verenigd Koninkrijk, dat in een belangrijk deel van de onderzoeken naar ernstige vormen van criminalieit de verkeersgegevens een belangrijke rol spelen. </w:t>
      </w:r>
    </w:p>
    <w:p>
      <w:pPr>
        <w:pStyle w:val="Normal"/>
        <w:rPr/>
      </w:pPr>
      <w:r>
        <w:rPr/>
      </w:r>
    </w:p>
    <w:p>
      <w:pPr>
        <w:pStyle w:val="Normal"/>
        <w:rPr/>
      </w:pPr>
      <w:r>
        <w:rPr/>
        <w:t>Als voorbeelden van opsporingsonderzoeken waarin verkeersgegevens van groot belang zijn, worden veelvuldig genoemd: kinderpornografie, pedofilie en kindermisbruik, (kinder)ontvoeringen, moorden, (gewapende)diefstallen, cybercrime, IT-fraude en IT-misdrijven, misdrijven van terroristische aard dan wel dreiging met terroristische misdrijven. Een aantal lidstaten geeft voorts voorbeelden van situaties waarin verkeersgegevens van bijzonder nut zijn. Ik noem de volgende: als de dader volledig onbekend is met het slachtoffer en er verder geen getuigenissen of bekentenissen beschikbaar zijn, zijn de verkeersgegevens, aldus Frankrijk, van doorslaggevend belang; Italië geeft aan dat verkeersgegevens vaak gebruikt worden ten behoeve van de sturing van opsporingsonderzoeken; verder stelt Polen dat verkeersgegevens van belang zijn om de structuur of hiërarchie van georganiseerde criminele groepen te achterhalen en Ierland noemt een aantal concrete voorbeelden van opsporingsonderzoeken waarin de verkeersgegevens van telecommunicatie een doorslaggevende rol hebben gespeeld.</w:t>
      </w:r>
    </w:p>
    <w:p>
      <w:pPr>
        <w:pStyle w:val="Normal"/>
        <w:rPr/>
      </w:pPr>
      <w:r>
        <w:rPr/>
      </w:r>
    </w:p>
    <w:p>
      <w:pPr>
        <w:pStyle w:val="Normal"/>
        <w:rPr/>
      </w:pPr>
      <w:r>
        <w:rPr/>
        <w:t xml:space="preserve">In antwoord op de vragen van de leden van de SP fracties over welke soorten verkeersgegevens het in deze onderzoeken gaat, merk ik op dat in het algemeen er van de kant van de opsporingsdiensten behoefte bestaat aan de gegevens waarmee een antwoord op de klassieke vragen “wie”, “wanneer”, “waar” en “hoe” kan worden gegeven. In aanvulling hierop verwijs ik naar de antwoorden van de EU-lidstaten op de vragenlijst. Meer in het bijzonder wijs ik op de </w:t>
      </w:r>
      <w:r>
        <w:rPr>
          <w:i/>
        </w:rPr>
        <w:t>“Overview of vital traffic data necessary for investigations for which the European Working Party on Information Technology Crime (EWPITC) asks the general retention [for no less than 12 months] by telecommunication operators and telecommunication access and service providers”</w:t>
      </w:r>
      <w:r>
        <w:rPr/>
        <w:t xml:space="preserve"> waar België in zijn beantwoording aan refereert en dat een opsomming bevat van gegevens die volgens Interpol van essentieel belang zijn voor de opsporingsdiensten. Ook wijs ik op de op Internet toegespitste gegevens waarvan de bewaring door Duitland wenselijk wordt geacht. Verder verwijs ik naar de functionele lijst van gegevens waar Ierland de voorkeur aan geeft alsmede naar een door Italië ingebrachte lijst die in 2001 door de G8 is opgesteld. Het gaat hier eveneens om gegevens die voor de opsporingsdiensten van wezenlijk belang worden geacht. Tenslotte verwijs ik naar de “technical Matrix” die 140 vragen bevat over bewaring van telecommunicatiegegevens en als basis dient voor de discussies over de aanpassing van de vrijwillige gedragscodes in het Verenigd Koningrijk. </w:t>
      </w:r>
    </w:p>
    <w:p>
      <w:pPr>
        <w:pStyle w:val="Normal"/>
        <w:rPr/>
      </w:pPr>
      <w:r>
        <w:rPr/>
      </w:r>
    </w:p>
    <w:p>
      <w:pPr>
        <w:pStyle w:val="Normal"/>
        <w:rPr/>
      </w:pPr>
      <w:r>
        <w:rPr/>
        <w:t>Tenslotte vragen de leden van de SP-fractie hoe vaak gegevens niet meer te krijgen zijn en vraagt het CDA naar de verhouding tussen het gebruik van gegevens en het niet beschikbaar zijn van deze data. Zoals uiteengezet in de brief van 14 februari jongstleden, leiden de verplichtingen tot het wissen van gegevens, voortvloeiend uit de richtlijn betreffende privacy en elektronische communicatie, de verminderde noodzaak van het langdurig bewaren van gegevens voor facturering door het invoeren van pre-paid systemen alsmede het onafhankelijk maken van de prijs van de frequentie van het gebruik van telecommunicatie, ertoe dat het voorhanden blijven van gegevens ten behoeve van strafrechtelijke doeleinden onzekerder wordt. Deze zorg komt tot uiting in de antwoorden van een aantal lidstaten die melding maken van problemen die de handhavingsautoriteiten ondervinden vanwege het ontbreken van een bewaarplicht of signaleren dat het voorhanden blijven van gegevens vanwege bovengenoemde ontwikkelingen steeds onzekerder zal worden. Ik wijs hier op de antwoorden van België, Tsjechië, Duitsland, Frankrijk, Italië, Cyprus, Zweden, Litouwen, Oostenrijk en het Verenigd Koninkrijk.</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Bewaarplicht in andere lidstaten</w:t>
      </w:r>
    </w:p>
    <w:p>
      <w:pPr>
        <w:pStyle w:val="Normal"/>
        <w:widowControl w:val="false"/>
        <w:rPr/>
      </w:pPr>
      <w:r>
        <w:rPr/>
      </w:r>
    </w:p>
    <w:p>
      <w:pPr>
        <w:pStyle w:val="Normal"/>
        <w:widowControl w:val="false"/>
        <w:rPr/>
      </w:pPr>
      <w:r>
        <w:rPr/>
        <w:t xml:space="preserve">In antwoord op de vraag van de leden van de fracties van het CDA en de SP kan ik bevestigen dat er in Italië (alleen voor gegevens inzake telefonie) en Ierland een bewaarplicht in werking is getreden. In verschillende andere lidstaten is een bewaarplicht wettelijk vastgelegd maar nog niet in werking getreden, in afwachting van de benodigde uitvoeringswetgeving.    </w:t>
      </w:r>
    </w:p>
    <w:p>
      <w:pPr>
        <w:pStyle w:val="Normal"/>
        <w:widowControl w:val="false"/>
        <w:rPr/>
      </w:pPr>
      <w:r>
        <w:rPr/>
      </w:r>
    </w:p>
    <w:p>
      <w:pPr>
        <w:pStyle w:val="Normal"/>
        <w:widowControl w:val="false"/>
        <w:rPr/>
      </w:pPr>
      <w:r>
        <w:rPr/>
        <w:t xml:space="preserve">In antwoord op een vraag van het CDA over de vrijwillige gedragscode in het Verenigd Koninkrijk merk ik op dat een dergelijke aanpak wellicht voordelen kan bieden op het punt van de betrokkenheid van de aanbieders van telecommunicatiediensten bij het verzamelen en bewaren van gegevens ten behoeve van de opsporing en vervolging van strafbare feiten. Anderzijds zijn er echter ook zwaarwegende bezwaren verbonden aan een vrijwillige regeling. In de eerste plaats geldt dat aanbieders niet kunnen worden gedwongen tot medewerking, voorzover aanbieders wel vrijwillig meewerken is er materieel geen verschil met een wettelijke bewaarplicht. Een wettelijke bewaarplicht is voor politie en justitie noodzakelijk om ook die aanbieders tot medewerking te brengen die op grond van een vrijwillige regeling niet aangesproken kunnen worden. Een wettelijke verplichting kan voor de aanbieders ook nuttig zijn in verband met de uitsluiting van de civielrechtelijke aansprakelijkheid richting hun cliënten. Tenslotte merk ik op dat het Verenigd Koninkrijk tot de initiatiefnemers behoort voor het ontwerp kaderbesluit, dat voorziet in een wettelijke bewaarplicht.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Kostenvergoeding initiële investeringen</w:t>
      </w:r>
    </w:p>
    <w:p>
      <w:pPr>
        <w:pStyle w:val="Normal"/>
        <w:widowControl w:val="false"/>
        <w:rPr/>
      </w:pPr>
      <w:r>
        <w:rPr/>
      </w:r>
    </w:p>
    <w:p>
      <w:pPr>
        <w:pStyle w:val="Normal"/>
        <w:widowControl w:val="false"/>
        <w:rPr/>
      </w:pPr>
      <w:r>
        <w:rPr/>
        <w:t xml:space="preserve">Naar aanleiding van de vragen van het CDA en de SP merk ik op dat voor het traditionele aftappen en bevragen van verkeersgegevens ten behoeve van politie en justitie thans een vergoedingsregeling geldt (artikel 13.6 Telecommunicatiewet). Indien de huidige regeling zou worden toegepast op de bewaring van historische verkeersgegevens door de aanbieders dan zouden de investeringskosten, evenals de kosten van exploitatie en onderhoud, voor rekening komen van de aanbieders. De beleidsdiscussie over de kosten en de vergoeding daarvan moet echter nog aan de orde komen. Daarbij dient tevens te worden bedacht dat in het onderzoek van KPMG Informatie Risk Management twee modellen worden uitgewerkt voor de opslag van de betreffende gegevens. Indien gekozen zou worden voor het model waarbij de overheid zorg draagt voor de opslag van de gegevens dan zullen de investeringskosten aan de zijde van de aanbieders zijn beperkt tot de beschikbaarstelling van de daartoe aangewezen gegevens, voorzover deze worden verwerkt of gegenereerd tijdens het verrichten van de desbetreffende communicatiedienst. In hoeverre aan de zijde van de aanbieders dan aanvullend initiële investeringen nodig zouden zijn voor het destilleren van de gegevens uit de grote massa data kan ik thans niet goed inschatten. Mede gelet op de Nederlandse voorkeur voor een evenwichtige regeling waarbij rekening wordt gehouden met de huidige praktijk van de telecomaanbieders en de kosten die uit een bewaarplicht voortvloeien acht ik het van belang dat, zodra meer zicht bestaat op de reikwijdte van een eventuele bewaarplicht, de bewaartermijn en het model voor de opslag van de gegevens, over de hieraan verbonden gevolgen voor de bedrijfsvoering nader overleg wordt gevoerd met de aanbieders.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Verdergaande harmonisatie</w:t>
      </w:r>
    </w:p>
    <w:p>
      <w:pPr>
        <w:pStyle w:val="Normal"/>
        <w:widowControl w:val="false"/>
        <w:rPr/>
      </w:pPr>
      <w:r>
        <w:rPr/>
      </w:r>
    </w:p>
    <w:p>
      <w:pPr>
        <w:pStyle w:val="Normal"/>
        <w:widowControl w:val="false"/>
        <w:rPr/>
      </w:pPr>
      <w:r>
        <w:rPr/>
        <w:t xml:space="preserve">In antwoord op de vraag van de SP kan ik melden dat het seminar in Leiden beoogde te komen tot een inventarisatie van verkeersgegevens die door de politiediensten als waardevol worden beschouwd voor de opsporing. Dit heeft geleid tot een zogenaamd non-paper, dat kan dienen als hulpmiddel voor de verdere onderhandelingen over de invulling van de bewaarplicht. Dit non-paper heeft echter geen rol vervuld in de discussie over de wenselijkheid van verdergaande harmonisatie als bedoeld door de fractie van de SP. Dit non paper gaat als bijlage bij deze brief. </w:t>
      </w:r>
    </w:p>
    <w:p>
      <w:pPr>
        <w:pStyle w:val="Normal"/>
        <w:widowControl w:val="false"/>
        <w:rPr>
          <w:rFonts w:eastAsia="Utopia;Arial Narrow"/>
        </w:rPr>
      </w:pPr>
      <w:r>
        <w:rPr>
          <w:rFonts w:eastAsia="Utopia;Arial Narrow"/>
        </w:rPr>
        <w:t xml:space="preserve"> </w:t>
      </w:r>
    </w:p>
    <w:p>
      <w:pPr>
        <w:pStyle w:val="Normal"/>
        <w:widowControl w:val="false"/>
        <w:numPr>
          <w:ilvl w:val="0"/>
          <w:numId w:val="2"/>
        </w:numPr>
        <w:tabs>
          <w:tab w:val="clear" w:pos="708"/>
          <w:tab w:val="left" w:pos="360" w:leader="none"/>
        </w:tabs>
        <w:ind w:left="720" w:hanging="720"/>
        <w:rPr/>
      </w:pPr>
      <w:r>
        <w:rPr/>
        <w:t>Inzet meer ingrijpende dwangmiddelen</w:t>
      </w:r>
    </w:p>
    <w:p>
      <w:pPr>
        <w:pStyle w:val="Normal"/>
        <w:widowControl w:val="false"/>
        <w:rPr/>
      </w:pPr>
      <w:r>
        <w:rPr/>
      </w:r>
    </w:p>
    <w:p>
      <w:pPr>
        <w:pStyle w:val="Normal"/>
        <w:widowControl w:val="false"/>
        <w:rPr/>
      </w:pPr>
      <w:r>
        <w:rPr/>
        <w:t xml:space="preserve">Naar aanleiding van de vraag van de SP kan worden opgemerkt dat de toegang voor politie en justitie tot verkeersgegevens naar Nederlands recht is gebonden aan bepaalde wettelijke vereisten, die in de brieven van 23 december en 14 februari jongstleden zijn geschetst. Uit de wettelijke voorwaarden vloeit voort dat deze bevoegdheid slechts in afzonderlijke gevallen kan worden gebruikt wanneer daartoe aanleiding bestaat, en niet kan worden ingezet voor het op voorhand in de gaten houden van alle burgers.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De behoefte van opsporingsdiensten</w:t>
      </w:r>
    </w:p>
    <w:p>
      <w:pPr>
        <w:pStyle w:val="Normal"/>
        <w:widowControl w:val="false"/>
        <w:rPr/>
      </w:pPr>
      <w:r>
        <w:rPr/>
      </w:r>
    </w:p>
    <w:p>
      <w:pPr>
        <w:pStyle w:val="Normal"/>
        <w:widowControl w:val="false"/>
        <w:rPr/>
      </w:pPr>
      <w:r>
        <w:rPr/>
        <w:t>Voor de beantwoording van de vragen inzake de behoefte van de opsporingsdiensten verwijs ik graag naar de beantwoording van de vragen 4 en 5.</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De onderbouwing van de behoefte</w:t>
      </w:r>
    </w:p>
    <w:p>
      <w:pPr>
        <w:pStyle w:val="Normal"/>
        <w:widowControl w:val="false"/>
        <w:rPr/>
      </w:pPr>
      <w:r>
        <w:rPr/>
      </w:r>
    </w:p>
    <w:p>
      <w:pPr>
        <w:pStyle w:val="Normal"/>
        <w:widowControl w:val="false"/>
        <w:rPr/>
      </w:pPr>
      <w:r>
        <w:rPr/>
        <w:t xml:space="preserve">Voor de onderbouwing van mijn bewering dat de behoefte aan verkeersgegevens toeneemt door de ontwikkeling van de criminaliteit en de diversiteit aan mogelijkheden bij het gebruik van telecommunicatie, zoals gevraagd door de fractie van de SP,  verwijs ik naar het rapport “Nationaal Dreigingsbeeld zware of georganiseerde criminaliteit”. In hoofdstuk 2, paragraaf 4, van dit rapport worden de belangrijkste bevindingen aangegeven over de wijze waarop ICT wordt ingezet bij de bestrijding van de zware of georganiseerde criminaliteit.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Kader voor de toegang tot verkeersgegevens</w:t>
      </w:r>
    </w:p>
    <w:p>
      <w:pPr>
        <w:pStyle w:val="Normal"/>
        <w:widowControl w:val="false"/>
        <w:rPr/>
      </w:pPr>
      <w:r>
        <w:rPr/>
      </w:r>
    </w:p>
    <w:p>
      <w:pPr>
        <w:pStyle w:val="Normal"/>
        <w:widowControl w:val="false"/>
        <w:rPr/>
      </w:pPr>
      <w:r>
        <w:rPr/>
        <w:t xml:space="preserve">De fractie van de SP heeft vragen gesteld over de toegang tot verkeersgegevens. In onderdeel A. van deze brief, bij de beantwoording van vraag 1, is gemeld dat de onderhandelingen over het ontwerp kaderbesluit in de Raad in de richting gaan van het regelen van de voorwaarden tot de toegang tot de bewaarde telecommunicatie verkeersgegevens in het Europees Bewijsverkrijgings Bevel. Dit zou dan als leidend kader fungeren voor de uitwisseling van dergelijke gegevens. De Nederlandse delegatie steunt deze zienswijze. Het voorstel van de Commissie voor een Europees Bewijsverkrijgings Bevel, dat op 14 november 2003 aan de Raad is gezonden, voorziet in regels over de verkrijging door de verzoekende lidstaat van voorwerpen, documenten of gegevens ten behoeve van strafechtelijke of administratieve procedures. In het voorstel van de Commissie worden voorwaarden verbonden aan de uitvaardiging van een Europees Bewijsverkrijgings Bevel evenals gronden voor de weigering dit bevel te erkennen of ten uitvoer te leggen. In het voorstel wordt tevens een regeling gegeven voor de verstrekking van gegevens bij het ontbreken van de dubbele strafbaarheid. </w:t>
      </w:r>
    </w:p>
    <w:p>
      <w:pPr>
        <w:pStyle w:val="Normal"/>
        <w:widowControl w:val="false"/>
        <w:rPr/>
      </w:pPr>
      <w:r>
        <w:rPr/>
      </w:r>
    </w:p>
    <w:p>
      <w:pPr>
        <w:pStyle w:val="Normal"/>
        <w:widowControl w:val="false"/>
        <w:rPr/>
      </w:pPr>
      <w:r>
        <w:rPr/>
        <w:t xml:space="preserve">In de verdere onderhandelingen over het voorstel voor het Europees Bewijsverkrijgings Bevel in de Raad zal de Nederlandse delegatie bewaken dat de op grond van het nationale recht geldende wettelijke vereisten voor de toegang tot telecommunicatie verkeersgegevens door opsporingsautoriteiten van andere lidstaten van de Unie worden gerespecteerd. Dit zal met zich mee kunnen brengen dat de nodige voorstellen worden gedaan ter aanpassing of aanvulling van de tekst van het voorstel van de Commissie teneinde te waarborgen dat de toegang tot dergelijke gegevens is voorbehouden aan gevallen waarin sprake is van ernstige vormen van criminaliteit.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Seminar in Leiden</w:t>
      </w:r>
    </w:p>
    <w:p>
      <w:pPr>
        <w:pStyle w:val="Normal"/>
        <w:widowControl w:val="false"/>
        <w:rPr/>
      </w:pPr>
      <w:r>
        <w:rPr/>
      </w:r>
    </w:p>
    <w:p>
      <w:pPr>
        <w:pStyle w:val="Normal"/>
        <w:widowControl w:val="false"/>
        <w:rPr/>
      </w:pPr>
      <w:r>
        <w:rPr/>
        <w:t xml:space="preserve">Voor de beantwoording van deze vraag van de fractie van de SP verwijs ik naar de beantwoording vraag 8.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 xml:space="preserve">Vergoeding van de kosten </w:t>
      </w:r>
    </w:p>
    <w:p>
      <w:pPr>
        <w:pStyle w:val="Normal"/>
        <w:widowControl w:val="false"/>
        <w:rPr/>
      </w:pPr>
      <w:r>
        <w:rPr/>
      </w:r>
    </w:p>
    <w:p>
      <w:pPr>
        <w:pStyle w:val="Normal"/>
        <w:rPr/>
      </w:pPr>
      <w:r>
        <w:rPr/>
        <w:t xml:space="preserve">Naar aanleiding van de vraag van de SP over de haalbaarheid van een kostenvergoeding merk ik op dat ik in het  Algemeen Overleg over de JBZ-Raad van 27 en 28 januari 2005, dat is gehouden op 26 januari jongstleden,  heb aangegeven er nog geen voorstander van te zijn dat de Europese dan wel de nationale overheden de kosten, die aan het invoeren van een bewaarplicht zijn verbonden, dragen. Hieraan heb ik echter toegevoegd dat de beleidsdiscussie over de kosten en de vergoeding daarvan nog aan de orde moet komen. Een gemeenschappelijke regeling zal echter niet eenvoudig zijn vanwege het uiteenlopen van de regelingen op nationaal niveau. Voorts wijs ik erop dat, zoals ik hierboven bij de beantwoording van vraag 7 heb aangegeven, er thans op grond van de Telecommunicatiewet een vergoedingsregeling geldt voor het traditionele aftappen en het bevragen van verkeersgegevens, dat de reikwijdte van een eventuele bewaarplicht evenals de daaraan verbonden bewaartermijnen nog niet vast liggen en dat overigens de kosten aan de zijde van de aanbieders sterk afhankelijk zullen zijn van het gekozen model voor de opslag van de gegevens. Dit alles zal in de verdere discussie over de kostenvergoeding, en de daarbij te maken afwegingen, moeten worden betrokken.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Consequenties KPMG-rapport</w:t>
      </w:r>
    </w:p>
    <w:p>
      <w:pPr>
        <w:pStyle w:val="Normal"/>
        <w:widowControl w:val="false"/>
        <w:rPr/>
      </w:pPr>
      <w:r>
        <w:rPr/>
      </w:r>
    </w:p>
    <w:p>
      <w:pPr>
        <w:pStyle w:val="Normal"/>
        <w:widowControl w:val="false"/>
        <w:rPr/>
      </w:pPr>
      <w:r>
        <w:rPr/>
        <w:t xml:space="preserve">De SP heeft vragen gesteld over de standpuntbepaling over een bewaarplicht voor verkeersgegevens. Het Nederlandse standpunt inzake een wettelijke bewaarplicht voor telecommunicatie verkeersgegevens is neergelegd in het zogenaamde fiche dat aan de Tweede Kamer is gezonden, en eveneens aan de orde gekomen in de geannoteerde agenda voor de JBZ-Raad van 2 en 3 december jongstleden en de brief aan Uw Kamer van 23 december 2004. Gedurende de onderhandelingen in Brussel over het ontwerp kaderbesluit zullen de afspraken over de te bewaren gegevens en de bewaarduur moeten worden getoetst aan het Nederlandse standpunt dat een evenwichtige regeling wordt gecreëerd waarbij rekening wordt gehouden met de huidige praktijk van telecommunicatieaanbieders en de kosten die uit een bewaarplicht voortvloeien. Dit alles mede in relatie tot de behoeftes van de opsporingsdiensten. De bevindingen van het onderzoek van KPMG kunnen hierbij behulpzaam zijn. Het Nederlandse standpunt zal in ieder geval onderwerp van discussie met de Tweede Kamer vormen bij de voorbereiding van de besluitvorming in de JBZ-Raad met betrekking tot het ontwerp kaderbesluit. </w:t>
      </w:r>
    </w:p>
    <w:p>
      <w:pPr>
        <w:pStyle w:val="Normal"/>
        <w:widowControl w:val="false"/>
        <w:rPr/>
      </w:pPr>
      <w:r>
        <w:rPr/>
      </w:r>
    </w:p>
    <w:p>
      <w:pPr>
        <w:pStyle w:val="Normal"/>
        <w:widowControl w:val="false"/>
        <w:numPr>
          <w:ilvl w:val="0"/>
          <w:numId w:val="2"/>
        </w:numPr>
        <w:tabs>
          <w:tab w:val="clear" w:pos="708"/>
          <w:tab w:val="left" w:pos="360" w:leader="none"/>
        </w:tabs>
        <w:ind w:left="720" w:hanging="720"/>
        <w:rPr/>
      </w:pPr>
      <w:r>
        <w:rPr/>
        <w:t>Verplichtingen aanbieders</w:t>
      </w:r>
    </w:p>
    <w:p>
      <w:pPr>
        <w:pStyle w:val="Normal"/>
        <w:widowControl w:val="false"/>
        <w:rPr/>
      </w:pPr>
      <w:r>
        <w:rPr/>
      </w:r>
    </w:p>
    <w:p>
      <w:pPr>
        <w:pStyle w:val="Normal"/>
        <w:widowControl w:val="false"/>
        <w:rPr/>
      </w:pPr>
      <w:r>
        <w:rPr/>
        <w:t>Naar aanleiding van de vraag van de SP over de grote Amerikaanse e-mailaanbieders kan ik antwoorden dat de uit de richtlijn betreffende privacy en elektronische communicatie (Richtlijn 2002/58/EC) voortvloeiende verplichtingen eveneens voor die e-mailaanbieders zullen gelden indien deze actief hun diensten aanbieden in de lidstaten van de Gemeenschap. Dit kan anders liggen ingeval er geen sprake zou zijn van actieve dienstverlening, bijvoorbeeld als een Amerikaanse toerist op het grondgebied van de Unie gebruik maakt van een e-mailfaciliteit die vanuit Amerika wordt aangeboden. De precieze afgrenzing van de verplichtingen die voortvloeien uit de richtlijn is echter een aangelegenheid die primair de verantwoordelijkheid van mijn ambtgenoot van Economische Zaken regardeert.</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adsdocument 10767/04, COPEN 77 TELECOM1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1">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344424/05/6 / 6 april 2005</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344424/05/6 / 6 april 2005</w:t>
                    </w:r>
                    <w:bookmarkEnd w:id="21"/>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2477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2477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Rechtspleging en Rechtsbijstand</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4" w:name="Titel3"/>
                                <w:r>
                                  <w:rPr>
                                    <w:rFonts w:eastAsia="Utopia;Arial Narrow"/>
                                    <w:sz w:val="18"/>
                                  </w:rPr>
                                  <w:t xml:space="preserve"> </w:t>
                                </w:r>
                                <w:bookmarkEnd w:id="24"/>
                                <w:r>
                                  <w:rPr>
                                    <w:sz w:val="18"/>
                                  </w:rPr>
                                  <w:t>Directie Wetgeving</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Rechtspleging en Rechtsbijstand</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7" w:name="Titel3"/>
                          <w:r>
                            <w:rPr>
                              <w:rFonts w:eastAsia="Utopia;Arial Narrow"/>
                              <w:sz w:val="18"/>
                            </w:rPr>
                            <w:t xml:space="preserve"> </w:t>
                          </w:r>
                          <w:bookmarkEnd w:id="27"/>
                          <w:r>
                            <w:rPr>
                              <w:sz w:val="18"/>
                            </w:rPr>
                            <w:t>Directie Wetgeving</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ascii="Beatrix;Arial Narrow" w:hAnsi="Beatrix;Arial Narrow" w:cs="Beatrix;Arial Narrow"/>
                              <w:sz w:val="132"/>
                              <w:lang w:val="en-US"/>
                            </w:rPr>
                          </w:pPr>
                          <w:bookmarkStart w:id="30" w:name="Logo"/>
                          <w:r>
                            <w:rPr>
                              <w:rFonts w:eastAsia="Beatrix;Arial Narrow" w:cs="Beatrix;Arial Narrow" w:ascii="Beatrix;Arial Narrow" w:hAnsi="Beatrix;Arial Narrow"/>
                              <w:sz w:val="132"/>
                              <w:lang w:val="en-US"/>
                            </w:rPr>
                            <w:t xml:space="preserve"> </w:t>
                          </w:r>
                          <w:bookmarkEnd w:id="30"/>
                          <w:r>
                            <w:rPr>
                              <w:rFonts w:cs="Beatrix;Arial Narrow" w:ascii="Beatrix;Arial Narrow" w:hAnsi="Beatrix;Arial Narrow"/>
                              <w:sz w:val="132"/>
                              <w:lang w:val="en-US"/>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ascii="Beatrix;Arial Narrow" w:hAnsi="Beatrix;Arial Narrow" w:cs="Beatrix;Arial Narrow"/>
                        <w:sz w:val="132"/>
                        <w:lang w:val="en-US"/>
                      </w:rPr>
                    </w:pPr>
                    <w:bookmarkStart w:id="31" w:name="Logo"/>
                    <w:r>
                      <w:rPr>
                        <w:rFonts w:eastAsia="Beatrix;Arial Narrow" w:cs="Beatrix;Arial Narrow" w:ascii="Beatrix;Arial Narrow" w:hAnsi="Beatrix;Arial Narrow"/>
                        <w:sz w:val="132"/>
                        <w:lang w:val="en-US"/>
                      </w:rPr>
                      <w:t xml:space="preserve"> </w:t>
                    </w:r>
                    <w:bookmarkEnd w:id="31"/>
                    <w:r>
                      <w:rPr>
                        <w:rFonts w:cs="Beatrix;Arial Narrow" w:ascii="Beatrix;Arial Narrow" w:hAnsi="Beatrix;Arial Narrow"/>
                        <w:sz w:val="132"/>
                        <w:lang w:val="en-US"/>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Arial Narrow" w:hAnsi="Utopia;Arial Narrow" w:eastAsia="Times New Roman" w:cs="Utopia;Arial Narrow"/>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29:00Z</dcterms:created>
  <dc:creator>lmollou</dc:creator>
  <dc:description/>
  <dc:language>en-US</dc:language>
  <cp:lastModifiedBy>Gebruiker</cp:lastModifiedBy>
  <cp:lastPrinted>2005-04-06T14:07:00Z</cp:lastPrinted>
  <dcterms:modified xsi:type="dcterms:W3CDTF">2005-04-08T08:29: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
    <vt:lpwstr>Contactpers</vt:lpwstr>
  </property>
  <property fmtid="{D5CDD505-2E9C-101B-9397-08002B2CF9AE}" pid="3" name="Datum">
    <vt:lpwstr>Datum</vt:lpwstr>
  </property>
  <property fmtid="{D5CDD505-2E9C-101B-9397-08002B2CF9AE}" pid="4" name="Doorkiesnummer">
    <vt:lpwstr>Doorkiesnummer</vt:lpwstr>
  </property>
  <property fmtid="{D5CDD505-2E9C-101B-9397-08002B2CF9AE}" pid="5" name="Email">
    <vt:lpwstr>Email</vt:lpwstr>
  </property>
  <property fmtid="{D5CDD505-2E9C-101B-9397-08002B2CF9AE}" pid="6" name="Gadr">
    <vt:lpwstr>Gadr</vt:lpwstr>
  </property>
  <property fmtid="{D5CDD505-2E9C-101B-9397-08002B2CF9AE}" pid="7" name="MD_DocumentLanguage">
    <vt:lpwstr>MD_DocumentLanguage</vt:lpwstr>
  </property>
  <property fmtid="{D5CDD505-2E9C-101B-9397-08002B2CF9AE}" pid="8" name="MD_PapertypeIsPrePrint">
    <vt:lpwstr>MD_PapertypeIsPrePrint</vt:lpwstr>
  </property>
  <property fmtid="{D5CDD505-2E9C-101B-9397-08002B2CF9AE}" pid="9" name="MD_Projectname">
    <vt:lpwstr>MD_Projectname</vt:lpwstr>
  </property>
  <property fmtid="{D5CDD505-2E9C-101B-9397-08002B2CF9AE}" pid="10" name="MD_TemplateName">
    <vt:lpwstr>MD_TemplateName</vt:lpwstr>
  </property>
  <property fmtid="{D5CDD505-2E9C-101B-9397-08002B2CF9AE}" pid="11" name="Minuut">
    <vt:lpwstr>Minuut</vt:lpwstr>
  </property>
  <property fmtid="{D5CDD505-2E9C-101B-9397-08002B2CF9AE}" pid="12" name="Onderdeel">
    <vt:lpwstr>Onderdeel</vt:lpwstr>
  </property>
  <property fmtid="{D5CDD505-2E9C-101B-9397-08002B2CF9AE}" pid="13" name="Onderwerp">
    <vt:lpwstr>Onderwerp</vt:lpwstr>
  </property>
  <property fmtid="{D5CDD505-2E9C-101B-9397-08002B2CF9AE}" pid="14" name="Onskenmerk">
    <vt:lpwstr>Onskenmerk</vt:lpwstr>
  </property>
  <property fmtid="{D5CDD505-2E9C-101B-9397-08002B2CF9AE}" pid="15" name="Uwkenmerk">
    <vt:lpwstr>Uwkenmerk</vt:lpwstr>
  </property>
  <property fmtid="{D5CDD505-2E9C-101B-9397-08002B2CF9AE}" pid="16" name="_AdHocReviewCycleID">
    <vt:r8>431174067</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344424 bewaring van telecommunicatie verkeersgegevens</vt:lpwstr>
  </property>
  <property fmtid="{D5CDD505-2E9C-101B-9397-08002B2CF9AE}" pid="20" name="_PreviousAdHocReviewCycleID">
    <vt:r8>1575838316</vt:r8>
  </property>
</Properties>
</file>