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038214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441902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742"/>
      </w:tblGrid>
      <w:tr>
        <w:trPr>
          <w:trHeight w:val="182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5780/KvD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1 november 2005 </w:t>
            </w:r>
          </w:p>
        </w:tc>
      </w:tr>
      <w:tr>
        <w:trPr>
          <w:trHeight w:val="2062" w:hRule="atLeast"/>
          <w:cantSplit w:val="true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</w:t>
              <w:br/>
              <w:t>voor:</w:t>
              <w:br/>
              <w:t>- Binnenlandse Zaken en de Hoge Colleges van Staa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Justitie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/>
              <w:t>J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1 november 2005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De commissies stellen als datum voor een ontmoeting met de Nationale ombudsman voor </w:t>
      </w:r>
      <w:r>
        <w:rPr>
          <w:b/>
        </w:rPr>
        <w:t>29 november 2005, van 16.00-17.00 uur.</w:t>
      </w:r>
      <w:r>
        <w:rPr/>
        <w:t xml:space="preserve"> Mocht deze datum niet schikken dan zal later een datum in januari 2006 worden gezoch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4"/>
        </w:rPr>
        <w:t>De griffier van de commissie voor Justitie,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Kim van Dooren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8:00Z</dcterms:created>
  <dc:creator>Eerste Kamer der Staten-Generaal</dc:creator>
  <dc:description/>
  <dc:language>en-US</dc:language>
  <cp:lastModifiedBy>bodj2207</cp:lastModifiedBy>
  <cp:lastPrinted>2005-11-02T08:14:00Z</cp:lastPrinted>
  <dcterms:modified xsi:type="dcterms:W3CDTF">2005-11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58171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6 ka's van 1 november</vt:lpwstr>
  </property>
  <property fmtid="{D5CDD505-2E9C-101B-9397-08002B2CF9AE}" pid="6" name="_PreviousAdHocReviewCycleID">
    <vt:r8>-1511946822</vt:r8>
  </property>
  <property fmtid="{D5CDD505-2E9C-101B-9397-08002B2CF9AE}" pid="7" name="_ReviewingToolsShownOnce">
    <vt:lpwstr/>
  </property>
</Properties>
</file>