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792454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3522249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6060/N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n Haag, 31 januari 2006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Landbouw, Natuur en Voedselkwaliteit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 van dinsdag 31 januari 2006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  <w:br/>
        <w:t xml:space="preserve">Besloten wordt het werkbezoek aan Drenthe te doen plaatsvinden op </w:t>
      </w:r>
      <w:r>
        <w:rPr>
          <w:b/>
        </w:rPr>
        <w:t>29 mei 2006</w:t>
      </w:r>
      <w:r>
        <w:rPr/>
        <w:t xml:space="preserve"> en onder te verdelen in drie aandachtsvelden: </w:t>
        <w:br/>
        <w:t>a) natuurontwikkeling. Actoren: Staatsbosbeheer, Natuurmonumenten, Landschappen, Landbouwers, LNV-ambtelijk.</w:t>
        <w:br/>
        <w:t>b) ontwikkelingen ruimtelijk beleid. Van theorie/beleid naar praktijk provinciale inbreng en sturing.</w:t>
        <w:br/>
        <w:t>c) water. Opmerkelijke beleidsveranderingen.</w:t>
        <w:br/>
        <w:t xml:space="preserve">De leden Rabbinge en Van Heukelum zullen met diverse betrokkenen contact zoeken en over enige weken beginselafspraken ter verdere coördinatie aan de griffier van de commissie overdragen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e griffier van de commissie,</w:t>
      </w:r>
    </w:p>
    <w:p>
      <w:pPr>
        <w:pStyle w:val="Normal"/>
        <w:spacing w:lineRule="auto" w:line="288"/>
        <w:rPr/>
      </w:pPr>
      <w:r>
        <w:rPr/>
        <w:t xml:space="preserve">Nieuwenhuizen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59:00Z</dcterms:created>
  <dc:creator>Gebruiker</dc:creator>
  <dc:description/>
  <dc:language>en-US</dc:language>
  <cp:lastModifiedBy>wijg2405</cp:lastModifiedBy>
  <cp:lastPrinted>2006-02-01T11:58:00Z</cp:lastPrinted>
  <dcterms:modified xsi:type="dcterms:W3CDTF">2006-02-0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851148</vt:r8>
  </property>
  <property fmtid="{D5CDD505-2E9C-101B-9397-08002B2CF9AE}" pid="3" name="_AuthorEmail">
    <vt:lpwstr>anke.beugelsdijk@eerstekamer.nl</vt:lpwstr>
  </property>
  <property fmtid="{D5CDD505-2E9C-101B-9397-08002B2CF9AE}" pid="4" name="_AuthorEmailDisplayName">
    <vt:lpwstr>Beugelsdijk A.</vt:lpwstr>
  </property>
  <property fmtid="{D5CDD505-2E9C-101B-9397-08002B2CF9AE}" pid="5" name="_EmailSubject">
    <vt:lpwstr>31 januari 36060</vt:lpwstr>
  </property>
  <property fmtid="{D5CDD505-2E9C-101B-9397-08002B2CF9AE}" pid="6" name="_ReviewingToolsShownOnce">
    <vt:lpwstr/>
  </property>
</Properties>
</file>