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0021764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00087338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6088/N/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7 febr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Binnenlandse Zaken en de Hoge Colleges van Staat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Korte aantekeningen van de vergadering van dinsdag 7 februari 2006</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w:t>
      </w:r>
    </w:p>
    <w:p>
      <w:pPr>
        <w:pStyle w:val="Header"/>
        <w:tabs>
          <w:tab w:val="clear" w:pos="4536"/>
          <w:tab w:val="clear" w:pos="9072"/>
        </w:tabs>
        <w:spacing w:lineRule="auto" w:line="288"/>
        <w:rPr/>
      </w:pPr>
      <w:r>
        <w:rPr/>
        <w:t>Bespreking verzoek van de “Standing Committee on Scrutiny and Constitutional Affairs” van de Noorse Stortinget voor een gesprek met uw commissie op 22 of 23 maart a.s. .</w:t>
      </w:r>
    </w:p>
    <w:p>
      <w:pPr>
        <w:pStyle w:val="Header"/>
        <w:tabs>
          <w:tab w:val="clear" w:pos="4536"/>
          <w:tab w:val="clear" w:pos="9072"/>
        </w:tabs>
        <w:spacing w:lineRule="auto" w:line="288"/>
        <w:rPr/>
      </w:pPr>
      <w:r>
        <w:rPr/>
        <w:t xml:space="preserve">Nagegaan zal worden of, en zo ja, wanneer de Tweede Kamercommissie een ontmoeting organiseert. De leden Witteveen, Platvoet en Van Raak zijn beschikbaar om, indien de Tweede Kamercommissie daartoe genegen is aan een gezamenlijke ontvangst op 22 maart 2006 deel te nemen. Indien deze ontmoeting doorgang vindt zal een voorbereidend dossier worden samengesteld over taken, bevoegdheden van en knelpunten in het functioneren van het Noorse Parlemen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17:00Z</dcterms:created>
  <dc:creator>Gebruiker</dc:creator>
  <dc:description/>
  <dc:language>en-US</dc:language>
  <cp:lastModifiedBy>bodj2207</cp:lastModifiedBy>
  <cp:lastPrinted>2006-02-07T16:10:00Z</cp:lastPrinted>
  <dcterms:modified xsi:type="dcterms:W3CDTF">2006-02-07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186788</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2 ka's van 7 februari </vt:lpwstr>
  </property>
  <property fmtid="{D5CDD505-2E9C-101B-9397-08002B2CF9AE}" pid="6" name="_ReviewingToolsShownOnce">
    <vt:lpwstr/>
  </property>
</Properties>
</file>