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Fiche 10: Verordening betreffende geneesmiddelen voor geavanceerde therap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Voorstel voor een verordening van het Europees Parlement en de Raad betreffende geneesmiddelen voor geavanceerde therapie en tot wijziging van Richtlijn 2001/83/EG en Verordening (EG) nr. 726/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28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Nr. Raadsdocument</w:t>
      </w:r>
      <w:r>
        <w:rPr>
          <w:szCs w:val="22"/>
        </w:rPr>
        <w:t xml:space="preserve">: </w:t>
        <w:tab/>
        <w:t>1502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tab/>
      </w:r>
      <w:r>
        <w:rPr>
          <w:szCs w:val="22"/>
        </w:rPr>
        <w:t>COM (2005)56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Eerstverantwoordelijk ministerie</w:t>
      </w:r>
      <w:r>
        <w:rPr>
          <w:szCs w:val="22"/>
        </w:rPr>
        <w:t xml:space="preserve">: </w:t>
        <w:tab/>
        <w:t>VWS i.o.m. FIN, EZ,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Raadswerkgroep Geneesmiddelen en medische hulpmiddelen, Raad voor Concurrentievermogen. Het dossier wordt als een belangrijk dossier genoemd ter behandeling tijdens het Oostenrijks voorzitterschap.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Achtergrond, korte inhoud en doelstelling van het voorstel</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jc w:val="both"/>
        <w:rPr/>
      </w:pPr>
      <w:r>
        <w:rPr>
          <w:szCs w:val="22"/>
        </w:rPr>
        <w:t xml:space="preserve">Nieuwe wetenschappelijke vooruitgang op het gebied van de cellulaire en moleculaire biotechnologie heeft geleid tot de ontwikkeling van geavanceerde therapieën zoals gentherapie, somatische celtherapie en weefselmanipulatie (“tissue engine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voorstel voor een verordening heeft tot doel om voor de categorie weefselmanipulatie-producten (“tissue engineered products”) een passend EU-wetgevingskader op te stellen. Het streven van de Commissie is om hiermee een hoog niveau van bescherming van de gezondheid te bereiken, de markttoelating te harmoniseren, de con</w:t>
        <w:softHyphen/>
        <w:t>cur</w:t>
        <w:softHyphen/>
        <w:t>ren</w:t>
        <w:softHyphen/>
        <w:t>tie</w:t>
        <w:softHyphen/>
        <w:t xml:space="preserve">kracht te vergroten,  algemene rechtszekerheid te bieden en tegelijkertijd te zorgen voor voldoende flexibiliteit op  technisch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nder de categorie weefselmanipulatie-producten vallen geneesmiddelen die gemaakt worden van intensief bewerkte weefsels of cellen. De in het voorstel voorgestelde definitie bakent “weefselmanipulatieproducten” af van andere geneesmiddelen: het product moet uit gemanipuleerde cellen of weefsels bestaan (wat hiermee bedoeld wordt, wordt in de verordening verder uitgewerkt en vastgelegd); daarnaast moet het weefelmanipulatieproduct de functie hebben om menselijke weefsels te regenereren, te herstellen of te vervangen. De weefsels of cellen die als grondstof voor weefselmanipulatieproducten gebruikt worden kunnen van menselijke of dierlijke afkomst zijn. Voorbeelden van weefsel</w:t>
        <w:softHyphen/>
        <w:t>manipulatie</w:t>
        <w:softHyphen/>
        <w:t>producten zijn: huidvervangende geneesmiddelen, bot- en kraak</w:t>
        <w:softHyphen/>
        <w:t>been</w:t>
        <w:softHyphen/>
        <w:t xml:space="preserve">producten, of celproducten die een beschadigd deel van het hart repar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pmerking: het voorstel gaat niet over het al dan niet toestaan van het gebruik van bepaalde typen cellen, zoals die van dierlijke afkomst of (embryonale) stamcellen. Dit blijft een zaak van de lidstaten die dit in hun eigen nationale wetgeving kunnen regel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In dit voorstel worden naast weefselmanipulatieproducten ook geneesmiddelen voor gentherapie en somatische celtherapie geregeld. Deze beide productgroepen zijn al gedefinieerd in de bestaande geneesmiddelenregelgeving. De reden waarom deze in dit voorstel zijn samengebracht met weefsel</w:t>
        <w:softHyphen/>
        <w:t>manipulatie</w:t>
        <w:softHyphen/>
        <w:t xml:space="preserve">producten, is dat de geneesmiddelen voor geavanceerde therapie worden gemaakt door middel van innovatieve procedures met biologisch materiaal als grondstof. Daardoor vormen zij een specifieke categorie geneesmiddelen waar een aangepast beoordelingskader voor nodig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e centrale beoordeling van geneesmiddelen vindt plaats door het Europese geneesmiddelenbureau (EMEA), dat daarbij wordt ondersteund door het bestaande Comité voor Geneesmiddelen voor Menselijk Gebruik (CHMP). Vanwege de specifieke deskundigheid die nodig is, wordt voorgesteld tevens een Comité voor Geavanceerde Therapieën (CAT) in te stellen dat wetenschappelijke adviezen uitbrengt aan het CHMP. Dit zijn beiden uitvoerende comité’s en dus niet het bestaande comitologiecomité dat in art. 26 van de verordening bedoeld wordt. Omdat de betreffende fabrikanten vaak kleinere ondernemingen zijn, worden voor hen ondersteunende maatregelen voorgesteld, zoals een verlaging van het reguliere beoordelings</w:t>
        <w:softHyphen/>
        <w:t xml:space="preserve">tarief. </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ikel 95 van het EG-Verdrag.</w:t>
      </w:r>
    </w:p>
    <w:p>
      <w:pPr>
        <w:pStyle w:val="Normal"/>
        <w:spacing w:lineRule="atLeast" w:line="280"/>
        <w:rPr>
          <w:szCs w:val="22"/>
        </w:rPr>
      </w:pPr>
      <w:r>
        <w:rPr>
          <w:szCs w:val="22"/>
        </w:rPr>
      </w:r>
    </w:p>
    <w:p>
      <w:pPr>
        <w:pStyle w:val="Normal"/>
        <w:spacing w:lineRule="atLeast" w:line="280"/>
        <w:rPr/>
      </w:pPr>
      <w:r>
        <w:rPr>
          <w:i/>
          <w:szCs w:val="22"/>
        </w:rPr>
        <w:t>Besluitvormingsprocedure en rol Europees Parlement:</w:t>
      </w:r>
      <w:r>
        <w:rPr>
          <w:szCs w:val="22"/>
        </w:rPr>
        <w:t xml:space="preserve"> g</w:t>
      </w:r>
      <w:r>
        <w:rPr>
          <w:szCs w:val="22"/>
          <w:lang w:eastAsia="en-US"/>
        </w:rPr>
        <w:t xml:space="preserve">ekwalificeerde meerderheid en medebeslissing. </w:t>
      </w:r>
    </w:p>
    <w:p>
      <w:pPr>
        <w:pStyle w:val="Normal"/>
        <w:spacing w:lineRule="atLeast" w:line="280"/>
        <w:rPr>
          <w:szCs w:val="22"/>
          <w:lang w:eastAsia="en-US"/>
        </w:rPr>
      </w:pPr>
      <w:r>
        <w:rPr>
          <w:szCs w:val="22"/>
          <w:lang w:eastAsia="en-US"/>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pacing w:val="-2"/>
          <w:szCs w:val="22"/>
        </w:rPr>
      </w:pPr>
      <w:r>
        <w:rPr>
          <w:i/>
          <w:spacing w:val="-2"/>
          <w:szCs w:val="22"/>
        </w:rPr>
        <w:t>Instelling nieuw Comitologie-comité:</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e, de Commissie wordt bijgestaan door het bestaande Permanente Comité voor geneesmiddelen voor menselijk gebruik.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wat betreft de uitvoering (inhoudelijk advies beoordeling geneesmiddelen) wordt naast het bestaande comité voor geneesmiddelen voor menselijk gebruik (CHMP bij het Europese geneesmiddelenbureau) een nieuw adviseren comité opgericht: CAT, dit is NIET het comité dat bedoeld wordt in art. 26 van d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voorstel voor een verordening bouwt voort op de bestaande geneesmiddelenwetgeving in Europa. Nederland is van mening dat de doelen die de Europese Commissie nastreeft met dit voorstel het best op Europees niveau kunnen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Het gebruik van een verordening als wettelijk instrument voor de uitvoeringsbepalingen gaat niet verder dan nodig is om de doelstellingen van het voorstel te verwezenlijken. Op dit moment worden alle andere geneesmiddelen van biologische oorsprong ook centraal beoordeeld door EMEA. Met dit voorstel voor verordening wordt alleen een nieuwe categorie geneesmiddelen gedefinieerd die net als andere geneesmiddelen van biologische oorsprong via de centrale beoordelingsprocedure toegelaten worden tot de Europes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heeft gevolgen voor EMEA door de oprichting van het nieuwe Comité voor Geavanceerde Therapieën (CAT) en de bijbehorende infrastructuur. Voor beoordelingsaanvragen zijn de producenten een vergoeding verschuldigd, behalve als de aanvraag onder de overgangsregeling valt: voor beoordeling van producten die op het moment van in werking treden van de verordening al rechtmatig in de Gemeenschap in de handel zijn, is geen vergoeding aan EMEA is verschuldigd. De Commissie schat de gevolgen voor EMEA in de eerste drie jaar negatief, daarna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Financiële, personele en administratieve consequenties voor de rijksoverheid, decentrale    overheden en/of bedrijfsleven en burger:</w:t>
      </w:r>
    </w:p>
    <w:p>
      <w:pPr>
        <w:pStyle w:val="Normal"/>
        <w:spacing w:lineRule="atLeast" w:line="280"/>
        <w:jc w:val="both"/>
        <w:rPr/>
      </w:pPr>
      <w:r>
        <w:rPr>
          <w:szCs w:val="22"/>
        </w:rPr>
        <w:t>Voor de (rijks)overheid betreffen dit kosten die de Inspectie voor de Gezondheidszorg maakt voor het inspecteren van de productiefaciliteiten. In Nederland is er sprake van een zeer gering aantal bedrijven</w:t>
      </w:r>
      <w:r>
        <w:rPr>
          <w:rStyle w:val="FootnoteAnchor"/>
          <w:szCs w:val="22"/>
          <w:vertAlign w:val="superscript"/>
        </w:rPr>
        <w:footnoteReference w:id="2"/>
      </w:r>
      <w:r>
        <w:rPr>
          <w:szCs w:val="22"/>
        </w:rPr>
        <w:t xml:space="preserve"> die weefselmanipulatieproducten ontwikkelen. De raming is dat het inspecteren van deze bedrijven, à twee dagen per inspectie, ± € 35.000,- per jaar kost.</w:t>
      </w:r>
    </w:p>
    <w:p>
      <w:pPr>
        <w:pStyle w:val="Normal"/>
        <w:spacing w:lineRule="atLeast" w:line="280"/>
        <w:jc w:val="both"/>
        <w:rPr>
          <w:i/>
          <w:i/>
          <w:szCs w:val="22"/>
        </w:rPr>
      </w:pPr>
      <w:r>
        <w:rPr>
          <w:szCs w:val="22"/>
        </w:rPr>
        <w:t xml:space="preserve">In een door VWS uitgevoerde nulmeting zijn de administratieve lasten die registratie van geneesmiddelen met zich meebrengen in beeld gebracht. Daarbij is uitgegaan van de aanname dat er jaarlijks ca. 2100 nieuwe registraties plaatsvinden. De registratie van geneesmiddelen uit deze verordening vallen onder deze aanname. De kosten voor fabrikanten van weefselmanipulatieproducten bestaan uit het opstellen van een beoordelingsdossier, een beoordelingstarief dat door EMEA wordt berekend (als het product niet toegelaten wordt geldt een gereduceerd tarief) en het opzetten van een systeem voor risicobeheer na markttoelating.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Cs w:val="22"/>
        </w:rPr>
      </w:pPr>
      <w:r>
        <w:rPr>
          <w:szCs w:val="22"/>
        </w:rPr>
        <w:t>Een verordening is rechtstreeks werkend. Wellicht moeten wel uitvoeringsregelingen van de bestaande geneesmiddelen</w:t>
        <w:softHyphen/>
        <w:t>wetgeving gewijzig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gesteld wordt dat de verordening van toepassing wordt drie maanden na inwerkingtreden, met als beoogde datum januari 2008. Aangezien naar verwachting uitvoerings</w:t>
        <w:softHyphen/>
        <w:t xml:space="preserve">regelingen van de bestaande geneesmiddelenwetgeving gewijzigd moeten worden is dit te kr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wordt door Nederland gesteund. Het Nederlandse belang daarbij is dat het voor hier gevestigde producenten van weefsel</w:t>
        <w:softHyphen/>
        <w:t>m</w:t>
        <w:softHyphen/>
        <w:t>anipulatie</w:t>
        <w:softHyphen/>
        <w:t xml:space="preserve">producten duidelijk wordt aan wat voor eisen de geneesmiddelen moeten voldoen. Dit kan een positief effect op de handelsmogelijkheden en op de beschikbaarheid voor patiënten hebben, de producten worden immers toegelaten tot de Europese markt. Door beoordeling van de geneesmiddelen wordt een waarborg gegeven voor de kwaliteit en effectiviteit van de produ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aarnaast is de relatie met de Europese regelgeving voor medisch hulpmiddelen, die op dit moment herzien wordt belangrijk. Dit geldt met name voor de wijze waarop de producten gedefinieerd worden. Nederland hecht er aan dat er een duidelijke en eenduidige definitie voor de productcategorieën komt en dat er zo min mogelijk producten buiten de definities vallen. De definitie bepaalt onder welk beoordelings</w:t>
        <w:softHyphen/>
        <w:t>regime een medisch product toegelaten wordt tot d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anwege de specifieke deskundigheid die nodig is voor de beoordeling van deze categorie geneesmiddelen zal dus een nieuw Comité voor Geavanceerde Therapieën (CAT) worden ingesteld. Een belangrijk punt voor Nederland is de wijze waarop deze zal worden samengesteld. Aangezien deze Commissie ook het medisch hulpmiddeldeel in een geneesmiddel voor geavanceerde therapie zal beoordelen, is specifieke deskundigheid op dat terrein van belang. Nederland moet er dus alert op zijn dat in de CAT vanwege de diversiteit van medische hulpmiddelen voldoende deskundigheid aanwezig zal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zCs w:val="22"/>
        </w:rPr>
      </w:pPr>
      <w:r>
        <w:rPr>
          <w:szCs w:val="22"/>
        </w:rPr>
      </w:r>
    </w:p>
    <w:p>
      <w:pPr>
        <w:pStyle w:val="Normal"/>
        <w:autoSpaceDE w:val="false"/>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GB"/>
        </w:rPr>
        <w:t xml:space="preserve"> </w:t>
      </w:r>
      <w:r>
        <w:rPr>
          <w:lang w:val="en-GB"/>
        </w:rPr>
        <w:t>Bron: Human tissue-engineered products - Today’s markets and future prospects. A synthesis report prepared by Anne-Katrin Bock, Dolores Ibarreta, Emilio Rodrigues -Cerez (IPTS-JRC), oktober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5:00Z</dcterms:created>
  <dc:creator>Wittkowski</dc:creator>
  <dc:description/>
  <dc:language>en-US</dc:language>
  <cp:lastModifiedBy>Wittkowski</cp:lastModifiedBy>
  <dcterms:modified xsi:type="dcterms:W3CDTF">2006-03-03T15:46:00Z</dcterms:modified>
  <cp:revision>1</cp:revision>
  <dc:subject/>
  <dc:title> </dc:title>
</cp:coreProperties>
</file>