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7: Mededeling en verordening over het Europees Agentschap voor de veiligheid van de luchtv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i/>
          <w:szCs w:val="22"/>
        </w:rPr>
        <w:t>Titel:</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t>Uitbreiding van de taakstelling van het Europees Agentschap voor de veiligheid van de luchtvaart - Agenda voor 2010</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t>- Mededeling van de Commissie aan de Raad, het Europees Parlement; het Europees Economisch en Sociaal Comité en het Comité van de Regio's</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t>- Voorstel voor een verordening van het Europees Parlement en de Raad houdende wijziging van Verordening (EG) nr. 1592/2002 van 15 juli 2002 tot vaststelling van gemeenschappelijke regels op het gebied van burgerluchtvaart en tot oprichting van een Europees Agentschap voor de veiligheid van de luchtv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Datum Raadsdocument</w:t>
      </w:r>
      <w:r>
        <w:rPr>
          <w:szCs w:val="22"/>
        </w:rPr>
        <w:t xml:space="preserve">: </w:t>
        <w:tab/>
        <w:t>Verordening: 24 november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ab/>
        <w:tab/>
        <w:tab/>
        <w:tab/>
        <w:tab/>
        <w:t>Mededeling: 25 november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iCs/>
          <w:szCs w:val="22"/>
        </w:rPr>
        <w:t>Nr Raadsdocument:</w:t>
      </w:r>
      <w:r>
        <w:rPr>
          <w:szCs w:val="22"/>
        </w:rPr>
        <w:tab/>
        <w:t>Verordening: 1490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ab/>
        <w:tab/>
        <w:tab/>
        <w:tab/>
        <w:tab/>
        <w:tab/>
        <w:t>Mededeling: 14895/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Cs/>
          <w:szCs w:val="22"/>
        </w:rPr>
      </w:pPr>
      <w:r>
        <w:rPr>
          <w:i/>
          <w:szCs w:val="22"/>
        </w:rPr>
        <w:t>Nr. Commissiedocument</w:t>
        <w:tab/>
        <w:t>V</w:t>
      </w:r>
      <w:r>
        <w:rPr>
          <w:szCs w:val="22"/>
        </w:rPr>
        <w:t xml:space="preserve">erordening: COM (2005) 57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Cs/>
          <w:szCs w:val="22"/>
        </w:rPr>
      </w:pPr>
      <w:r>
        <w:rPr>
          <w:iCs/>
          <w:szCs w:val="22"/>
        </w:rPr>
        <w:tab/>
        <w:tab/>
        <w:tab/>
        <w:tab/>
        <w:tab/>
        <w:tab/>
      </w:r>
      <w:r>
        <w:rPr>
          <w:szCs w:val="22"/>
        </w:rPr>
        <w:t>Mededeling: COM (2005) 578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Eerstverantwoordelijk ministerie</w:t>
      </w:r>
      <w:r>
        <w:rPr>
          <w:szCs w:val="22"/>
        </w:rPr>
        <w:t xml:space="preserve">: </w:t>
        <w:tab/>
        <w:t>Verkeer en Waterstaat i.o.m. VROM, JUST, FIN, BZ, DEF,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Cs/>
          <w:szCs w:val="22"/>
        </w:rPr>
      </w:pPr>
      <w:r>
        <w:rPr>
          <w:iCs/>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284" w:right="-568" w:hanging="644"/>
        <w:jc w:val="both"/>
        <w:rPr/>
      </w:pPr>
      <w:r>
        <w:rPr>
          <w:i/>
          <w:szCs w:val="22"/>
        </w:rPr>
        <w:tab/>
        <w:t>Behandelingstraject in Brussel</w:t>
      </w:r>
      <w:r>
        <w:rPr>
          <w:szCs w:val="22"/>
        </w:rPr>
        <w:t>:  Transportraad en de Raadswerkgroep vervoer, start in april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Achtergrond, korte inhoud en doelstelling van het voorstel</w:t>
      </w:r>
      <w:r>
        <w:rPr>
          <w:szCs w:val="22"/>
        </w:rPr>
        <w:t>:</w:t>
      </w:r>
    </w:p>
    <w:p>
      <w:pPr>
        <w:pStyle w:val="Text1"/>
        <w:tabs>
          <w:tab w:val="clear" w:pos="708"/>
          <w:tab w:val="left" w:pos="0"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i: Verordening COM (2005) 579</w:t>
      </w:r>
    </w:p>
    <w:p>
      <w:pPr>
        <w:pStyle w:val="TextBody"/>
        <w:tabs>
          <w:tab w:val="clear" w:pos="708"/>
          <w:tab w:val="left" w:pos="0" w:leader="none"/>
        </w:tabs>
        <w:spacing w:lineRule="atLeast" w:line="280"/>
        <w:ind w:right="-568" w:hanging="0"/>
        <w:jc w:val="both"/>
        <w:rPr>
          <w:szCs w:val="22"/>
        </w:rPr>
      </w:pPr>
      <w:r>
        <w:rPr>
          <w:szCs w:val="22"/>
        </w:rPr>
        <w:t>Het voorstel omvat een wijziging van een aantal onderdelen van de kader-verordening 1592/2002 voor het gemeenschappelijk beleid voor de luchtvaartveiligheid en voor de oprichting Europees Agentschap voor de veiligheid van de luchtvaart (EASA). De gemeenschappelijke regels en de daarmee verband houdende taken van de EASA beperken zich nu tot het, overigens omvangrijke, terrein van de luchtwaardigheid van de luchtvaartuigen. De wijziging houdt een uitbreiding in van het domein van de EASA met drie aandachtsgebieden. In het voorstel voor wijziging van de verordening zijn de essentiële eisen voor deze drie aandachtsgebieden opgenomen. Het gaat om de volgende gebieden:</w:t>
      </w:r>
    </w:p>
    <w:p>
      <w:pPr>
        <w:pStyle w:val="Lijstopsomteken2"/>
        <w:numPr>
          <w:ilvl w:val="0"/>
          <w:numId w:val="1"/>
        </w:numPr>
        <w:spacing w:lineRule="atLeast" w:line="280"/>
        <w:jc w:val="both"/>
        <w:rPr>
          <w:szCs w:val="22"/>
        </w:rPr>
      </w:pPr>
      <w:r>
        <w:rPr>
          <w:szCs w:val="22"/>
        </w:rPr>
        <w:t xml:space="preserve">De vluchtuitvoering, de ‘aircraft operations’, in het jargon als OPS aangeduid. De eisen zijn onderverdeeld in voorwaarden voor de vluchtvoorbereiding, de veiligheid aan boord tijdens de vlucht, de werk- en rusttijden en de bekwaamheideisen voor het cabinepersoneel (art  6b, Annex IV). </w:t>
      </w:r>
    </w:p>
    <w:p>
      <w:pPr>
        <w:pStyle w:val="Lijstopsomteken2"/>
        <w:numPr>
          <w:ilvl w:val="0"/>
          <w:numId w:val="1"/>
        </w:numPr>
        <w:spacing w:lineRule="atLeast" w:line="280"/>
        <w:jc w:val="both"/>
        <w:rPr>
          <w:szCs w:val="22"/>
        </w:rPr>
      </w:pPr>
      <w:r>
        <w:rPr>
          <w:szCs w:val="22"/>
        </w:rPr>
        <w:t xml:space="preserve">De diploma’s voor het vliegend personeel, de ‘flight crew licensing’, in het jargon als FCL aangeduid. De essentiële eisen omvatten de theoretische en praktische kennis en vaardigheden van vliegtuigbestuurders, de voorwaarden voor training en voor trainingsmiddelen etc (art 6a, Annex III).     </w:t>
      </w:r>
    </w:p>
    <w:p>
      <w:pPr>
        <w:pStyle w:val="Lijstopsomteken2"/>
        <w:numPr>
          <w:ilvl w:val="0"/>
          <w:numId w:val="1"/>
        </w:numPr>
        <w:spacing w:lineRule="atLeast" w:line="280"/>
        <w:jc w:val="both"/>
        <w:rPr>
          <w:szCs w:val="22"/>
        </w:rPr>
      </w:pPr>
      <w:r>
        <w:rPr>
          <w:szCs w:val="22"/>
        </w:rPr>
        <w:t>De vluchtoperaties in EU-landen met luchtvaartuigen die in derde landen zijn geregistreerd (art 7).</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pPr>
      <w:r>
        <w:rPr>
          <w:sz w:val="22"/>
          <w:szCs w:val="22"/>
        </w:rPr>
        <w:t>Inhoudelijk gaat het om een overname en verdieping van de veiligheidsvoorschriften die in Europa reeds in het verband van de Gezamenlijke Luchtvaartautoriteiten Joint Aviation Authorities</w:t>
      </w:r>
      <w:r>
        <w:rPr>
          <w:rStyle w:val="FootnoteCharacters"/>
          <w:rStyle w:val="FootnoteAnchor"/>
          <w:sz w:val="22"/>
          <w:szCs w:val="22"/>
        </w:rPr>
        <w:footnoteReference w:id="2"/>
      </w:r>
      <w:r>
        <w:rPr>
          <w:sz w:val="22"/>
          <w:szCs w:val="22"/>
        </w:rPr>
        <w:t xml:space="preserve">, (JAA)) werden gecoördineerd. Die voorschriften zijn de Joint Aviation Requirements (JAR), in het bijzonder de JAR-OPS en JAR-FCL. De JAR-OPS voorschriften zijn inmiddels reeds in EG-wetgeving via een binnenkort aan te nemen technisch voorstel verwerkt.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Op basis van de essentiële eisen kan de Europese Commissie met bijstand van een regelgevend comité uitvoeringsregelingen opstell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 xml:space="preserve">De EASA heeft de taak toezicht te houden op de implementatie en de uitvoering van die voorschriften. Het agentschap kan nadere voorschriften en specificaties vaststellen, bijvoorbeeld voor het afgeven van vergunningen tot vluchtuitvoering. De lidstaten geven die vergunningen af. Het voorstel gaat er van uit dat luchtvaartmaatschappijen gevestigd in derde landen die luchthavens in de EU aandoen ook een vergunning moeten hebben; die vergunning zal door de EASA worden afgegeven (art 4.1.d en art 15b).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 xml:space="preserve">Daarnaast is er een aantal  aanpassingen dat het toezicht en beheer van de EASA beoogt te versterken. Zo is een voorstel voor aanpassing van de bestuursstructuur door het bestuur te versterken met een dagelijks bestuur, dat de strategische koers voor het werk van het agentschap uitzet (art 28). Een tweede aanpassing betreft het vergemakkelijken van de mogelijkheid voor het agentschap om een deel van haar taken aan erkende bureaus over te laten. Tenslotte is er nog een aantal aanpassingen dat er op gericht is de verordening te laten aansluiten bij het overige communautaire recht en daarop gebaseerde procedures, zoals bijvoorbeeld de bepalingen over de gegevensbescherming (art 11). </w:t>
      </w:r>
    </w:p>
    <w:p>
      <w:pPr>
        <w:pStyle w:val="Text1"/>
        <w:tabs>
          <w:tab w:val="clear" w:pos="708"/>
          <w:tab w:val="left" w:pos="0"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Text1"/>
        <w:tabs>
          <w:tab w:val="clear" w:pos="708"/>
          <w:tab w:val="left" w:pos="0"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ii: Mededeling COM (2005) 578</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Deze mededeling richt zich op de verdere uitbreiding van taken van de EASA, nadat de uitbreiding met de bevoegdheden, zoals voorgesteld in de Verordening COM (2005) 579 is aangenomen. Die verdere uitbreiding heeft betrekking op:</w:t>
      </w:r>
    </w:p>
    <w:p>
      <w:pPr>
        <w:pStyle w:val="Text1"/>
        <w:numPr>
          <w:ilvl w:val="0"/>
          <w:numId w:val="0"/>
        </w:numPr>
        <w:tabs>
          <w:tab w:val="clear" w:pos="708"/>
          <w:tab w:val="left" w:pos="0" w:leader="none"/>
          <w:tab w:val="left" w:pos="360" w:leader="none"/>
          <w:tab w:val="left" w:pos="1361" w:leader="none"/>
          <w:tab w:val="left" w:pos="1701" w:leader="none"/>
          <w:tab w:val="left" w:pos="3402" w:leader="none"/>
          <w:tab w:val="left" w:pos="4497" w:leader="none"/>
        </w:tabs>
        <w:spacing w:lineRule="atLeast" w:line="280" w:before="0" w:after="0"/>
        <w:ind w:left="0" w:right="-568" w:hanging="0"/>
        <w:rPr/>
      </w:pPr>
      <w:r>
        <w:rPr>
          <w:sz w:val="22"/>
          <w:szCs w:val="22"/>
        </w:rPr>
        <w:t>De veiligheidsvoorwaarden voor de luchtverkeersleiding in het kader van de uitgangspunten van de Single European Sky. Concreet gezien gaat het om de veiligheidseisen die thans in Eurocontrol-verband</w:t>
      </w:r>
      <w:r>
        <w:rPr>
          <w:rStyle w:val="FootnoteCharacters"/>
          <w:rStyle w:val="FootnoteAnchor"/>
          <w:sz w:val="22"/>
          <w:szCs w:val="22"/>
        </w:rPr>
        <w:footnoteReference w:id="3"/>
      </w:r>
      <w:r>
        <w:rPr>
          <w:sz w:val="22"/>
          <w:szCs w:val="22"/>
        </w:rPr>
        <w:t xml:space="preserve"> worden opgesteld. De Commissie is van mening dat het communautariseren van deze eisen nodig is om verschillen in toepassing door lidstaten – volgens de Commissie mogelijk in de Eurocontrol-structuur – weg te nemen. </w:t>
      </w:r>
    </w:p>
    <w:p>
      <w:pPr>
        <w:pStyle w:val="Text1"/>
        <w:numPr>
          <w:ilvl w:val="0"/>
          <w:numId w:val="0"/>
        </w:numPr>
        <w:tabs>
          <w:tab w:val="clear" w:pos="708"/>
          <w:tab w:val="left" w:pos="0" w:leader="none"/>
          <w:tab w:val="left" w:pos="360" w:leader="none"/>
          <w:tab w:val="left" w:pos="1021" w:leader="none"/>
          <w:tab w:val="left" w:pos="1361" w:leader="none"/>
          <w:tab w:val="left" w:pos="1701" w:leader="none"/>
          <w:tab w:val="left" w:pos="3402" w:leader="none"/>
          <w:tab w:val="left" w:pos="4497" w:leader="none"/>
        </w:tabs>
        <w:spacing w:lineRule="atLeast" w:line="280" w:before="0" w:after="0"/>
        <w:ind w:left="0" w:right="-568" w:hanging="0"/>
        <w:rPr>
          <w:sz w:val="22"/>
          <w:szCs w:val="22"/>
        </w:rPr>
      </w:pPr>
      <w:r>
        <w:rPr>
          <w:sz w:val="22"/>
          <w:szCs w:val="22"/>
        </w:rPr>
        <w:t xml:space="preserve">De veiligheidseisen voor luchthavenoperaties, in het bijzonder voor de veiligheidsmanagementsystemen, zoals die thans ontwikkeld worden in JAA-verban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De Commissie heeft de EASA verzocht in overleg met de JAA aan te geven over welke veiligheidsaspecten van beide aandachtsgebieden de veiligheidseisen dienen te worden ontwikkeld. Op basis van dit vakadvies zal de Commissie nog in 2006 een voorstel voor een aanvullend tweede voorstel voor wijziging van verordening 1592/2002 aan Raad en EP voorleggen. De Commissie stelt 2010 voor als referentiepunt voor het moment waarop de EASA voor de uitwerking en uitvoering van deze aanvullende aandachtsgebieden verantwoordelijk zal zijn. Dan zal het merendeel van de luchtvaartveiligheidszaken onder een geharmoniseerd regiem vall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pPr>
      <w:r>
        <w:rPr>
          <w:i/>
          <w:sz w:val="22"/>
          <w:szCs w:val="22"/>
        </w:rPr>
        <w:t>Rechtsbasis van het voorstel</w:t>
      </w:r>
      <w:r>
        <w:rPr>
          <w:sz w:val="2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 xml:space="preserve">Verordening: Art 80, lid 2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Mededeling: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Verordening: gekwalificeerde meerderheid,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Mededeling: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Verordening: De verordening 1592/2002 kent reeds een regelgevend comité dat de Commissie bijstaat bij de uitvoering van de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Mededeling: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i. Verordening COM (2005) 57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i/>
          <w:szCs w:val="22"/>
        </w:rPr>
        <w:tab/>
        <w:t>Subsidiariteit:</w:t>
      </w:r>
      <w:r>
        <w:rPr>
          <w:szCs w:val="22"/>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 De veiligheidsvoorwaarden voor de luchtvaartuigen, als ook voor de voorgestelde aanvullende veiligheidsgebieden voor het gebruiken van luchtvaartuigen, vormen bij uitstek een domein dat internationaal is geregeld en, wat de uitvoering betreft, zoveel mogelijk is gestandaardiseerd; passagiers willen immers, waar zij ook reizen, kunnen rekenen op veilig luchtvervo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t xml:space="preserve">- De uitgangspunten voor de veiligheidsvoorwaarden zijn mondiaal gegeven, middels het Verdrag van Chicago. Verordening 1592/2002 legt de basis voor noodzakelijke aanvullende veiligheidsnormen, die in de jaren </w:t>
      </w:r>
      <w:r>
        <w:rPr>
          <w:rFonts w:eastAsia="Symbol" w:cs="Symbol" w:ascii="Symbol" w:hAnsi="Symbol"/>
          <w:szCs w:val="22"/>
        </w:rPr>
        <w:t></w:t>
      </w:r>
      <w:r>
        <w:rPr>
          <w:szCs w:val="22"/>
        </w:rPr>
        <w:t>90 door de Joint Aviation Authorities zijn  ontwikkeld. De voorgestelde uitbreiding van normen is een logisch vervolg op de door verordening 1592/2002 ingezette harmonisatie, zij het dat wel vast moet staan dat het agentschap klaar is de taak goed uit te 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Proportionaliteit:</w:t>
      </w:r>
      <w:r>
        <w:rPr>
          <w:szCs w:val="22"/>
        </w:rPr>
        <w:t xml:space="preserve">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n.b. Het betreft een wijziging van een bestaande verordening. Twee onderdelen zorgen er voor dat het oordeel twijfelachtig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 xml:space="preserve">- Het voorstel om de EASA te belasten met het afgeven van vergunningen tot vluchtuitvoering aan luchtvaartmaatschappijen gevestigd in derde landen staat op gespannen voet met het uitgangspunt dat het toezicht op de veiligheidsvergunning van een luchtvaartmaatschappij berust bij het land waar die luchtvaartmaatschappij is geregistr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iCs/>
          <w:szCs w:val="22"/>
        </w:rPr>
      </w:pPr>
      <w:r>
        <w:rPr>
          <w:iCs/>
          <w:szCs w:val="22"/>
        </w:rPr>
        <w:tab/>
        <w:t>-  Het aanpassen van de samenstelling van de Management Board en de invoering van een Dagelijks Bestuur van het agentschap kan tot gevolg hebben dat kleinere landen niet meer vertegenwoordigd zijn. De voordelen van deze aanpassing moeten aantoonbaar zijn.</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iCs/>
          <w:sz w:val="22"/>
          <w:szCs w:val="22"/>
        </w:rPr>
      </w:pPr>
      <w:r>
        <w:rPr>
          <w:iCs/>
          <w:sz w:val="22"/>
          <w:szCs w:val="22"/>
        </w:rPr>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ii. Mededeling COM (2005) 578:</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pPr>
      <w:r>
        <w:rPr>
          <w:i/>
          <w:sz w:val="22"/>
          <w:szCs w:val="22"/>
        </w:rPr>
        <w:t>Subsidiariteit:</w:t>
      </w:r>
      <w:r>
        <w:rPr>
          <w:sz w:val="22"/>
          <w:szCs w:val="22"/>
        </w:rPr>
        <w:t xml:space="preserve"> Strikt genomen niet genomen niet van toepassing, het betreft een mededeling. Voorzover toch tot een beoordeling wordt overgegaan luidt deze: twijfelachtig.</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right="-568" w:hanging="0"/>
        <w:jc w:val="both"/>
        <w:rPr>
          <w:szCs w:val="22"/>
        </w:rPr>
      </w:pPr>
      <w:r>
        <w:rPr>
          <w:szCs w:val="22"/>
        </w:rPr>
        <w:t xml:space="preserve">De veiligheidseisen voor de luchtverkeersleiding en de luchthavens vormen weliswaar ook een onderwerp dat op internationaal niveau dient te worden geregeld; de vraag of harmonisatie en zo ja welke aspecten van luchtverkeerleiding onder beheer van de EASA thuishoren, is thans evenwel nog niet in bevestigende zin te beantwoorden; daarvoor is eerst ten principale een besluit nodig over de taken die de EASA, Eurocontrol en de ICAO op dit gebied in de toekomst zullen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Proportionaliteit:</w:t>
      </w:r>
      <w:r>
        <w:rPr>
          <w:szCs w:val="22"/>
        </w:rPr>
        <w:t xml:space="preserve"> Strikt genomen niet genomen niet van toepassing, het betreft een mededeling. Voorzover toch tot een beoordeling wordt overgegaan luidt deze: twijfelachtig, aangezien de meerwaarde van de overdracht van verkeerleidingstaken aan EASA nog niet helder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i. Verordening COM(200)57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De kosten voor de Gemeenschap bedragen € 17,972 miljoen voor de eerste vijf jaren. Dit is exclusief  een extra personele capaciteit voor de EASA van 20 functionarissen.</w:t>
      </w:r>
    </w:p>
    <w:p>
      <w:pPr>
        <w:pStyle w:val="TextBody"/>
        <w:tabs>
          <w:tab w:val="clear" w:pos="708"/>
          <w:tab w:val="left" w:pos="340" w:leader="none"/>
        </w:tabs>
        <w:spacing w:lineRule="atLeast" w:line="280"/>
        <w:ind w:right="-568" w:hanging="0"/>
        <w:rPr>
          <w:szCs w:val="22"/>
        </w:rPr>
      </w:pPr>
      <w:r>
        <w:rPr>
          <w:szCs w:val="22"/>
        </w:rPr>
        <w:t>ii. Mededeling COM (2005) 57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Geen,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i. Verordening COM(200)579</w:t>
      </w:r>
    </w:p>
    <w:p>
      <w:pPr>
        <w:pStyle w:val="Normal"/>
        <w:tabs>
          <w:tab w:val="clear" w:pos="708"/>
          <w:tab w:val="left" w:pos="0" w:leader="none"/>
          <w:tab w:val="left" w:pos="540" w:leader="none"/>
          <w:tab w:val="left" w:pos="1361" w:leader="none"/>
          <w:tab w:val="left" w:pos="1701" w:leader="none"/>
          <w:tab w:val="left" w:pos="3402" w:leader="none"/>
        </w:tabs>
        <w:spacing w:lineRule="atLeast" w:line="280"/>
        <w:ind w:right="-568" w:hanging="0"/>
        <w:jc w:val="both"/>
        <w:rPr>
          <w:szCs w:val="22"/>
        </w:rPr>
      </w:pPr>
      <w:r>
        <w:rPr>
          <w:szCs w:val="22"/>
        </w:rPr>
        <w:t>Er zal sprake zijn van een lichte toename van administratieve lasten. Die toename wordt veroorzaakt door de grotere behoefte aan binnen- en buitenlandse afstemming over de uitvoering van de geharmoniseerde voorwaarden. De nationale uitvoeringstaken zullen niet verminderen. Zo blijven de lidstaten bevoegd en verantwoordelijk voor het afgeven van de certificaten aan de individuele ondernemingen en het luchtvarend personeel.</w:t>
      </w:r>
    </w:p>
    <w:p>
      <w:pPr>
        <w:pStyle w:val="Normal"/>
        <w:tabs>
          <w:tab w:val="clear" w:pos="708"/>
          <w:tab w:val="left" w:pos="0" w:leader="none"/>
          <w:tab w:val="left" w:pos="540" w:leader="none"/>
          <w:tab w:val="left" w:pos="1361" w:leader="none"/>
          <w:tab w:val="left" w:pos="1701" w:leader="none"/>
          <w:tab w:val="left" w:pos="3402" w:leader="none"/>
        </w:tabs>
        <w:spacing w:lineRule="atLeast" w:line="280"/>
        <w:ind w:right="-568" w:hanging="0"/>
        <w:jc w:val="both"/>
        <w:rPr>
          <w:szCs w:val="22"/>
        </w:rPr>
      </w:pPr>
      <w:r>
        <w:rPr>
          <w:szCs w:val="22"/>
        </w:rPr>
        <w:t>Het inschakelen van erkende toezichtbureaus zou op termijn wel enige lastenverlichting voor de nationale autoriteit (i.c. de Inspectie Verkeer en Waterstaat) tot gevolg kunnen hebb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i. Verordening COM(200)57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De verordening en de daarop gebaseerde uitvoeringsvoorschriften hebben rechtstreekse werking. Aanvullend zal nationale regelgeving, waaronder ook beleidsregels, moeten worden vastgesteld. Een voorbeeld daarvan vormen de uitvoeringsvoorschriften en beleidsregels voor het verlenen van vergunningen tot vluchtuitvoering aan luchtvaartmaatschappijen. De uitvoering van de communautaire regelgeving berust bij het Ministerie van Verkeer en Waterstaat en in het bijzonder bij de Inspectie van dat ministerie, die voor het verlenen van de vergunningen en het verstrekken van brevetten aan het luchtvarend personeel zorgdraagt.</w:t>
      </w:r>
    </w:p>
    <w:p>
      <w:pPr>
        <w:pStyle w:val="TextBody"/>
        <w:tabs>
          <w:tab w:val="clear" w:pos="708"/>
          <w:tab w:val="left" w:pos="340" w:leader="none"/>
        </w:tabs>
        <w:spacing w:lineRule="atLeast" w:line="280"/>
        <w:ind w:right="-568" w:hanging="0"/>
        <w:rPr>
          <w:szCs w:val="22"/>
          <w:lang w:val="da-DK"/>
        </w:rPr>
      </w:pPr>
      <w:r>
        <w:rPr>
          <w:szCs w:val="22"/>
          <w:lang w:val="da-DK"/>
        </w:rPr>
        <w:t>ii. Mededeling COM (2005) 578: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lang w:val="da-DK"/>
        </w:rPr>
      </w:pPr>
      <w:r>
        <w:rPr>
          <w:szCs w:val="22"/>
          <w:lang w:val="da-DK"/>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t>Voorgestelde implementatietermijn (bij richtlijnen) dan wel voorgestelde datum inwerkingtreding (bij verordeningen en beschikkingen) met commentaar t.a.v. haalbaarheid:</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i. Verordening COM (2005) 57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Twintig dagen na de publicatie van de verordening.</w:t>
      </w:r>
    </w:p>
    <w:p>
      <w:pPr>
        <w:pStyle w:val="TextBody"/>
        <w:tabs>
          <w:tab w:val="clear" w:pos="708"/>
          <w:tab w:val="left" w:pos="340" w:leader="none"/>
        </w:tabs>
        <w:spacing w:lineRule="atLeast" w:line="280"/>
        <w:ind w:right="-568" w:hanging="0"/>
        <w:rPr>
          <w:szCs w:val="22"/>
          <w:lang w:val="da-DK"/>
        </w:rPr>
      </w:pPr>
      <w:r>
        <w:rPr>
          <w:szCs w:val="22"/>
          <w:lang w:val="da-DK"/>
        </w:rPr>
        <w:t>ii. Mededeling COM (2005) 578: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Cs/>
          <w:szCs w:val="22"/>
          <w:lang w:val="da-DK"/>
        </w:rPr>
      </w:pPr>
      <w:r>
        <w:rPr>
          <w:iCs/>
          <w:szCs w:val="22"/>
          <w:lang w:val="da-DK"/>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t>Consequenties voor ontwikkelingslanden:</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i. Verordening COM (2005) 57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pacing w:val="-2"/>
          <w:szCs w:val="22"/>
        </w:rPr>
      </w:pPr>
      <w:r>
        <w:rPr>
          <w:spacing w:val="-2"/>
          <w:szCs w:val="22"/>
        </w:rPr>
        <w:t>Luchtvaartmaatschappijen uit de deze en andere landen zullen een veiligheidsvergunning moeten krijgen van de EASA om luchthavens in EU-landen te mogen aandoen.</w:t>
      </w:r>
    </w:p>
    <w:p>
      <w:pPr>
        <w:pStyle w:val="TextBody"/>
        <w:tabs>
          <w:tab w:val="clear" w:pos="708"/>
          <w:tab w:val="left" w:pos="340" w:leader="none"/>
        </w:tabs>
        <w:spacing w:lineRule="atLeast" w:line="280"/>
        <w:ind w:right="-568" w:hanging="0"/>
        <w:rPr>
          <w:szCs w:val="22"/>
        </w:rPr>
      </w:pPr>
      <w:r>
        <w:rPr>
          <w:szCs w:val="22"/>
        </w:rPr>
        <w:t>ii. Mededeling COM (2005) 578: geen,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ederlandse belangen en eerste algemene standpuntbepaling</w:t>
      </w:r>
      <w:r>
        <w:rPr>
          <w:szCs w:val="22"/>
        </w:rPr>
        <w:t>:</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i. Verordening COM (2005) 579</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pPr>
      <w:r>
        <w:rPr>
          <w:iCs/>
          <w:szCs w:val="22"/>
        </w:rPr>
        <w:t xml:space="preserve">- Met de strekking van het voorstel COM (2005) 579 is in grote lijnen in te stemmen. Het sluit ook aan bij het proces van overgang van taken van de JAA naar de EASA. </w:t>
      </w:r>
      <w:r>
        <w:rPr>
          <w:szCs w:val="22"/>
        </w:rPr>
        <w:t>De Nederlandse luchtvaart is, gezien het internationale karakter ervan, bij uitstek gebaat bij een harmonisatie van de veiligheidsvoorwaarden voor de vluchtuitvoering. Evenwel is het de vraag of de EASA, gezien haar financieel-organisatorische problemen, thans reeds klaar is voor de uitbreiding van taken.</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szCs w:val="22"/>
        </w:rPr>
      </w:pPr>
      <w:r>
        <w:rPr>
          <w:szCs w:val="22"/>
        </w:rPr>
        <w:t>- Bij de invoering van de harmonisatie dient te zijn gewaarborgd dat de EASA voldoende is uitgerust om haar taken op efficiënte wijze en tegen redelijke kosten uit te voeren.</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szCs w:val="22"/>
        </w:rPr>
      </w:pPr>
      <w:r>
        <w:rPr>
          <w:szCs w:val="22"/>
        </w:rPr>
        <w:t xml:space="preserve">- Het voorstel om de Commissie te belasten met het verlenen van vergunningen voor vluchtuitvoering aan luchtvaartmaatschappijen uit derde landen die luchthavens in de EU-landen aandoen, dient in overeenstemming te zijn met de afspraken in ICAO-verband. Zoals het voorstel nu is geformuleerd is dit niet het geval. </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szCs w:val="22"/>
        </w:rPr>
      </w:pPr>
      <w:r>
        <w:rPr>
          <w:szCs w:val="22"/>
        </w:rPr>
        <w:t>- De inrichting van het Europese normeringkader en van de wijze van toezicht van de EASA dient voldoende ruimte te laten voor nationale toezichthouders om de taken waarvoor zij verantwoordelijk zijn efficiënt in het belang van de nationale (i.c. Nederlandse) luchtvaart te kunnen blijven uitvoeren.</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szCs w:val="22"/>
        </w:rPr>
      </w:pPr>
      <w:r>
        <w:rPr>
          <w:szCs w:val="22"/>
        </w:rPr>
        <w:t xml:space="preserve">- De eisen die in het kader van de vluchtuitvoering aan boord van vliegtuigen voor de security gelden, dienen te worden afgestemd met de voorwaarden die uit hoofde van de verordening 2023/2002 voor de beveiliging voor de burgerluchtvaart gelden.  </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szCs w:val="22"/>
        </w:rPr>
      </w:pPr>
      <w:r>
        <w:rPr>
          <w:szCs w:val="22"/>
        </w:rPr>
        <w:t>- Het luchtvarend personeel heeft belang bij concrete en betrouwbare harmonisatie van de eisen waaraan zij voor het behalen van diploma’s moeten voldoen.</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szCs w:val="22"/>
        </w:rPr>
      </w:pPr>
      <w:r>
        <w:rPr>
          <w:szCs w:val="22"/>
        </w:rPr>
        <w:t>- De luchtvaartmaatschappijen hebben belang bij een harmonisatie van veiligheidsvergunningen die het level playing field versterkt.</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szCs w:val="22"/>
        </w:rPr>
      </w:pPr>
      <w:r>
        <w:rPr>
          <w:szCs w:val="22"/>
        </w:rPr>
        <w:t>- Uit een oogpunt van rechtszekerheid voor luchtvaartmaatschappijen, het luchtvarend personeel en andere deelnemers aan het luchtverkeer, is het van belang dat de uit te werken voorschriften voor de vluchtuitvoering van commerciële vluchten zoveel mogelijk aansluiten bij de huidige JAR-OPS normen.</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szCs w:val="22"/>
        </w:rPr>
      </w:pPr>
      <w:r>
        <w:rPr>
          <w:iCs/>
          <w:szCs w:val="22"/>
        </w:rPr>
        <w:t>- Het inschakelen van gekwalificeerde bureaus bij het afgeven van certificaten is in beginsel te ondersteunen, onder voorwaarde dat de bureaus onafhankelijk en onder eerlijke marktverhoudingen kunnen opereren.</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iCs/>
          <w:szCs w:val="22"/>
        </w:rPr>
      </w:pPr>
      <w:r>
        <w:rPr>
          <w:szCs w:val="22"/>
        </w:rPr>
        <w:t>- Nederland zal voorstellen de luchtvaartmaatschappijen te belasten met het afgeven van de bekwaamheidsattesten voor cabinepersoneel. Aldus is te verzekeren dat het cabinepersoneel goed in voorbereid op de feitelijke taken aan boord. Een staatsattest is daarvoor een te bureaucratisch middel.</w:t>
      </w:r>
    </w:p>
    <w:p>
      <w:pPr>
        <w:pStyle w:val="Normal"/>
        <w:tabs>
          <w:tab w:val="clear" w:pos="708"/>
          <w:tab w:val="left" w:pos="0" w:leader="none"/>
          <w:tab w:val="left" w:pos="1361" w:leader="none"/>
          <w:tab w:val="left" w:pos="1701" w:leader="none"/>
          <w:tab w:val="left" w:pos="3402" w:leader="none"/>
        </w:tabs>
        <w:spacing w:lineRule="atLeast" w:line="280"/>
        <w:ind w:right="-568" w:hanging="0"/>
        <w:jc w:val="both"/>
        <w:rPr>
          <w:i/>
          <w:i/>
          <w:szCs w:val="22"/>
        </w:rPr>
      </w:pPr>
      <w:r>
        <w:rPr>
          <w:iCs/>
          <w:szCs w:val="22"/>
        </w:rPr>
        <w:t>- De wenselijkheid van het aanpassen van de samenstelling van de Management Board en de invoering van een Dagelijks Bestuur van het agentschap is niet zonder meer duidelijk. Deze aanpassing mag niet ten koste gaan van de inspraak van Nederland in de besluitvorming van de Boar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iCs/>
          <w:szCs w:val="22"/>
        </w:rPr>
      </w:pPr>
      <w:r>
        <w:rPr>
          <w:iCs/>
          <w:szCs w:val="22"/>
        </w:rPr>
        <w:t>ii. Mededeling COM (2005)578</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Cs/>
          <w:szCs w:val="22"/>
        </w:rPr>
        <w:t>De voorstellen uit COM (2005) 578 voor de verdere uitbreiding van taken van de EASA – gericht op de luchtverkeersleiding en de veiligheid van luchthavens - zijn nog prematuur.</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Cs/>
          <w:szCs w:val="22"/>
        </w:rPr>
      </w:pPr>
      <w:r>
        <w:rPr>
          <w:szCs w:val="22"/>
        </w:rPr>
        <w:t xml:space="preserve">  </w:t>
      </w:r>
      <w:r>
        <w:rPr>
          <w:i/>
          <w:szCs w:val="22"/>
        </w:rPr>
        <w:tab/>
      </w:r>
      <w:r>
        <w:rPr>
          <w:szCs w:val="22"/>
        </w:rPr>
        <w:t xml:space="preserve">  </w:t>
      </w:r>
    </w:p>
    <w:p>
      <w:pPr>
        <w:pStyle w:val="Normal"/>
        <w:spacing w:lineRule="atLeast" w:line="280"/>
        <w:rPr>
          <w:iCs/>
          <w:szCs w:val="22"/>
        </w:rPr>
      </w:pPr>
      <w:r>
        <w:rPr>
          <w:iCs/>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24"/>
        </w:rPr>
        <w:t>Europese samenwerkingsverband op het gebied van de luchtvaartveiligheid van de nationale luchtvaartautoriteiten van veertig landen, gevestigd in Nederland.</w:t>
      </w:r>
    </w:p>
  </w:footnote>
  <w:footnote w:id="3">
    <w:p>
      <w:pPr>
        <w:pStyle w:val="Normaalweb"/>
        <w:shd w:fill="F8FCFF" w:val="clear"/>
        <w:spacing w:before="100" w:after="100"/>
        <w:rPr/>
      </w:pPr>
      <w:r>
        <w:rPr>
          <w:rStyle w:val="FootnoteCharacters"/>
        </w:rPr>
        <w:footnoteRef/>
      </w:r>
      <w:r>
        <w:rPr>
          <w:sz w:val="22"/>
        </w:rPr>
        <w:t xml:space="preserve"> </w:t>
      </w:r>
      <w:r>
        <w:rPr>
          <w:rFonts w:cs="Times New Roman" w:ascii="Times New Roman" w:hAnsi="Times New Roman"/>
          <w:sz w:val="22"/>
        </w:rPr>
        <w:t xml:space="preserve">Eurocontrol( </w:t>
      </w:r>
      <w:r>
        <w:rPr>
          <w:rFonts w:cs="Times New Roman" w:ascii="Times New Roman" w:hAnsi="Times New Roman"/>
          <w:i/>
          <w:iCs/>
          <w:sz w:val="22"/>
        </w:rPr>
        <w:t xml:space="preserve">European Organisation for the Safety of Air Navigation) </w:t>
      </w:r>
      <w:r>
        <w:rPr>
          <w:rFonts w:cs="Times New Roman" w:ascii="Times New Roman" w:hAnsi="Times New Roman"/>
          <w:sz w:val="22"/>
        </w:rPr>
        <w:t xml:space="preserve"> is een Europese organisatie met als voornaamste doel het ontwikkelen van een pan-Europees luchtverkeersleidingssysteem in Europa. Deze taak sluit aan bij het project </w:t>
      </w:r>
      <w:r>
        <w:rPr>
          <w:rFonts w:cs="Times New Roman" w:ascii="Times New Roman" w:hAnsi="Times New Roman"/>
          <w:i/>
          <w:iCs/>
          <w:sz w:val="22"/>
        </w:rPr>
        <w:t>The Single European Sky</w:t>
      </w:r>
      <w:r>
        <w:rPr>
          <w:rFonts w:cs="Times New Roman" w:ascii="Times New Roman" w:hAnsi="Times New Roman"/>
          <w:sz w:val="22"/>
        </w:rPr>
        <w:t>., waarover Raad en Europees Parlement in 2004 kaderverordeningen hebben vastgesteld. De organisatie heeft momenteel 35 lidstaten.</w:t>
      </w:r>
    </w:p>
    <w:p>
      <w:pPr>
        <w:pStyle w:val="Footnote"/>
        <w:rPr>
          <w:rFonts w:ascii="Times New Roman" w:hAnsi="Times New Roman" w:cs="Times New Roman"/>
          <w:sz w:val="22"/>
        </w:rPr>
      </w:pPr>
      <w:r>
        <w:rPr>
          <w:rFonts w:cs="Times New Roman"/>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 w:type="paragraph" w:styleId="Lijstopsomteken2">
    <w:name w:val="Lijst opsom.teken 2"/>
    <w:basedOn w:val="Normal"/>
    <w:qFormat/>
    <w:pPr>
      <w:numPr>
        <w:ilvl w:val="0"/>
        <w:numId w:val="1"/>
      </w:numPr>
    </w:pPr>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0:00Z</dcterms:created>
  <dc:creator>Wittkowski</dc:creator>
  <dc:description/>
  <dc:language>en-US</dc:language>
  <cp:lastModifiedBy>Wittkowski</cp:lastModifiedBy>
  <dcterms:modified xsi:type="dcterms:W3CDTF">2006-03-17T07:40:00Z</dcterms:modified>
  <cp:revision>1</cp:revision>
  <dc:subject/>
  <dc:title> </dc:title>
</cp:coreProperties>
</file>