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Cs w:val="22"/>
        </w:rPr>
      </w:pPr>
      <w:r>
        <w:rPr>
          <w:szCs w:val="22"/>
        </w:rPr>
        <w:t>Fiche 2: Besluit inzake de verstrekking van informatie m.b.t. terroristische misdrijv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Titel:</w:t>
      </w:r>
      <w:r>
        <w:rPr>
          <w:szCs w:val="22"/>
        </w:rPr>
        <w:tab/>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Voorstel voor een besluit van de Raad inzake de verstrekking van informatie die is verkregen bij de activiteiten van veiligheids- en inlichtingendiensten met betrekking tot terroristische misdrijv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Datum Raadsdocument</w:t>
      </w:r>
      <w:r>
        <w:rPr>
          <w:szCs w:val="22"/>
        </w:rPr>
        <w:t xml:space="preserve">: </w:t>
        <w:tab/>
        <w:t>16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r Raadsdocument</w:t>
      </w:r>
      <w:r>
        <w:rPr>
          <w:szCs w:val="22"/>
        </w:rPr>
        <w:t xml:space="preserve">: </w:t>
        <w:tab/>
        <w:t>5335/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r. Commissiedocument:</w:t>
        <w:tab/>
      </w:r>
      <w:r>
        <w:rPr>
          <w:szCs w:val="22"/>
        </w:rPr>
        <w:t>COM(05)69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right="-568" w:hanging="3402"/>
        <w:jc w:val="both"/>
        <w:rPr/>
      </w:pPr>
      <w:r>
        <w:rPr>
          <w:i/>
          <w:szCs w:val="22"/>
        </w:rPr>
        <w:t>Eerstverantwoordelijk ministerie</w:t>
      </w:r>
      <w:r>
        <w:rPr>
          <w:szCs w:val="22"/>
        </w:rPr>
        <w:t xml:space="preserve">: </w:t>
        <w:tab/>
        <w:t>Binnenlandse Zaken en Koninkrijksrelaties in nauwe samenwerking met  Defensie i.o.m. BZ, FIN, EZ, JUS, AZ</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2" w:right="-568" w:hanging="3402"/>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Behandelingstraject in Brussel</w:t>
      </w:r>
      <w:r>
        <w:rPr>
          <w:szCs w:val="22"/>
        </w:rPr>
        <w:t>: Onduidelijk, waarschijnlijk via Comité Article 36 (CATS), Coreper, JBZ-Raad, eerste bespreking in CATS waarschijnlijk voorzien op 8 maart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Hoofddoel van het voorstel is te zorgen voor de verstrekking aan Europol van informatie die wordt verkregen bij de activiteiten van de nationale veiligheids- en inlichtingendiensten met betrekking tot terroristische misdrijven. Dit mechanisme moet vorm krijgen door het aanwijzen van een contactpunt onder de veiligheids- en inlichtingendiensten van elke lidstaat ten behoeve van informatie-uitwisseling met Europol en tussen de contactpunten van lidstaten onderling. De diensten dienen alle relevante informatie over terroristische activiteiten aan deze contactpunten te doen toekomen. Alle door de contactpunten ontvangen informatie over terroristische misdrijven dient door de contactpunten met Europol te worden gedeeld, alsmede met de contactpunten van andere betrokken lidsta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Rechtsbasis van het voorstel</w:t>
      </w:r>
      <w:r>
        <w:rPr>
          <w:szCs w:val="22"/>
        </w:rPr>
        <w:t>: Artikel 30, lid 1, onder b) en artikel 34, lid 2, onder c), V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Besluitvormingsprocedure en rol Europees Parlement:</w:t>
      </w:r>
      <w:r>
        <w:rPr>
          <w:szCs w:val="22"/>
        </w:rPr>
        <w:t xml:space="preserve"> Eenparigheid, raadpleging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i/>
          <w:spacing w:val="-2"/>
          <w:szCs w:val="22"/>
        </w:rPr>
        <w:tab/>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 xml:space="preserve">Subsidiariteit: </w:t>
      </w:r>
      <w:r>
        <w:rPr>
          <w:szCs w:val="22"/>
        </w:rPr>
        <w:t>voorlopig negatief.</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Hoewel het hoofddoel van het voorstel – verstrekking door de lidstaten aan Europol van informatie die wordt verkregen bij de activiteiten van de nationale veiligheids- en inlichtingendiensten inzake terroristische misdrijven – op zichzelf het best kan worden bereikt door een regeling op EU-niveau, luidt het oordeel niettemin negatief. De afgelopen jaren is het verbeteren van de uitwisseling van informatie een van de speerpunten van EU beleid geweest. Dit betreft zowel de informatie-uitwisseling tussen lidstaten onderling als ook van lidstaten naar EU instellingen. Dit komt onder andere tot uitdrukking in het Haags Programma en het EU Actieplan Terrorismebestrijding. Europol vervult een belangrijke rol in het verspreiden van informatie en het opstellen van (dreigings)analyses, ook op het terrein van terrorisme. Nederland streeft er in EU verband naar dat de informatieverstrekking van de Lidstaten aan Europol (maar ook Eurojust en het Joint Situation Centre van het Secretariaat-Generaal van de Raad van de Europese Unie (SitCen) wordt geoptimaliseerd. Echter, het onderliggende Commissie voorstel duidt weliswaar op het belang van informatie-uitwisseling maar bevat geen beperking. Gezien het karakter van de informatie die i&amp;v diensten vergaren en analyseren leent niet iedere vorm van informatie zich voor uitwisseling met andere lidstaten en Europol. Dat een lidstaat niet alle informatie, die de wezenlijke belangen van zijn veiligheid, hoeft te delen wordt onderkend door artikel 296 EG lid 1. Het voorstel mag geen afbreuk doen aan de mogelijkheden van lidstaten eventueel een beroep te doen op art. 296 EG. Het voorstel mag evenmin afbreuk doen aan de uitoefening van verantwoordelijkheden van lidstaten op het terrein van de handhaving van openbare orde en veiligheid, zoals gewaarborgd door art. 33 EU. In potentie kan het huidige voorstel inbreuk maken op art. 33 EU. Een eventuele uitwerking van het voorstel dient met deze randvoorwaarde, evenals de Europol conventie, rekening te houden (of zelfs expliciet naar art. 33 EU te verwij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 xml:space="preserve">Proportionaliteit: </w:t>
      </w:r>
      <w:r>
        <w:rPr>
          <w:szCs w:val="22"/>
        </w:rPr>
        <w:t>neg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Bij een negatieve subsidiariteitstoets is proportionaliteit van het voor dit voorstel gekozen instrument niet relevant. Niettemin kan worden opgemerkt dat het voorstel naar Nederlands oordeel te ver gaat, in de zin dat de verplichting om alle door de contactpunten ontvangen informatie over terroristische misdrijven met Europol, alsmede met de contactpunten van andere betrokken lidstaten, te delen geen  beperking in zich heeft terwijl naar de aard niet alle informatie van i&amp;v diensten hiervoor in aanmerking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De kosten voor de rijksoverheid, i.c. inlichtingen-, veiligheids- en politiediensten AIVD, MIVD, KLPD, FIOD, IND, ECD (e.a.), bedragen naar schatting ca. € 400.000 per jaar structureel (zie onder: </w:t>
      </w:r>
      <w:r>
        <w:rPr>
          <w:i/>
          <w:szCs w:val="22"/>
        </w:rPr>
        <w:t>Vervolgtraject financiële afspraken</w:t>
      </w:r>
      <w:r>
        <w:rPr>
          <w:szCs w:val="22"/>
        </w:rPr>
        <w:t xml:space="preserve"> ), als volgt opgebouw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bemanning back-offices bij de verschillende diensten: 6x0,5 fte, totaal € 300.000</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onderhouden van) beveiligde verbindingen tussen Europol en verschillende diensten, totaal € 100.000.</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8" w:right="-568"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right="-568" w:hanging="0"/>
        <w:jc w:val="both"/>
        <w:rPr>
          <w:szCs w:val="22"/>
        </w:rPr>
      </w:pPr>
      <w:r>
        <w:rPr>
          <w:szCs w:val="22"/>
        </w:rPr>
        <w:t>De Wet op de inlichtingen- en veiligheidsdiensten 2002 zou ingrijpend moeten worden gewijzigd (art. 15 en 37 Wiv 2002). Collegadiensten van landen die niet lid zijn van de EU moeten worden geïnformeerd over de mogelijkheid dat de door hun aan de diensten geleverde informatie ondanks hun geheimhoudingsbeding mogelijk moet worden doorverstrekt aan Europol en de 24 contactpunten van de andere EU lidstaten. Het voorstel heeft eveneens implicaties voor de Third Party Rule, hetgeen eveneens vergaande consequenties heeft voor de informatiepositie van Europese diensten in het algemeen en AIVD en MIVD in het bijzonder. Deze regel houdt in dat inlichtingen- en veiligheidsdiensten informatie die zij van elkaar ontvangen alleen voor eigen gebruik mogen aanwenden en niet verder mogen verstrekken zonder vooraf verkregen toestemming van de verstrekkende dienst. Deze regel vormt een essentiële voorwaarde bij de internationale samenwerking. Als een dienst er niet van op aan kan, dat een gegeven door de dienst in het geadresseerde land geheim wordt gehouden ten behoeve van de eigen informatiepositie, kan er van werkelijke samenwerking tussen de betreffende diensten geen sprake zijn. Indien bij een dienst de indruk ontstaat dat deze regel niet wordt nageleefd, dan zal de informatie-uitwisseling met die betreffende zusterdienst worden stopgezet of gemarginaliseerd. Nog een consequentie is dat – in algemene zin – de autonome afweging bij de diensten om extern gegevens te verstrekken (art. 36/41 WIV 2002) als uitgangspunt op de helling kom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Hoewel Nederland positief staat tegenover verbetering van informatie-uitwisseling ten dienste van terrorismebestrijding en de rol van Europol op dit gebied staat Nederland negatief tegenover het voorliggende voorstel. Voor Nederland geldt dat het uitgangpunt dient te zijn dat oplossingen voor eventuele problemen zoveel mogelijk binnen bestaande structuren gezocht moeten worden. Voortbouwend op dit uitgangspunt is de afgelopen jaren de informatie-uitwisseling tussen Inlichtingen- en Veiligheidsdiensten en Europol verbeterd door middel van de overeenkomst van Europol met SitCen en deelname van Europol aan vergaderingen van de Counter-terrorist group (CTG). Het voorstel lijkt dit proces te dupliceren en licht niet toe waarom eventuele knelpunten niet binnen de bestaande structuren opgelost kunnen worden. Pas indien op basis van gebleken gebreken blijkt dat de bestaande structuren hiertoe ontoereikend zijn, acht Nederland een discussie over additionele structuren opportuun. Het onderliggende Commissie voorstel duidt weliswaar op het belang van informatie uitwisseling maar bevat geen analyse van bestaande knelpunten of tekortkomingen op dit vlak. Het is derhalve niet duidelijk of het voorstel tot inrichting van contactpunten tegemoet komt aan eventuele knelpunten in de informatiehuishouding, en of eventuele knelpunten via bestaande structuren zouden kunnen worden opgelost. Bovendien gaat het voorstel voorbij aan bijzondere omstandigheden die gelden voor de werkmethodes van de inlichtingen- en veiligheidsdiensten (zoals erkend in het Haags Programma en de Europol conventie) en beoogt uitwisseling van informatie die nationaal niet kan worden uitgewisseld met opsporingsautoriteiten. De juridische reikwijdte en implicaties van het voorstel (genoemde rechtsbasis EU verdrag in verhouding tot art. 33 EU, de facto wijziging Europol conventie en Wiv) verdienen grondige nadere bestudering. Hierover zou de visie van de juridische diensten van de Raad en Commissie kunnen worden gevraagd. Mede om die redenen wijst Nederland dit voorstel van de Commissie a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Nederland hecht echter groot belang aan het verbeteren van de uitwisseling van informatie van lidstaten aan EU instellingen en tussen de lidstaten onderling. Volgend op het onderzoek verricht in het kader van de peer evaluations zou moeten worden besproken op welke wijze aanbevelingen en best practices kunnen worden geïmplementeerd teneinde verbetering van de informatie-uitwisseling te bewerkstelligen. Ook valt hierbij te denken aan een nadere analyse van de bestaande praktijk van informatie-uitwisseling van inlichtingen- en veiligheidsdiensten met Europol en tussen de lidstaten onderling, uiteraard met inachtneming van de bepalingen terzake in de Europol conventie. Gezien de rol van SitCen zou dit laatste door SitCen met Europol en inlichtingen- en veiligheidsdiensten kunnen worden opgepakt.</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54:00Z</dcterms:created>
  <dc:creator>bodm0810</dc:creator>
  <dc:description/>
  <dc:language>en-US</dc:language>
  <cp:lastModifiedBy>bodm0810</cp:lastModifiedBy>
  <dcterms:modified xsi:type="dcterms:W3CDTF">2006-03-16T15:55:00Z</dcterms:modified>
  <cp:revision>1</cp:revision>
  <dc:subject/>
  <dc:title> </dc:title>
</cp:coreProperties>
</file>