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Fiche: 5 Mededeling en verordening inzake onderhoudsverplichtingen (Alimentati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pPr>
      <w:r>
        <w:rPr>
          <w:i/>
          <w:szCs w:val="22"/>
        </w:rPr>
        <w:t>Titel:</w:t>
      </w:r>
      <w:r>
        <w:rPr>
          <w:szCs w:val="22"/>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 Mededeling van de Commissie aan de Raad waarin de Raad wordt verzocht artikel 251 van het Verdrag tot oprichting van de Europese Gemeenschap toepasselijk te maken op de krachtens artikel 65 van het Verdrag op het gebied van onderhoudsverplichtingen genomen maatregel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 Voorstel voor een verordening van de Raad betreffende de bevoegdheid, het toepasselijke recht, de erkenning en de tenuitvoerlegging van beslissingen, en de samenwerking op het gebied van onderhouds¬verplicht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Datum Raadsdocument:</w:t>
        <w:tab/>
      </w:r>
      <w:r>
        <w:rPr>
          <w:szCs w:val="22"/>
        </w:rPr>
        <w:t>12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Nr. Raadsdocument</w:t>
      </w:r>
      <w:r>
        <w:rPr>
          <w:szCs w:val="22"/>
        </w:rPr>
        <w:t xml:space="preserve">: </w:t>
        <w:tab/>
        <w:t>5198/06, 5199/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 xml:space="preserve">Nr. Commissiedocument: </w:t>
        <w:tab/>
      </w:r>
      <w:r>
        <w:rPr>
          <w:szCs w:val="22"/>
        </w:rPr>
        <w:t xml:space="preserve">COM(2005) 648,  COM(2005) 64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Eerstverantwoordelijk ministerie</w:t>
      </w:r>
      <w:r>
        <w:rPr>
          <w:szCs w:val="22"/>
        </w:rPr>
        <w:t xml:space="preserve">: </w:t>
        <w:tab/>
        <w:t>Justitie i.o.m. BZ, FIN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Behandelingstraject in Brussel</w:t>
      </w:r>
      <w:r>
        <w:rPr>
          <w:szCs w:val="22"/>
        </w:rPr>
        <w:t>: Comité Burgerlijk Recht, Raad Justitie en Binnenlandse Zaken (mogelijk 1-2 jun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voorstel voor een verordening maakt deel uit van de in het Haags Programma (Pb 2005/C 53/01)  opgenomen maatregelen ter verwezenlijking van het beginsel van wederzijdse erkenning van beslissingen op civielrechtelijk gebied. Zoals blijkt uit de toelichting op het voorstel wordt beoogd procedures in grensoverschrijdende gevallen te vereenvoudigen en te komen tot afschaffing van het exequatur (verklaring van uitvoerbaarheid van een in het buitenland gegeven gerechtelijke besliss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Het voorstel gaat vergezeld van een mededeling van de Commissie waarin zij de Raad verzoekt gebruik te maken van de mogelijkheid om over het voorstel bij gekwalificeerde meerderheid in plaats van met eenparigheid te besliss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0" w:right="-568"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voorstel valt in vijf onderdelen uiteen en bestrijkt daarmee alle aspecten van het internationale alimentatierecht. Het omvat:</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I. </w:t>
      </w:r>
      <w:r>
        <w:rPr>
          <w:i/>
          <w:szCs w:val="22"/>
        </w:rPr>
        <w:t>een regeling van de internationale bevoegdheid ter zake van levensonderhoud.</w:t>
      </w:r>
      <w:r>
        <w:rPr>
          <w:szCs w:val="22"/>
        </w:rPr>
        <w:t xml:space="preserve"> Voorgesteld wordt overheveling van de regeling daarvan uit de verordening (EG) nr. 44/2001 van 22 december 2000 (Brussel-I) naar het nieuwe rechtsinstrument en wijziging van die regeling op enige punt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II. </w:t>
      </w:r>
      <w:r>
        <w:rPr>
          <w:i/>
          <w:szCs w:val="22"/>
        </w:rPr>
        <w:t>het op verplichtingen tot levensonderhoud toepasselijke recht.</w:t>
      </w:r>
      <w:r>
        <w:rPr>
          <w:szCs w:val="22"/>
        </w:rPr>
        <w:t xml:space="preserve"> Dit onderwerp wordt momenteel geregeld door het op 2 oktober 1973 te ’s-Gravenhage tot stand gekomen Verdrag inzake de wet die van toepassing is op onderhoudsverplicht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III. </w:t>
      </w:r>
      <w:r>
        <w:rPr>
          <w:i/>
          <w:szCs w:val="22"/>
        </w:rPr>
        <w:t>enige procedurevoorschriften</w:t>
      </w:r>
      <w:r>
        <w:rPr>
          <w:szCs w:val="22"/>
        </w:rPr>
        <w:t xml:space="preserve"> die in elke procedure voor een gerecht van een lidstaat in acht moeten worden genomen. Het betreft voorschriften inzake betekening</w:t>
      </w:r>
      <w:r>
        <w:rPr>
          <w:rStyle w:val="FootnoteCharacters"/>
          <w:rStyle w:val="FootnoteAnchor"/>
          <w:szCs w:val="22"/>
        </w:rPr>
        <w:footnoteReference w:id="2"/>
      </w:r>
      <w:r>
        <w:rPr>
          <w:szCs w:val="22"/>
        </w:rPr>
        <w:t>, die deels zijn ontleend aan bestaande Europese rechtsinstrumenten, voorschriften inzake de controle van de ontvankelijkheid en een regeling die de debiteur, indien hij niet naar behoren is opgeroepen, het recht geeft om heropening van de zaak  te vra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IV.</w:t>
      </w:r>
      <w:r>
        <w:rPr>
          <w:i/>
          <w:szCs w:val="22"/>
        </w:rPr>
        <w:t>een regeling van de uitvoerbaarheid en de tenuitvoerlegging van onderhoudsbeslissingen in een andere lidstaat dan waar zij zijn gegeven.</w:t>
      </w:r>
      <w:r>
        <w:rPr>
          <w:szCs w:val="22"/>
        </w:rPr>
        <w:t xml:space="preserve"> Het voorstel voorziet in een rechterlijk bevel tot automatische maandelijkse inning van levensonderhoud, dat uitvoerbaar is in een andere lidstaat dan waar het is gegeven, en in een vorm van beslag op bankreken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V. </w:t>
      </w:r>
      <w:r>
        <w:rPr>
          <w:i/>
          <w:szCs w:val="22"/>
        </w:rPr>
        <w:t xml:space="preserve">bepalingen inzake de internationale samenwerking van centrale autoriteiten, </w:t>
      </w:r>
      <w:r>
        <w:rPr>
          <w:szCs w:val="22"/>
        </w:rPr>
        <w:t>met inbegrip van een regeling voor de toegang tot gegevens die van belang zijn voor de alimentatiegerechtigde die in een grensoverschrijdend geval overweegt een procedure te beginnen, of een beslissing in een andere lidstaat ten uitvoer te doen leg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pPr>
      <w:r>
        <w:rPr>
          <w:i/>
          <w:szCs w:val="22"/>
        </w:rPr>
        <w:t>Rechtsbasis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t>Mededeling: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t>Verordening: Artikel 61, onder c, juncto artikel 67, tweede lid,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t>Mededeling: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t>Verordening: Eenparigheid van stemmen in de Raad na raadpleging van het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Indien op basis van art. 67 lid 2 tweede streepje EG wordt besloten onderhoudsverplichtingen onder de procedure van art. 251 EG te brengen, dan gekwalificeerde meerderheid in de Raad en medebesl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pacing w:val="-2"/>
          <w:szCs w:val="22"/>
        </w:rPr>
        <w:t>Instelling nieuw Comitologie-comité:</w:t>
      </w:r>
      <w:r>
        <w:rPr>
          <w:spacing w:val="-2"/>
          <w:szCs w:val="22"/>
        </w:rPr>
        <w:t xml:space="preserve"> </w:t>
      </w:r>
      <w:r>
        <w:rPr>
          <w:szCs w:val="22"/>
        </w:rPr>
        <w:t>Ja, adviescomité (artikel 51 van 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Opmerking vooraf: In de Haagse Conferentie voor Internationaal Privaatrecht wordt sinds 2003 onderhandeld over een mondiaal verdrag dat dezelfde materie bestrijkt als het voorstel van de Commissie en dat de bestaande alimentatieverdragen zal vervangen. Aan de Commissie is mandaat verleend om voor de onderdelen waarvoor exclusieve competentie bestaat, namens de lidstaten in deze onderhandelingen te participeren. De onderhandelingen zijn nog niet voltooid. Het voorstel van de Commissie is, blijkens de toelichting, bedoeld als complement van het toekomstige mondiale verdrag. In het licht hiervan zijn belangrijke elementen van het voorstel in het huidige stadium moeilijk te beoordelen. Nederland heeft belang bij een succesvol mondiaal verdrag. De onderhandeling over het voorstel van de Commissie dient de totstandkoming daarvan niet te belemm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 xml:space="preserve">Subsidiariteit: </w:t>
      </w:r>
    </w:p>
    <w:p>
      <w:pPr>
        <w:pStyle w:val="Normal"/>
        <w:tabs>
          <w:tab w:val="clear" w:pos="708"/>
          <w:tab w:val="left" w:pos="0" w:leader="none"/>
          <w:tab w:val="left" w:pos="680" w:leader="none"/>
          <w:tab w:val="left" w:pos="1021" w:leader="none"/>
          <w:tab w:val="left" w:pos="1361" w:leader="none"/>
          <w:tab w:val="left" w:pos="1701" w:leader="none"/>
          <w:tab w:val="left" w:pos="2160" w:leader="none"/>
          <w:tab w:val="left" w:pos="3402" w:leader="none"/>
        </w:tabs>
        <w:spacing w:lineRule="atLeast" w:line="280"/>
        <w:ind w:right="-568" w:hanging="2722"/>
        <w:jc w:val="both"/>
        <w:rPr>
          <w:szCs w:val="22"/>
        </w:rPr>
      </w:pPr>
      <w:r>
        <w:rPr>
          <w:szCs w:val="22"/>
        </w:rPr>
        <w:t xml:space="preserve">Voor de </w:t>
        <w:tab/>
        <w:t xml:space="preserve">Mededeling: strikt genomen n.v.t. want het betreft een mededeling. Voor zover tot een beoordeling moet worden overgegaan luidt het oordeel: positief. Dit voorstel kan beter op EG-niveau worden gedaa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2722"/>
        <w:jc w:val="both"/>
        <w:rPr>
          <w:szCs w:val="22"/>
        </w:rPr>
      </w:pPr>
      <w:r>
        <w:rPr>
          <w:szCs w:val="22"/>
        </w:rPr>
        <w:t xml:space="preserve">Voor de </w:t>
        <w:tab/>
        <w:t xml:space="preserve">Verordening: voor de gedeelten waarvoor een exclusieve competentie van de EG bestaat: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1820"/>
        <w:jc w:val="both"/>
        <w:rPr/>
      </w:pPr>
      <w:r>
        <w:rPr>
          <w:szCs w:val="22"/>
        </w:rPr>
        <w:tab/>
        <w:t xml:space="preserve">voor de gedeelten waarvoor </w:t>
      </w:r>
      <w:r>
        <w:rPr>
          <w:b/>
          <w:szCs w:val="22"/>
        </w:rPr>
        <w:t>geen</w:t>
      </w:r>
      <w:r>
        <w:rPr>
          <w:szCs w:val="22"/>
        </w:rPr>
        <w:t xml:space="preserve"> exclusieve competentie van de EG bestaat: overwegend negatief. Er geldt het volgen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De Romeinse cijfers verwijzen naar de vijf onderdelen van het voorstel, zoals uiteengezet onder punt </w:t>
      </w: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Ad. II. </w:t>
      </w:r>
      <w:r>
        <w:rPr>
          <w:i/>
          <w:szCs w:val="22"/>
        </w:rPr>
        <w:t>Toepasselijke recht</w:t>
      </w:r>
      <w:r>
        <w:rPr>
          <w:szCs w:val="22"/>
        </w:rPr>
        <w:t>: Exclusieve competentie bestaat niet ten aanzien van de voorgestelde regeling inzake het toepasselijk recht. In het kader van het ontwerpverdrag van de Haagse Conferentie voor Internationaal Privaatrecht wordt onderhandeld over een optioneel hoofdstuk inzake toepasselijk recht, dat bedoeld is het hiervoor genoemde Haagse Verdrag van 1973 te vervangen. Een communautaire regeling zoals voorgesteld, met universele werking, zou onverenigbaar zijn met een mondiale regeling van dat onderwerp. Nederland heeft belang bij goede uniforme regels inzake toepasselijk recht, óók in zijn betrekkingen met derde landen. Nederland stelt zich voorshands op het standpunt dat voor wat dit onderdeel betreft, niet is voldaan aan het vereiste van subsidiariteit. De lidstaten kunnen het beoogde doel verwezenlijken door partij te worden bij het toekomstige mondiale rechtsinstr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Ad. III. </w:t>
      </w:r>
      <w:r>
        <w:rPr>
          <w:i/>
          <w:szCs w:val="22"/>
        </w:rPr>
        <w:t>Procedurevoorschriften</w:t>
      </w:r>
      <w:r>
        <w:rPr>
          <w:szCs w:val="22"/>
        </w:rPr>
        <w:t xml:space="preserve">: Exclusieve competentie bestaat niet ten aanzien van aspecten van de voorgestelde procedureregels voor alimentatieprocedures. Denkbaar is dat dit element van het voorstel, dat van invloed is op het interne rechtsstelsel, op onderdelen niet aan het subsidiariteitsvereiste voldoet. Het voorstel bevat bepalingen die in alle alimentatieprocedures, dus ook in interne procedures, in acht moeten worden genomen. De vraag rijst bijvoorbeeld of het wenselijk is in de nationale rechtsstelsels een procedure in te voeren waarin de verweerder, indien hij in de bodemprocedure niet is verschenen, de rechter kan vragen te beslissen dat de zaak wordt heropend. Aan een dergelijke procedure is geen behoefte als de bodemprocedure met voldoende waarborgen wordt omklee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highlight w:val="yellow"/>
        </w:rPr>
      </w:pPr>
      <w:r>
        <w:rPr>
          <w:szCs w:val="22"/>
        </w:rPr>
        <w:t xml:space="preserve">Ad. IV. </w:t>
      </w:r>
      <w:r>
        <w:rPr>
          <w:i/>
          <w:szCs w:val="22"/>
        </w:rPr>
        <w:t xml:space="preserve">Uitvoerbaarheid en tenuitvoerlegging: </w:t>
      </w:r>
      <w:r>
        <w:rPr>
          <w:szCs w:val="22"/>
        </w:rPr>
        <w:t xml:space="preserve">Het is twijfelachtig of de beoogde executieprocedure, die de in de verordening “Brussel-I” voorziene exequaturprocedure zou vervangen, aan het subsidiariteitsbeginsel voldoet. Een dergelijke procedure is onbekend in het Nederlandse recht en het recht van veel andere lidstaten Nadat een – met voldoende waarborgen omgeven - bodemprocedure is gevoerd,  is het onwenselijk dat de partij die tenuitvoerlegging zoekt, verplicht wordt in de lidstaat van tenuitvoerlegging opnieuw een procedure te voeren waarin de andere partij herziening ten gronde kan vragen. Het is voldoende dat de partij tegen wie tenuitvoerlegging wordt gezocht, de mogelijkheid heeft om schorsing van de tenuitvoerlegging te vragen. Exclusieve competentie bestaat niet voor de in het betreffende hoofdstuk opgenomen voorstellen tot invoering van een in een andere lidstaat uitvoerbaar inningsbevel of bevel tot beslaglegging op een bankreken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highlight w:val="yellow"/>
        </w:rPr>
      </w:pPr>
      <w:r>
        <w:rPr>
          <w:szCs w:val="22"/>
          <w:highlight w:val="yellow"/>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 xml:space="preserve">Ad. V. </w:t>
      </w:r>
      <w:r>
        <w:rPr>
          <w:i/>
          <w:szCs w:val="22"/>
        </w:rPr>
        <w:t>Internationale samenwerking</w:t>
      </w:r>
      <w:r>
        <w:rPr>
          <w:szCs w:val="22"/>
        </w:rPr>
        <w:t>: Exclusieve competentie bestaat niet op het punt van internationale samenwerking. Het ontwerpverdrag bevat een op belangrijke onderdelen hiervan een gedetailleerdere en verdergaande regeling. De belangrijkste tekortkoming van het bestaande verdragssysteem is gelegen in de gebrekkige internationale administratieve samenwerking. De Nederlandse inzet is, hierin verbetering te brengen. De voorgestelde voorrang van de verordening boven het toekomstige verdrag zou betekenen dat in Europa op onderdelen een lager niveau van samenwerking wordt geaccepteerd dan in de relatie met derde 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Proportio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Voor de mededeling: strikt genomen n.v.t. want het betreft een mededeling. Voor zover tot een beoordeling moet worden overgegaan luidt het oordeel: positief. De mededeling is een geschikt instrument om het voorstel te do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Voor de verordening: positief. Het voorstel bevat voor een groot deel regels van internationaal privaatrecht. Regels op dit terrein dienen bij voorkeur te worden vastgelegd in juridisch algemeen verbindende regelingen. Derhalve is een verordening het juiste instrument. Het Haags Programma maakt gewag van een ontwerp-instrument ter vergemakkelijking van de erkenning en de tenuitvoerlegging van beslissingen inzake levensonderhoud in internationale gevallen. De voorgestelde maatregelen zijn voor een deel proportioneel aan die doelstelling. Voor een ander deel lijken zij tot meer procedures te leiden en dus tot meer obstakels voor het grensoverschrijdende verkeer van beslissingen en tot een zwaardere belasting van het gerechtelijk apparaat van de lidstaten. Onzeker is of, bijvoorbeeld op het punt van betekening, een specifiek regime in het leven moet worden geroepen, naast de op dit gebied reeds bestaande communautaire regelgeving. Op het punt van samenwerking vertoont het ontwerp tekortkomingen. De alimentatiedebiteur zou in het voorstel geen beroep kunnen doen op de assistentie van centrale autoriteiten om een procedure tot wijziging van de buitenlandse beslissing te entam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Een schatting van de consequenties op nationaal niveau kan zeer moeilijk worden gegeven. Twee factoren spelen hier een rol. In de eerste plaats de omstandigheid dat momenteel onderhandelingen worden gevoerd over een mondiaal verdrag over dezelfde materie. De ontwerpverordening is bedoeld complementair te zijn aan dit toekomstige verdrag, dat nog in ontwikkeling is en dat in sommige opzichten verder gaat dan de ontwerpverordening. De tweede factor is gelegen in de omstandigheid dat zowel het verdrag als de verordening mede betrekking hebben op de erkenning en de tenuitvoerlegging van beslissingen die worden gegeven op verzoek van particulieren, zonder de tussenkomst van centrale autoriteiten. De effecten van de voorgestelde regelgeving zijn daardoor moeilijk te voorspellen. Beoogd wordt de internationale samenwerking van de centrale autoriteiten te versterken en deze autoriteiten beter te equiperen, en daarmee de effectiviteit van hun optreden aanzienlijk te vergrot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Een andere complicerende factor bij het bepalen van consequenties is dat enerzijds in Nederland woonachtige alimentatiegerechtigden beter in staat zullen zijn alimentatie uit het buitenland te verkrijgen, waardoor de druk op de bijstand minder groot wordt, maar dat anderzijds onderhoudsaanspraken vanuit het buitenland gemakkelijker tegen in Nederland woonachtige alimentatieplichtigen geldend kunnen worden gemaak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De financiële gevolgen voor de rijksoverheid zullen naar verwachting niet omvangrijk zijn. Mogelijke extra uitgaven als gevolg van een toename van het aantal verzoeken aan de centrale autoriteit door vereenvoudigde procedures worden naar verwachting gecompenseerd door efficiencyvoordel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szCs w:val="22"/>
        </w:rPr>
        <w:t>De tenuitvoerlegging van bevelen tot automatische inning en bevelen tot conservatoir beslag</w:t>
      </w:r>
      <w:r>
        <w:rPr>
          <w:rStyle w:val="FootnoteCharacters"/>
          <w:rStyle w:val="FootnoteAnchor"/>
          <w:szCs w:val="22"/>
        </w:rPr>
        <w:footnoteReference w:id="3"/>
      </w:r>
      <w:r>
        <w:rPr>
          <w:szCs w:val="22"/>
        </w:rPr>
        <w:t xml:space="preserve"> kan administratieve lasten voor werkgevers meebrengen, maar deze zijn vergelijkbaar met de lasten die dergelijke bevelen meebrengen indien ze door een Nederlands gerecht worden gegeven. Tegenover deze lasten staan de voordelen van een effectievere inning van alimentatie in het buitenland ten behoeve van in Nederland woonachtige crediteur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De verordening voorziet in de aanwijzing van een centrale autoriteit die belast is met de behandeling van uit het buitenland komende verzoeken en de doorgeleiding naar het buitenland van verzoeken vanuit Nederland. Het ligt voor de hand dat het Landelijk Bureau Inning Onderhoudsbijdragen, dat optreedt als centrale autoriteit voor de uitvoering van het Verdrag van New York  (Wet van 27 september 1961, houdende uitvoering van het op 20 juni 1956 te New York gesloten verdrag inzake het verhaal in het buitenland van uitkeringen tot onderhoud) als centrale autoriteit optreedt voor zowel de toekomstige verordening als het toekomstige mondiale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Er zullen ongetwijfeld enige uitvoeringsmaatregelen noodzakelijk zijn. Het betreft in het bijzonder de inrichting van de verschillende in het voorstel voorziene procedures en wellicht ook het instrumentarium van de centrale auto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Inwerkingtreding per 1 januari 2008; van kracht vanaf 1 januari 2009. Zowel de datum van inwerkingtreding als de termijn tussen die datum en de datum waarop het instrument van kracht wordt, is te krap berekend. Het onderhandelingsproces zal verscheidene jaren duren. Het ligt voorts voor de hand dat uitvoeringswetgeving tegelijkertijd tot stand wordt gebracht voor het toekomstige mondiale verdrag. Een termijn van twee jaar tussen de twee data is wens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ontwikkelingslanden:</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right="-568" w:hanging="0"/>
        <w:jc w:val="both"/>
        <w:rPr>
          <w:szCs w:val="22"/>
        </w:rPr>
      </w:pPr>
      <w:r>
        <w:rPr>
          <w:szCs w:val="22"/>
        </w:rPr>
        <w:t xml:space="preserve">Nederland onderschrijft het doel van het voorstel, te weten een beter functionerend stelsel van regels voor de inning van alimentatie in internationale gevallen, en kan zich verenigen met een opzet waarin alle specifieke Europese regels van internationaal alimentatierecht in één rechtsinstrument worden bijeen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Het voorstel geeft gevolg aan de in het Haags Programma (Pb 2005/C 53/01) opgenomen aanbeveling aan de Commissie om in 2005 een ontwerpinstrument in te dienen over de erkenning en de tenuitvoerlegging van beslissingen over levensonderhoud, met inbegrip van bewarende maatregelen en voorlopige tenuitvoerlegging. Het beantwoordt aan de doelstelling, namelijk de verwezenlijking van het beginsel van wederzijdse erkenning van civielrechtelijke beslissingen. Echter, het ontwerp bevat meer elementen dan die welke zijn voorgesteld in het Haags Programma, waaronder een (gewijzigde) regeling van het bevoegdheidsrecht, een regeling ter zake van het toepasselijke recht en een aantal procedurele voorschrif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Ten aanzien van een deel van het voorstel bestaat exclusieve competentie. De beoordeling wordt bemoeilijkt door de omstandigheid dat momenteel in de Haagse Conferentie voor Internationaal Privaatrecht een mondiaal verdrag over dezelfde materie in voorbereiding is. De toekomstige verordening dient complementair te zijn aan het mondiale verdrag, dat in sommige opzichten een meer uitgewerkte regeling bevat dan het voorstel. In de tekst van de ontwerpverordening dient de beoogde complementariteit van het toekomstige Europese rechtsinstrument ten opzichte van het toekomstige Haagse verdrag tot uiting te worden 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Onderwerpen die zich ertoe lenen om in het mondiale rechtsinstrument te worden geregeld, bijvoorbeeld het toepasselijke recht, dienen niet (ook) in een verordening te worden gereg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Het voorstel bevat bepalingen over onderwerpen die reeds in Europese rechtsinstrumenten zijn geregeld. Een voorbeeld is de betekening. Nederland stelt zich op het standpunt dat een specifieke regeling van dit onderwerp voor alimentatiezaken ongewenst is en in de rechtspraktijk voor onnodige complicaties zou z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voorstel bevat bepalingen die in alle alimentatiezaken zullen moeten worden toegepast en die derhalve tot wijziging in het interne recht nopen. Onzeker is of deze voorstellen in al hun onderdelen aan het subsidiariteitsereiste vol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Het voorstel voorziet in afschaffing van het exequatur (verklaring van uitvoerbaarheid van een in het buitenland gegeven gerechtelijke beslissing). Het vervangt deze door een executieprocedure die in het huidige Nederlandse recht onbekend is. De wenselijkheid van deze oplossing wordt in twijfel getro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Nederland maakt een voorbehoud ten aanzien van het voorstel om over het ontwerpverordening bij gekwalificeerde meerderheid te beslissen in plaats van met eenparigheid. Over dit voorstel dient pas aan het eind van de onderhandelingen, wanneer de posities duidelijk zijn, een beslissing te worden genomen. Nederland heeft zich steeds op het standpunt gesteld dat over onderwerpen van familierecht -en het onderhavige onderwerp behoort tot de kern van het familierecht- bij unanimiteit dient te worden beslist.     </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Betekening of kennisgeving van stukken houdt in dat een geadresseerde formeel in kennis wordt gesteld van een voor hem bestemd stuk. Dit kan door een deurwaardersexploot, zoals in de Nederlandse dagvaardingsprocedure wordt gebruikt. Dit kan ook bijvoorbeeld via de (aangetekende) post  (in veel andere landen en in de Nederlandse verzoekschriftprocedure). Grensoverschrijdende betekening is betekening of kennisgeving van een stuk afkomstig uit een lidstaat aan een geadresseerde in een andere lidstaat. </w:t>
      </w:r>
    </w:p>
    <w:p>
      <w:pPr>
        <w:pStyle w:val="Footnote"/>
        <w:rPr/>
      </w:pPr>
      <w:r>
        <w:rPr/>
      </w:r>
    </w:p>
  </w:footnote>
  <w:footnote w:id="3">
    <w:p>
      <w:pPr>
        <w:pStyle w:val="Normal"/>
        <w:rPr/>
      </w:pPr>
      <w:r>
        <w:rPr>
          <w:rStyle w:val="FootnoteCharacters"/>
        </w:rPr>
        <w:footnoteRef/>
      </w:r>
      <w:r>
        <w:rPr/>
        <w:t xml:space="preserve"> </w:t>
      </w:r>
      <w:r>
        <w:rPr/>
        <w:t>Beslag op de roerende en/of onroerende zaken van een debiteur.</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bodm0810</dc:creator>
  <dc:description/>
  <dc:language>en-US</dc:language>
  <cp:lastModifiedBy>bodm0810</cp:lastModifiedBy>
  <dcterms:modified xsi:type="dcterms:W3CDTF">2006-03-16T16:01:00Z</dcterms:modified>
  <cp:revision>1</cp:revision>
  <dc:subject/>
  <dc:title> </dc:title>
</cp:coreProperties>
</file>