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20904707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949092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229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1 maart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ederlands-Antilliaanse en Arubaanse Zaken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op dinsdag 21 maart 2006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szCs w:val="24"/>
        </w:rPr>
        <w:t xml:space="preserve">Bespreking advies van de Raad van State van het Koninkrijk, uitgebracht op 10 december 2004 ter gelegenheid van de vijftigste verjaardag van het Statuut. </w:t>
        <w:br/>
        <w:t xml:space="preserve">- Aangehouden tot </w:t>
      </w:r>
      <w:r>
        <w:rPr>
          <w:b/>
          <w:szCs w:val="24"/>
        </w:rPr>
        <w:t>volgende week</w:t>
      </w:r>
      <w:r>
        <w:rPr>
          <w:szCs w:val="24"/>
        </w:rPr>
        <w:t xml:space="preserve">. </w:t>
        <w:br/>
        <w:t>- De griffier zal nagaan of de Vice-President van de Raad van State een verzoek danwel een aanbod heeft gedaan het advies toe te lichten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  <w:br/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- De Gevolmachtigd minister van de Antillen, de heer Comenencia, stelt een gesprek met de commissie op prijs. Dit punt wordt </w:t>
      </w:r>
      <w:r>
        <w:rPr>
          <w:b/>
        </w:rPr>
        <w:t>volgende week</w:t>
      </w:r>
      <w:r>
        <w:rPr/>
        <w:t xml:space="preserve"> geagendeerd. </w:t>
        <w:br/>
        <w:t xml:space="preserve">- De volgende Contactplanbijeenkomst van 12-15 juni 2006. </w:t>
      </w:r>
      <w:r>
        <w:rPr>
          <w:b/>
        </w:rPr>
        <w:t>Dinsdag 4 april 2006</w:t>
      </w:r>
      <w:r>
        <w:rPr/>
        <w:t xml:space="preserve"> zal in een gemeenschappelijke vergadering van de commissies NAAZ het programma worden voorbereid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B. De Tweede Kamer zal het advies betrekken bij een a.o. met de minister BVK. 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3:00Z</dcterms:created>
  <dc:creator>Gebruiker</dc:creator>
  <dc:description/>
  <dc:language>en-US</dc:language>
  <cp:lastModifiedBy>Swaen</cp:lastModifiedBy>
  <cp:lastPrinted>2006-03-21T17:13:00Z</cp:lastPrinted>
  <dcterms:modified xsi:type="dcterms:W3CDTF">2006-03-2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763977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21 maart 36229.doc</vt:lpwstr>
  </property>
  <property fmtid="{D5CDD505-2E9C-101B-9397-08002B2CF9AE}" pid="6" name="_ReviewingToolsShownOnce">
    <vt:lpwstr/>
  </property>
</Properties>
</file>