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338498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442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033"/>
      </w:tblGrid>
      <w:tr>
        <w:trPr>
          <w:trHeight w:val="182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r. 36340/N/AB</w:t>
            </w:r>
          </w:p>
        </w:tc>
        <w:tc>
          <w:tcPr>
            <w:tcW w:w="3033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n Haag, 25 april 2006</w:t>
            </w:r>
          </w:p>
        </w:tc>
      </w:tr>
      <w:tr>
        <w:trPr>
          <w:trHeight w:val="1515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Aan de leden en plv. leden van de vaste commissies voor :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- Sociale Zaken en Werkgelegenheid</w:t>
              <w:br/>
              <w:t>- Economische Zake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rte aantekeningen van de vergadering van dinsdag 25 april 200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hyperlink r:id="rId6">
              <w:r>
                <w:rPr>
                  <w:rStyle w:val="InternetLink"/>
                  <w:b/>
                </w:rPr>
                <w:t>Mededeling: rapport betreffende de evaluatie van de transitieperiode voor het vrij verkeer van werknemers (periode 1 mei 2004-30 april 2006) (E060012)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voor kennisgeving aangen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szCs w:val="24"/>
        </w:rPr>
        <w:t>De griffier van de commissies,</w:t>
        <w:br/>
        <w:t xml:space="preserve">Nieuwenhuizen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eerstekamer.nl/9324000/1/j9vvgh5ihkk7kof/vh8qj1b9wsz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0:00Z</dcterms:created>
  <dc:creator>Gebruiker</dc:creator>
  <dc:description/>
  <dc:language>en-US</dc:language>
  <cp:lastModifiedBy>Swaen</cp:lastModifiedBy>
  <cp:lastPrinted>2006-04-25T18:01:00Z</cp:lastPrinted>
  <dcterms:modified xsi:type="dcterms:W3CDTF">2006-04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083791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25 april 36340</vt:lpwstr>
  </property>
  <property fmtid="{D5CDD505-2E9C-101B-9397-08002B2CF9AE}" pid="6" name="_ReviewingToolsShownOnce">
    <vt:lpwstr/>
  </property>
</Properties>
</file>