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18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inzake marktordening, doelmatigheid en beheerste kostenontwikkeling op het gebied van de gezondheidszorg (Wet marktordening gezondheidszor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BRIEF VAN DE MINISTER VAN VOLKSGEZONDHEID, WELZIJN EN S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an de Voorzitter van de Eerste Kamer der Staten-Genera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n Haag, 17 juli 200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Hierbij zend ik u, conform mijn toezegging bij de behandeling van de Wet marktordening gezondheidszorg in uw Kamer, de concept-samenwerkingsprotocollen tussen de Nederlandse Zorgautoriteit en respectievelijk de Nederlandse Mededingingsautoriteit, de Autoriteit Financiële Markten, de Nederlandsche Bank en de Inspectie voor de Gezondheidszorg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minister van Volksgezondheid, Welzijn en Sport,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 xml:space="preserve">H. Hoogervorst 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 inzage gelegd op de afdeling inhoudelijke ondersteuning onder griffie nr. 13568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6:00Z</dcterms:created>
  <dc:creator>augl2605</dc:creator>
  <dc:description/>
  <cp:keywords/>
  <dc:language>en-US</dc:language>
  <cp:lastModifiedBy>ordp1010</cp:lastModifiedBy>
  <cp:lastPrinted>2005-09-30T14:33:00Z</cp:lastPrinted>
  <dcterms:modified xsi:type="dcterms:W3CDTF">2006-09-12T09:46:00Z</dcterms:modified>
  <cp:revision>2</cp:revision>
  <dc:subject/>
  <dc:title>Vergaderjaar 1998 - 1999</dc:title>
</cp:coreProperties>
</file>