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szCs w:val="22"/>
        </w:rPr>
      </w:pPr>
      <w:r>
        <w:rPr>
          <w:szCs w:val="22"/>
        </w:rPr>
        <w:t>Fiche 2: Voorstel voor een alomvattend partnerschap met Groenla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Titel:</w:t>
      </w:r>
      <w:r>
        <w:rPr>
          <w:szCs w:val="22"/>
        </w:rPr>
        <w:t>Mededeling van de Commissie – Een alomvattend partnerschap met Groenland in de vorm van een gemeenschappelijk verklaring en een besluit van de Raad op basis van artikel 187 van het EG-Verdrag.</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szCs w:val="22"/>
        </w:rPr>
      </w:pPr>
      <w:r>
        <w:rPr>
          <w:szCs w:val="22"/>
        </w:rPr>
        <w:t xml:space="preserve">Voorstel voor een Besluit van de Raad inzake de betrekkingen tussen de Europese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szCs w:val="22"/>
        </w:rPr>
      </w:pPr>
      <w:r>
        <w:rPr>
          <w:szCs w:val="22"/>
        </w:rPr>
        <w:t>Gemeenschap, enerzijds, en Groenland en het Koninkrijk Denemarken, anderzijds.</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xml:space="preserve">: </w:t>
        <w:tab/>
        <w:t>19 april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8505/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Nr. Commissiedocument:</w:t>
        <w:tab/>
      </w:r>
      <w:r>
        <w:rPr>
          <w:szCs w:val="22"/>
        </w:rPr>
        <w:t>COM(2006) 142</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BZ in nauwe samenwerking met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Raadswerkgroep ACS, als a punt naar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 xml:space="preserve"> </w:t>
      </w: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In de mededeling worden de achtergronden van het alomvattende partnerschap toegelicht, zow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op visserijterrein als andere gebieden. Groenland werd in 1973, met de toetreding van Denemarken, onderdeel van de EG. In 1985 vroeg Groenland de status aan van Overzees Gebiedsdeel (LGO – net als Nederlandse Antillen en Aruba), omdat per referendum was bepaald dat Groenland een andere relatie tot de EG wilde. Bij toekenning van deze status trad het Groenland-Verdrag in werking en daaraan gekoppeld was een Protocol op het gebied van visserij overeengekomen. Dit protocol is nader uitgewerkt in visserijovereenkomsten. In februari 2003 werd de vierde visserijovereenkomst tussentijds geëvalueerd. Het Europees Parlement en de Rekenkamer concludeerden toen dat meer transparantie nodig was bij de invulling van de visserijovereenkomst, en dat de vorm daarvan overeen zou moeten komen met de overeenkomsten die de Europese Commissie namens de Lidstaten met andere derde landen afsloten. Groenland had eveneens aangegeven een bredere samenwerking na te streven. Met deze zaken in het achterhoofd werden in februari 2003 raadsconclusies inzake het 4</w:t>
      </w:r>
      <w:r>
        <w:rPr>
          <w:szCs w:val="22"/>
          <w:vertAlign w:val="superscript"/>
        </w:rPr>
        <w:t>e</w:t>
      </w:r>
      <w:r>
        <w:rPr>
          <w:szCs w:val="22"/>
        </w:rPr>
        <w:t xml:space="preserve"> visserijprotocol tussen EG, de regering van Denemarken en de autonome regering van Groenland aangenomen waarin de Raad aangaf na 2006 een breed partnerschap voor duurzame ontwikkeling aan te willen gaan met Groenland, met daarin opgenomen een specifieke visserijovereenkomst, met het verzoek aan de Commissie dit voor te bereiden. Eveneens werden daarin de financiële kaders vastgelegd. Met deze mededeling is de Commissie aan de raadsconclusies tegemoet gekom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szCs w:val="22"/>
        </w:rPr>
      </w:pPr>
      <w:r>
        <w:rPr>
          <w:sz w:val="22"/>
          <w:szCs w:val="22"/>
        </w:rPr>
      </w:r>
    </w:p>
    <w:p>
      <w:pPr>
        <w:pStyle w:val="Text1"/>
        <w:spacing w:lineRule="exact" w:line="280" w:before="0" w:after="0"/>
        <w:ind w:left="0" w:hanging="0"/>
        <w:rPr>
          <w:sz w:val="22"/>
          <w:szCs w:val="22"/>
        </w:rPr>
      </w:pPr>
      <w:r>
        <w:rPr>
          <w:sz w:val="22"/>
          <w:szCs w:val="22"/>
        </w:rPr>
        <w:t>Het nieuwe alomvattende partnerschap bestaat uit 2 pijlers:</w:t>
      </w:r>
    </w:p>
    <w:p>
      <w:pPr>
        <w:pStyle w:val="Text1"/>
        <w:numPr>
          <w:ilvl w:val="0"/>
          <w:numId w:val="1"/>
        </w:numPr>
        <w:tabs>
          <w:tab w:val="clear" w:pos="708"/>
        </w:tabs>
        <w:spacing w:lineRule="exact" w:line="280" w:before="0" w:after="0"/>
        <w:ind w:left="426" w:hanging="426"/>
        <w:rPr>
          <w:sz w:val="22"/>
          <w:szCs w:val="22"/>
        </w:rPr>
      </w:pPr>
      <w:r>
        <w:rPr>
          <w:sz w:val="22"/>
          <w:szCs w:val="22"/>
        </w:rPr>
        <w:t xml:space="preserve">een nieuw Visserij Partnerschap Akkoord; </w:t>
      </w:r>
    </w:p>
    <w:p>
      <w:pPr>
        <w:pStyle w:val="Text1"/>
        <w:numPr>
          <w:ilvl w:val="0"/>
          <w:numId w:val="1"/>
        </w:numPr>
        <w:tabs>
          <w:tab w:val="clear" w:pos="708"/>
        </w:tabs>
        <w:spacing w:lineRule="exact" w:line="280" w:before="0" w:after="0"/>
        <w:ind w:left="426" w:hanging="426"/>
        <w:rPr>
          <w:sz w:val="22"/>
          <w:szCs w:val="22"/>
        </w:rPr>
      </w:pPr>
      <w:r>
        <w:rPr>
          <w:sz w:val="22"/>
          <w:szCs w:val="22"/>
        </w:rPr>
        <w:t>Samenwerking tussen EU en Groenland op andere gebieden dan visserij.</w:t>
      </w:r>
    </w:p>
    <w:p>
      <w:pPr>
        <w:pStyle w:val="Text1"/>
        <w:spacing w:lineRule="exact" w:line="280" w:before="0" w:after="0"/>
        <w:ind w:left="426" w:hanging="426"/>
        <w:rPr>
          <w:sz w:val="22"/>
          <w:szCs w:val="22"/>
        </w:rPr>
      </w:pPr>
      <w:r>
        <w:rPr>
          <w:sz w:val="22"/>
          <w:szCs w:val="22"/>
        </w:rPr>
      </w:r>
    </w:p>
    <w:p>
      <w:pPr>
        <w:pStyle w:val="Text1"/>
        <w:spacing w:lineRule="exact" w:line="280" w:before="0" w:after="0"/>
        <w:ind w:left="0" w:hanging="0"/>
        <w:rPr>
          <w:sz w:val="22"/>
          <w:szCs w:val="22"/>
        </w:rPr>
      </w:pPr>
      <w:r>
        <w:rPr>
          <w:sz w:val="22"/>
          <w:szCs w:val="22"/>
        </w:rPr>
        <w:t xml:space="preserve">De uitgangspunten voor het visserijakkoord zijn in grote lijnen dezelfde als in de oude overeenkomst alleen is het nu gegoten in de vorm van een partnerschapsovereenkomst waarin het duurzame beheer van de visserijbestanden centraal staat. Voor het visserijdeel van de overeenkomst is 17,6 miljoen euro per jaar gereserveerd. De door de EU verkregen visserijrechten worden enerzijds benut door lidstaten met name Duitsland, het Verenigd Koninkrijk, Denemarken en Frankrijk, maar sinds kort ook door Spanje en Ierland en anderzijds aangewend om een visserijbalans met Noorwegen en IJsland (in kader van de EEA) te bereiken.  De concept visserijovereenkomst wordt na de zomer verwacht. De Commissie werkt op dit moment aan het voorstel voor de verordening. </w:t>
      </w:r>
    </w:p>
    <w:p>
      <w:pPr>
        <w:pStyle w:val="Text1"/>
        <w:spacing w:lineRule="exact" w:line="280" w:before="0" w:after="0"/>
        <w:ind w:left="0" w:hanging="0"/>
        <w:rPr>
          <w:sz w:val="22"/>
          <w:szCs w:val="22"/>
        </w:rPr>
      </w:pPr>
      <w:r>
        <w:rPr>
          <w:sz w:val="22"/>
          <w:szCs w:val="22"/>
        </w:rPr>
        <w:t xml:space="preserve">In het Raadsbesluit wordt het alomvattend partnerschap voor duurzame ontwikkeling van Groenland vastgelegd. Doelstellingen van het samenwerking tussen EU en Groenland op andere gebieden dan visserij zijn een kader scheppen voor dialoog tussen EU en Groenland en samenwerken op economisch en financieel gebied, op het gebied van wetenschap (met name op het terrein klimaatverandering), onderwijs en cultuur en bijdragen aan de duurzame ontwikkeling van Groenland. Hiervoor is het budget vastgesteld op 25 miljoen euro per jaar. </w:t>
      </w:r>
    </w:p>
    <w:p>
      <w:pPr>
        <w:pStyle w:val="Text1"/>
        <w:spacing w:lineRule="exact" w:line="280" w:before="0" w:after="0"/>
        <w:ind w:left="0" w:hanging="0"/>
        <w:rPr>
          <w:sz w:val="22"/>
          <w:szCs w:val="22"/>
        </w:rPr>
      </w:pPr>
      <w:r>
        <w:rPr>
          <w:sz w:val="22"/>
          <w:szCs w:val="22"/>
        </w:rPr>
      </w:r>
    </w:p>
    <w:p>
      <w:pPr>
        <w:pStyle w:val="Text1"/>
        <w:spacing w:lineRule="exact" w:line="280" w:before="0" w:after="0"/>
        <w:ind w:left="0" w:hanging="0"/>
        <w:rPr>
          <w:sz w:val="22"/>
          <w:szCs w:val="22"/>
        </w:rPr>
      </w:pPr>
      <w:r>
        <w:rPr>
          <w:sz w:val="22"/>
          <w:szCs w:val="22"/>
        </w:rPr>
        <w:t>Rechtsbasis van het voorstel: Mededeling: n.v.t.</w:t>
      </w:r>
    </w:p>
    <w:p>
      <w:pPr>
        <w:pStyle w:val="Text1"/>
        <w:spacing w:lineRule="exact" w:line="280" w:before="0" w:after="0"/>
        <w:ind w:left="0" w:hanging="0"/>
        <w:rPr/>
      </w:pPr>
      <w:r>
        <w:rPr>
          <w:sz w:val="22"/>
          <w:szCs w:val="22"/>
        </w:rPr>
        <w:t>Raadsbesluit</w:t>
      </w:r>
      <w:r>
        <w:rPr>
          <w:i/>
          <w:sz w:val="22"/>
          <w:szCs w:val="22"/>
        </w:rPr>
        <w:t xml:space="preserve">:  </w:t>
      </w:r>
      <w:r>
        <w:rPr>
          <w:sz w:val="22"/>
          <w:szCs w:val="22"/>
        </w:rPr>
        <w:t>art. 187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Besluitvormingsprocedure en rol Europees Parlement:</w:t>
      </w:r>
      <w:r>
        <w:rPr>
          <w:szCs w:val="22"/>
        </w:rPr>
        <w:t xml:space="preserve"> Mededeling: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Raadsbesluit: eenparigheid, geen rol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pacing w:val="-2"/>
          <w:szCs w:val="22"/>
        </w:rPr>
        <w:t xml:space="preserve">Instelling nieuw Comitologie-comité: </w:t>
      </w:r>
      <w:r>
        <w:rPr>
          <w:spacing w:val="-2"/>
          <w:szCs w:val="22"/>
        </w:rPr>
        <w:t xml:space="preserve">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 xml:space="preserve">De mededeling en beschikking zullen in dit fiche gezamenlijk worden beoordeeld omdat zij met elkaar samenhang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Subsidiariteit</w:t>
      </w:r>
      <w:r>
        <w:rPr>
          <w:szCs w:val="22"/>
        </w:rPr>
        <w:t>: positief. Net als de relatie met Nederlandse Antillen en Aruba is het van belang dat de relatie met Groenland op een goede wijze is geregeld. Gezien de bijzonder constitutionele positie van Groenland onderhouden lidstaten zelf geen directe relaties met Groenland.</w:t>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 xml:space="preserve">Proportionaliteit: </w:t>
      </w:r>
      <w:r>
        <w:rPr>
          <w:szCs w:val="22"/>
        </w:rPr>
        <w:t>positief. Een partnerschapsovereenkomst is een geschikt middel om de doelstellingen van bredere samenwerking te realiseren. De voorgestelde maatregelen zijn geschikt om het alomvattend partnerschap invulling te geven.</w:t>
      </w:r>
      <w:r>
        <w:rPr>
          <w:szCs w:val="22"/>
          <w:u w:val="single"/>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Voor het visserijdeel van de overeenkomst is 17,6 miljoen euro per jaar gereserveerd dat gefinancierd wordt uit Categorie 2 uit de EU begroting. Voor het algemene samenwerkingsdeel is 25 miljoen euro per jaar gereserveerd dat gefinancierd wordt uit Categorie 4 van de EU begroting.</w:t>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szCs w:val="22"/>
        </w:rPr>
        <w:t xml:space="preserve">Financiële, personele en administratieve consequenties voor de rijksoverheid, decentrale overheden en/of bedrijfsleven en burger: </w:t>
      </w:r>
      <w:r>
        <w:rPr>
          <w:szCs w:val="22"/>
        </w:rPr>
        <w:t>geen</w:t>
      </w:r>
      <w:r>
        <w:rPr>
          <w:i/>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jc w:val="both"/>
        <w:outlineLvl w:val="0"/>
        <w:rPr>
          <w:i/>
          <w:i/>
          <w:szCs w:val="22"/>
        </w:rPr>
      </w:pPr>
      <w:r>
        <w:rPr>
          <w:i/>
          <w:szCs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geen consequenties voor Neder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zCs w:val="22"/>
        </w:rPr>
        <w:t>Contactambtenaar juridische afde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 xml:space="preserve">Marianne de Jong, tel.: 070 348 4489, e-mail: </w:t>
      </w:r>
      <w:r>
        <w:rPr>
          <w:color w:val="0000FF"/>
          <w:szCs w:val="22"/>
          <w:u w:val="single"/>
        </w:rPr>
        <w:t>marianne-de.jong@minbuza.nl</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Voorgestelde implementatietermijn (bij richtlijnen) dan wel voorgestelde datum inwerkingtreding (bij verordeningen en beschikkingen) met commentaar t.a.v. haalbaarheid: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jc w:val="both"/>
        <w:rPr>
          <w:szCs w:val="22"/>
        </w:rPr>
      </w:pPr>
      <w:r>
        <w:rPr>
          <w:szCs w:val="22"/>
        </w:rPr>
        <w:t xml:space="preserve">Nederland heeft geen directe belangen bij de visserijovereenkomst met Groenland; de overeenkomst is evenwel voor Nederland van belang voor de visserijrelaties met Noorwegen en IJsland. Aangezien Denemarken, Frankrijk en Verenigd Koninkrijk en het Koninkrijk der Nederlanden op het LGO dossier vaak samen succesvol optrekken is het wel van belang om deze samenwerking te behouden. Derhalve kan Nederland dit alomvattende partnerschap ondersteunen. </w:t>
      </w:r>
    </w:p>
    <w:p>
      <w:pPr>
        <w:pStyle w:val="Normal"/>
        <w:jc w:val="both"/>
        <w:rPr>
          <w:szCs w:val="22"/>
        </w:rPr>
      </w:pPr>
      <w:r>
        <w:rPr>
          <w:szCs w:val="22"/>
        </w:rPr>
        <w:t xml:space="preserve">Wat het wetenschappelijk onderzoek betreft heeft Nederland aanzienlijke belangen op Groenland. Omdat Arctische gebieden en de daar aanwezige ijskappen zo belangrijk zijn voor het mondiale klimaat, en de consequenties van veranderingen in het klimaat zoals zeespiegelstijgeing en omkeren van de Golfstroom Nederland direct raken, vervult Nederland een voortrekkersrol in het Arctisch onderzoek. Een aanzienlijk deel hiervan wordt uitgevoerd op Groenland. Gezien de Nederlandse positie in het klimaatonderzoek, de stevige inbreng van Nederland in het onderzoek in het kader van het International Polar Year (IPY) 2007-2008, en omvangrijke plannen voor het versterken van het klimaatonderzoek in Nederland met FES gelden, zal Nederland dit nieuwe partnerschap met Groenland ondersteu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i/>
          <w:szCs w:val="22"/>
        </w:rPr>
        <w:tab/>
      </w:r>
      <w:r>
        <w:rPr>
          <w:szCs w:val="22"/>
        </w:rPr>
        <w:t xml:space="preserve"> </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Fonts w:ascii="Arial" w:hAnsi="Arial" w:cs="Arial"/>
          <w:szCs w:val="22"/>
        </w:rPr>
      </w:pPr>
      <w:r>
        <w:rPr>
          <w:rFonts w:cs="Arial" w:ascii="Arial" w:hAnsi="Arial"/>
          <w:szCs w:val="22"/>
        </w:rPr>
      </w:r>
    </w:p>
    <w:p>
      <w:pPr>
        <w:pStyle w:val="Normal"/>
        <w:rPr>
          <w:szCs w:val="22"/>
        </w:rPr>
      </w:pPr>
      <w:r>
        <w:rPr>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22:00Z</dcterms:created>
  <dc:creator>Lara Wittkowski</dc:creator>
  <dc:description/>
  <cp:keywords/>
  <dc:language>en-US</dc:language>
  <cp:lastModifiedBy>Lara Wittkowski</cp:lastModifiedBy>
  <dcterms:modified xsi:type="dcterms:W3CDTF">2006-08-14T07:22:00Z</dcterms:modified>
  <cp:revision>1</cp:revision>
  <dc:subject/>
  <dc:title>Fiche 2: Voorstel voor een alomvattend partnerschap met Groenland</dc:title>
</cp:coreProperties>
</file>