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n-GB"/>
        </w:rPr>
        <w:t>Fiche 5: Mededeling inzake Biodiversiteit</w:t>
      </w:r>
    </w:p>
    <w:p>
      <w:pPr>
        <w:pStyle w:val="Normal"/>
        <w:tabs>
          <w:tab w:val="clear" w:pos="708"/>
          <w:tab w:val="left" w:pos="0" w:leader="none"/>
          <w:tab w:val="left" w:pos="680" w:leader="none"/>
          <w:tab w:val="left" w:pos="1361" w:leader="none"/>
          <w:tab w:val="left" w:pos="1701" w:leader="none"/>
          <w:tab w:val="left" w:pos="3402" w:leader="none"/>
        </w:tabs>
        <w:jc w:val="both"/>
        <w:rPr>
          <w:b/>
          <w:b/>
          <w:sz w:val="24"/>
          <w:szCs w:val="24"/>
          <w:lang w:val="en-GB"/>
        </w:rPr>
      </w:pPr>
      <w:r>
        <w:rPr>
          <w:i/>
          <w:lang w:val="en-GB"/>
        </w:rPr>
        <w:t>Titel:</w:t>
      </w:r>
      <w:r>
        <w:rPr>
          <w:lang w:val="en-GB"/>
        </w:rPr>
        <w:t xml:space="preserve"> </w:t>
      </w:r>
      <w:r>
        <w:rPr>
          <w:sz w:val="24"/>
          <w:szCs w:val="24"/>
          <w:lang w:val="en-GB"/>
        </w:rPr>
        <w:t>Halting the loss of Biodiversity by 2010 – and beyond, Sustaining ecosystem services for human well-being.</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b/>
          <w:b/>
          <w:sz w:val="24"/>
          <w:szCs w:val="24"/>
          <w:lang w:val="en-GB"/>
        </w:rPr>
      </w:pPr>
      <w:r>
        <w:rPr>
          <w:b/>
          <w:sz w:val="24"/>
          <w:szCs w:val="24"/>
          <w:lang w:val="en-GB"/>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Datum Raadsdocument</w:t>
      </w:r>
      <w:r>
        <w:rPr/>
        <w:t>:</w:t>
        <w:tab/>
        <w:t>23 mei 2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9769/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lang w:val="fr-FR"/>
        </w:rPr>
      </w:pPr>
      <w:r>
        <w:rPr>
          <w:i/>
          <w:lang w:val="fr-FR"/>
        </w:rPr>
        <w:t xml:space="preserve">Nr. Commissiedocument: </w:t>
        <w:tab/>
        <w:t>COM (2006)21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lang w:val="fr-FR"/>
        </w:rPr>
      </w:pPr>
      <w:r>
        <w:rPr>
          <w:i/>
        </w:rPr>
        <w:t>Eerstverantwoordelijk ministerie</w:t>
      </w:r>
      <w:r>
        <w:rPr/>
        <w:t>: LNV</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lang w:val="fr-FR"/>
        </w:rPr>
      </w:pPr>
      <w:r>
        <w:rPr>
          <w:lang w:val="fr-F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lang w:val="fr-FR"/>
        </w:rPr>
      </w:pPr>
      <w:r>
        <w:rPr>
          <w:i/>
        </w:rPr>
        <w:t>Behandelingstraject in Brussel</w:t>
      </w:r>
      <w:r>
        <w:rPr/>
        <w:t xml:space="preserve">: </w:t>
      </w:r>
    </w:p>
    <w:p>
      <w:pPr>
        <w:pStyle w:val="Normal"/>
        <w:tabs>
          <w:tab w:val="clear" w:pos="708"/>
          <w:tab w:val="left" w:pos="0" w:leader="none"/>
          <w:tab w:val="left" w:pos="426" w:leader="none"/>
          <w:tab w:val="left" w:pos="1021" w:leader="none"/>
          <w:tab w:val="left" w:pos="1361" w:leader="none"/>
          <w:tab w:val="left" w:pos="1701" w:leader="none"/>
          <w:tab w:val="left" w:pos="3402" w:leader="none"/>
        </w:tabs>
        <w:jc w:val="both"/>
        <w:rPr/>
      </w:pPr>
      <w:r>
        <w:rPr/>
        <w:t xml:space="preserve">Becommentariëring in Biodiversity Expert Group op 12 juni 2006; voorbereiding </w:t>
      </w:r>
    </w:p>
    <w:p>
      <w:pPr>
        <w:pStyle w:val="Normal"/>
        <w:tabs>
          <w:tab w:val="clear" w:pos="708"/>
          <w:tab w:val="left" w:pos="0" w:leader="none"/>
          <w:tab w:val="left" w:pos="426" w:leader="none"/>
          <w:tab w:val="left" w:pos="1021" w:leader="none"/>
          <w:tab w:val="left" w:pos="1361" w:leader="none"/>
          <w:tab w:val="left" w:pos="1701" w:leader="none"/>
          <w:tab w:val="left" w:pos="3402" w:leader="none"/>
        </w:tabs>
        <w:jc w:val="both"/>
        <w:rPr/>
      </w:pPr>
      <w:r>
        <w:rPr/>
        <w:t>Raadsconclusies via RWG-Milieu (voortouw) en RWG-Biodiversiteit ten behoeve van de Milieuraad van 23 oktober 2006</w:t>
        <w:tab/>
      </w:r>
    </w:p>
    <w:p>
      <w:pPr>
        <w:pStyle w:val="Normal"/>
        <w:autoSpaceDE w:val="false"/>
        <w:ind w:left="675"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t>In de Biodiversiteitsmededeling en het bijbehorende actieplan geeft de Europese Commissie een overzicht van specifieke doelen en acties op het niveau van de instellingen van de Gemeenschap en van de lidstaten waarmee de komende jaren een betere bijdrage gericht op de stopzetting van het verlies aan biodiversiteit in 2010 geleverd kan worden. Aan dit doel hebben de Europese regeringsleiders zich in 2001 tijdens de Gothenburg-top gecommitteerd. Naast het stellen van nadere prioriteiten is het doel tevens de voortgang bij het bereiken van de 2010-doelstelling beter te monitoren en zwakke punten in het huidige beleid te identificeren. In het algemene deel van de mededeling worden 4 kernbeleidsgebieden beschreven:</w:t>
      </w:r>
    </w:p>
    <w:p>
      <w:pPr>
        <w:pStyle w:val="Normal"/>
        <w:numPr>
          <w:ilvl w:val="0"/>
          <w:numId w:val="2"/>
        </w:numPr>
        <w:tabs>
          <w:tab w:val="clear" w:pos="708"/>
        </w:tabs>
        <w:spacing w:lineRule="auto" w:line="240"/>
        <w:ind w:left="360" w:hanging="400"/>
        <w:jc w:val="both"/>
        <w:rPr/>
      </w:pPr>
      <w:r>
        <w:rPr/>
        <w:t xml:space="preserve">biodiversiteit binnen de EU, </w:t>
      </w:r>
    </w:p>
    <w:p>
      <w:pPr>
        <w:pStyle w:val="Normal"/>
        <w:numPr>
          <w:ilvl w:val="0"/>
          <w:numId w:val="2"/>
        </w:numPr>
        <w:tabs>
          <w:tab w:val="clear" w:pos="708"/>
        </w:tabs>
        <w:spacing w:lineRule="auto" w:line="240"/>
        <w:ind w:left="360" w:hanging="400"/>
        <w:jc w:val="both"/>
        <w:rPr/>
      </w:pPr>
      <w:r>
        <w:rPr/>
        <w:t xml:space="preserve">de EU en de mondiale biodiversiteit, </w:t>
      </w:r>
    </w:p>
    <w:p>
      <w:pPr>
        <w:pStyle w:val="Normal"/>
        <w:numPr>
          <w:ilvl w:val="0"/>
          <w:numId w:val="2"/>
        </w:numPr>
        <w:tabs>
          <w:tab w:val="clear" w:pos="708"/>
        </w:tabs>
        <w:spacing w:lineRule="auto" w:line="240"/>
        <w:ind w:left="360" w:hanging="400"/>
        <w:jc w:val="both"/>
        <w:rPr/>
      </w:pPr>
      <w:r>
        <w:rPr/>
        <w:t>biodiversiteit en klimaatverandering</w:t>
      </w:r>
    </w:p>
    <w:p>
      <w:pPr>
        <w:pStyle w:val="Normal"/>
        <w:numPr>
          <w:ilvl w:val="0"/>
          <w:numId w:val="2"/>
        </w:numPr>
        <w:tabs>
          <w:tab w:val="clear" w:pos="708"/>
        </w:tabs>
        <w:spacing w:lineRule="auto" w:line="240"/>
        <w:ind w:left="360" w:hanging="400"/>
        <w:jc w:val="both"/>
        <w:rPr/>
      </w:pPr>
      <w:r>
        <w:rPr/>
        <w:t>de kennisbasis.</w:t>
      </w:r>
    </w:p>
    <w:p>
      <w:pPr>
        <w:pStyle w:val="Normal"/>
        <w:jc w:val="both"/>
        <w:rPr/>
      </w:pPr>
      <w:r>
        <w:rPr/>
        <w:t>Binnen deze gebieden zijn 10 prioritaire doelen geformuleerd. De nadruk in de aanpak ligt op versterking van sectorale integratie en ecosysteemdiensten.</w:t>
      </w:r>
    </w:p>
    <w:p>
      <w:pPr>
        <w:pStyle w:val="Normal"/>
        <w:jc w:val="both"/>
        <w:rPr/>
      </w:pPr>
      <w:r>
        <w:rPr/>
      </w:r>
    </w:p>
    <w:p>
      <w:pPr>
        <w:pStyle w:val="Normal"/>
        <w:jc w:val="both"/>
        <w:rPr>
          <w:szCs w:val="22"/>
          <w:u w:val="single"/>
        </w:rPr>
      </w:pPr>
      <w:r>
        <w:rPr>
          <w:szCs w:val="22"/>
        </w:rPr>
        <w:t>De mededeling kent 2 bijlagen. De eerste bijlage bevat een effect-rapportage, welke ingaat op de oorzaken van biodiversiteitsverlies, en het verwachte effect van bestaand EU-beleid en van voorgestelde acties. De tweede bijlage bevat een actieplan met ruim 150 prioritaire acties. Gezien de omvang van het actieplan is het niet mogelijk alle actiepunten in dit fiche op te sommen. Algemeen kan gezegd worden dat het zowel om internationale als ook nationale afspraken en acties gaat waarbij een  nadrukkelijk beroep wordt gedaan op de lidstaten en andere betrokkenen om goed mee te werken aan de realisering van de acties op nationaal niveau.</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before="0" w:after="0"/>
        <w:rPr>
          <w:szCs w:val="22"/>
          <w:u w:val="single"/>
        </w:rPr>
      </w:pPr>
      <w:r>
        <w:rPr>
          <w:szCs w:val="22"/>
          <w:u w:val="single"/>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Rechtsbasis van het voorstel</w:t>
      </w:r>
      <w:r>
        <w:rPr/>
        <w:t>: n.v.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Besluitvormingsprocedure en rol Europees Parlement:</w:t>
      </w:r>
      <w:r>
        <w:rPr/>
        <w:t xml:space="preserve"> n.v.t. Het betreft een medede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rPr>
        <w:t>Instelling nieuw Comitologie-comité:</w:t>
      </w:r>
      <w:r>
        <w:rPr>
          <w:spacing w:val="-2"/>
        </w:rPr>
        <w:t xml:space="preserve">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u w:val="single"/>
        </w:rPr>
        <w:t>Subsidiariteit</w:t>
      </w:r>
      <w:r>
        <w:rPr/>
        <w:t>: Strikt genomen niet van toepassing, het betreft een mededeling. Voor zover tot een beoordeling dient te worden overgegaan, luidt het oordeel: positief. Voor het realiseren van de biodiversiteitsdoelstellingen is het van belang dat de Gemeenschap haar verantwoordelijkheid (die zij heeft op basis van de bestaande instrumenten) neemt. Een Europese aanpak van de ecosysteemdiensten en andere groene economische incentives moet garanderen dat sprake blijft van een ‘level playing field’. Er word vrijwel geen nieuwe wet- en regelgeving voorzien; de mededeling richt zich op versterking van de uitvoering van bestaand beleid. Hierdoor ligt het voor de hand dat dit op EG-niveau gebeurt. Waar wel voorgesteld wordt nieuw beleid en nieuwe instrumenten te ontwikkelen zal bij de concrete voorstellen tot een nadere beoordeling worden overgegaan. Met name de monitoring en verslaggeving op Europees niveau mag in principe niet leiden tot extra rapportageverplichtingen voor de lidstaten. Voldoen aan bestaande rapportageverplichtingen zou moeten kunnen volstaan.</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u w:val="single"/>
        </w:rPr>
        <w:t>Proportionaliteit:</w:t>
      </w:r>
      <w:r>
        <w:rPr/>
        <w:t xml:space="preserve"> Strikt genomen niet van toepassing, het betreft een mededeling. Voor zover tot een beoordeling dient te worden overgegaan, luidt het oordeel: positief. De mededeling laat voldoende ruimte voor de lidstaten. Complementariteit is het uitgangspunt. De mededeling onderscheidt namelijk verantwoordelijkheden van de Gemeenschap en Lidstaten bij de uitvoering van het actieplan. Dit vereist nadere uitwerking maar behoeft in principe niet tot problemen te leiden. Er wordt vrijwel geen nieuwe wet- en regelgeving voorzien; de mededeling richt zich op versterking van de uitvoering van bestaand beleid. De mededeling gaat daarmee niet verder dan noodzakelijk is om de doelstellingen te verwezenlijken. Waar wel voorgesteld wordt nieuw beleid en nieuwe instrumenten te ontwikkelen, zal bij de concrete voorstellen tot nadere beoordeling worden overgegaan. Met name de monitoring en verslaggeving op Europees niveau mag in principe niet leiden tot extra rapportageverplichtingen voor de lidstaten. Voldoen aan bestaande rapportageverplichtingen zou voldoende moeten zij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szCs w:val="22"/>
        </w:rPr>
        <w:t>In de mededeling wordt hierop nog niet in gegaan. Wel kan de mededeling mogelijkerwijs leiden tot accentverschuivingen binnen bestaande budgetten, dit zal te zijner tijd bezien moeten worden.</w:t>
      </w:r>
    </w:p>
    <w:p>
      <w:pPr>
        <w:pStyle w:val="Normal"/>
        <w:spacing w:lineRule="auto" w:line="240"/>
        <w:jc w:val="both"/>
        <w:rPr>
          <w:szCs w:val="22"/>
        </w:rPr>
      </w:pPr>
      <w:r>
        <w:rPr>
          <w:szCs w:val="22"/>
        </w:rPr>
      </w:r>
    </w:p>
    <w:p>
      <w:pPr>
        <w:pStyle w:val="Normal"/>
        <w:jc w:val="both"/>
        <w:rPr>
          <w:i/>
          <w:i/>
        </w:rPr>
      </w:pPr>
      <w:r>
        <w:rPr>
          <w:i/>
        </w:rPr>
        <w:t>Financiële, personele en administratieve consequenties voor de rijksoverheid, decentrale overheden en/of bedrijfsleven en burger:</w:t>
      </w:r>
    </w:p>
    <w:p>
      <w:pPr>
        <w:pStyle w:val="Normal"/>
        <w:jc w:val="both"/>
        <w:rPr/>
      </w:pPr>
      <w:r>
        <w:rPr/>
        <w:t xml:space="preserve">Zijn niet voorzien, voor zover dit in een later stadium wel aan de orde kan zijn zal worden ingezet op accentverschuivingen binnen bestaande budgetten. Dit zal te zijner tijd bezien moeten worden. </w:t>
      </w:r>
    </w:p>
    <w:p>
      <w:pPr>
        <w:pStyle w:val="Normal"/>
        <w:jc w:val="both"/>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t>Aangezien de mededeling vooral een betere implementatie en uitvoering van bestaande instrumenten op het oog heeft, zijn er weinig of geen consequenties voor nationale en decentrale regelgeving of beleid. Er wordt wel voorzien in een jaarlijkse rapportage over de voortgang van de implementatie van het actieplan door de Commissie. Lidstaten dienen hiertoe informatie te verschaffen over de implementatie op nationaal niveau. Voor een groot deel zullen lidstaten al op basis van bestaande instrumenten verplicht zijn te rapporteren over de implementatie van die instrumenten. Wellicht moet echter ook aanvullende informatie verzameld en aan de Commissie toegezonden worden. Dit zou een extra bestuurslast betekenen maar het is wellicht noodzakelijk voor jaarlijkse rapportage aan de Raad en het Europese Parlement.</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i/>
          <w:i/>
        </w:rPr>
      </w:pPr>
      <w:r>
        <w:rPr>
          <w:i/>
        </w:rPr>
        <w:t xml:space="preserve">Voorgestelde implementatietermijn (bij richtlijnen) dan wel voorgestelde datum inwerking treding (bij verordeningen en beschikkingen) met commentaar t.a.v. haalbaarheid: </w:t>
      </w:r>
      <w:r>
        <w:rPr>
          <w:iCs/>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Consequenties voor ontwikkelingslanden:</w:t>
      </w:r>
    </w:p>
    <w:p>
      <w:pPr>
        <w:pStyle w:val="Normal"/>
        <w:spacing w:lineRule="auto" w:line="240"/>
        <w:jc w:val="both"/>
        <w:rPr/>
      </w:pPr>
      <w:r>
        <w:rPr>
          <w:szCs w:val="22"/>
        </w:rPr>
        <w:t xml:space="preserve">De mededeling richt zich expliciet ook op het beleid op het gebied van ontwikkelings-samenwerking, zowel van de Commissie als van de lidstaten. Dit betreft vooral ondersteuning voor duurzaam gebruik en behoud van biodiversiteit en aandacht voor ecosysteemdiensten. Daarnaast wordt een sterker accent gelegd bij de integratie van biodiversiteitsaspecten in andere sectoren van samenwerking en in de nationale ontwikkelingsstrategieën zoals de ‘Poverty Reduction Strategy Papers’ en de ‘Country Strategy Papers’ in het kader van het EOF.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szCs w:val="22"/>
        </w:rPr>
      </w:pPr>
      <w:r>
        <w:rPr>
          <w:spacing w:val="-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Plattetekstinspringen3"/>
        <w:numPr>
          <w:ilvl w:val="0"/>
          <w:numId w:val="1"/>
        </w:numPr>
        <w:tabs>
          <w:tab w:val="clear" w:pos="1021"/>
          <w:tab w:val="clear" w:pos="1361"/>
          <w:tab w:val="clear" w:pos="1701"/>
          <w:tab w:val="clear" w:pos="3402"/>
          <w:tab w:val="left" w:pos="0" w:leader="none"/>
          <w:tab w:val="left" w:pos="340" w:leader="none"/>
          <w:tab w:val="left" w:pos="680" w:leader="none"/>
        </w:tabs>
        <w:ind w:left="360" w:hanging="360"/>
        <w:rPr/>
      </w:pPr>
      <w:r>
        <w:rPr/>
        <w:t xml:space="preserve">Nederland staat positief tegenover de mededeling, ten behoeve van het realiseren van de 2010-doelstelling. Ten aanzien van de in de bijlage van de mededeling opgenomen concrete acties zal Nederland elke actie op zijn merites bezien indien er meer over bekend wordt. </w:t>
      </w:r>
    </w:p>
    <w:p>
      <w:pPr>
        <w:pStyle w:val="Plattetekstinspringen3"/>
        <w:numPr>
          <w:ilvl w:val="0"/>
          <w:numId w:val="1"/>
        </w:numPr>
        <w:tabs>
          <w:tab w:val="clear" w:pos="1021"/>
          <w:tab w:val="clear" w:pos="1361"/>
          <w:tab w:val="clear" w:pos="1701"/>
          <w:tab w:val="clear" w:pos="3402"/>
          <w:tab w:val="left" w:pos="0" w:leader="none"/>
          <w:tab w:val="left" w:pos="340" w:leader="none"/>
          <w:tab w:val="left" w:pos="680" w:leader="none"/>
        </w:tabs>
        <w:ind w:left="360" w:hanging="360"/>
        <w:rPr/>
      </w:pPr>
      <w:r>
        <w:rPr/>
        <w:t>Op basis van een nadere bestudering van deze lijst en eventueel hieruit voortvloeiende prioriteiten zal de inzet gericht worden op betere implementatie van reeds bestaand beleid, en niet op nieuwe verplichtingen (regelgeving én rapportageverplichtingen), met uitzondering van enkele specifieke zaken waar dat nog ontbreekt, zoals de aanpak van invasieve exotische soorten.</w:t>
      </w:r>
    </w:p>
    <w:p>
      <w:pPr>
        <w:pStyle w:val="TextBodyIndent"/>
        <w:numPr>
          <w:ilvl w:val="0"/>
          <w:numId w:val="1"/>
        </w:numPr>
        <w:tabs>
          <w:tab w:val="clear" w:pos="708"/>
        </w:tabs>
        <w:spacing w:lineRule="auto" w:line="240"/>
        <w:ind w:left="360" w:hanging="360"/>
        <w:jc w:val="both"/>
        <w:rPr/>
      </w:pPr>
      <w:r>
        <w:rPr/>
        <w:t>De mededeling is een goed initiatief om de realisering van de 2010-doelstelling gerichter aan te pakken. Vooral het actieplan is interessant omdat het de uitdagingen concretiseert naar prioritaire acties voor de komende jaren, en daarbij zowel rollen van de Commissie als van de lidstaten benoemt. Dit geeft een goede aanleiding om ook de nationale 2010-inzet nader te toetsen.</w:t>
      </w:r>
    </w:p>
    <w:p>
      <w:pPr>
        <w:pStyle w:val="TextBodyIndent"/>
        <w:numPr>
          <w:ilvl w:val="0"/>
          <w:numId w:val="1"/>
        </w:numPr>
        <w:tabs>
          <w:tab w:val="clear" w:pos="708"/>
        </w:tabs>
        <w:spacing w:lineRule="auto" w:line="240"/>
        <w:ind w:left="360" w:hanging="360"/>
        <w:jc w:val="both"/>
        <w:rPr/>
      </w:pPr>
      <w:r>
        <w:rPr/>
        <w:t>Met de mededeling wordt ook ingespeeld op de noodzaak de internationale biodiversiteits-afspraken met betrekking tot de 2010-doelstelling daadwerkelijk te implementeren. De recente 8</w:t>
      </w:r>
      <w:r>
        <w:rPr>
          <w:vertAlign w:val="superscript"/>
        </w:rPr>
        <w:t>e</w:t>
      </w:r>
      <w:r>
        <w:rPr/>
        <w:t xml:space="preserve"> Conferentie van Partijen van de CBD (Convention on Biological Diversity) heeft dat in maart j.l. nog eens benadrukt. Implementatie ligt vooral op nationaal en regionaal niveau.</w:t>
      </w:r>
    </w:p>
    <w:p>
      <w:pPr>
        <w:pStyle w:val="TextBodyIndent"/>
        <w:numPr>
          <w:ilvl w:val="0"/>
          <w:numId w:val="1"/>
        </w:numPr>
        <w:tabs>
          <w:tab w:val="clear" w:pos="708"/>
        </w:tabs>
        <w:spacing w:lineRule="auto" w:line="240"/>
        <w:ind w:left="360" w:hanging="360"/>
        <w:jc w:val="both"/>
        <w:rPr/>
      </w:pPr>
      <w:r>
        <w:rPr/>
        <w:t xml:space="preserve">Het is van groot belang dat afspraken over het behoud van biodiversiteit in diverse maatschappelijke sectoren en economische handelsactiviteiten geïntegreerd worden en dat de impact van de mondiale handel op biodiversiteit gereduceerd wordt. De mededeling speelt daar nadrukkelijk op in met de diverse acties. </w:t>
      </w:r>
    </w:p>
    <w:p>
      <w:pPr>
        <w:pStyle w:val="TextBodyIndent"/>
        <w:numPr>
          <w:ilvl w:val="0"/>
          <w:numId w:val="1"/>
        </w:numPr>
        <w:tabs>
          <w:tab w:val="clear" w:pos="708"/>
        </w:tabs>
        <w:spacing w:lineRule="auto" w:line="240"/>
        <w:ind w:left="360" w:hanging="360"/>
        <w:jc w:val="both"/>
        <w:rPr/>
      </w:pPr>
      <w:r>
        <w:rPr/>
        <w:t>Ecosysteemdiensten betreffen producten van biodiversiteit die een belang hebben voor economische activiteiten, Nederland vindt het belangrijk dat veel aandacht wordt geschonken aan deze onderlinge relatie. De verbinding tussen biodiversiteitproducten en economische activiteiten kom ook terug in een aantal andere relevante EU-plannen, zoals de themastrategieën voor Bodem en voor Natuurlijke Hulpbronnen. Voorbeelden van belangrijke ecosysteemdiensten zijn: instandhouding bodemvruchtbaarheid, natuurlijke plaagonderdrukking, veiligheid (in relatie tot klimaatadaptatie), CO2-vastlegging, productiefuncties vis en hout, waterbergende vermogen van de ondergrond, etc.</w:t>
      </w:r>
    </w:p>
    <w:p>
      <w:pPr>
        <w:pStyle w:val="Plattetekstinspringen3"/>
        <w:numPr>
          <w:ilvl w:val="0"/>
          <w:numId w:val="1"/>
        </w:numPr>
        <w:tabs>
          <w:tab w:val="clear" w:pos="1021"/>
          <w:tab w:val="clear" w:pos="1361"/>
          <w:tab w:val="clear" w:pos="1701"/>
          <w:tab w:val="clear" w:pos="3402"/>
          <w:tab w:val="left" w:pos="0" w:leader="none"/>
          <w:tab w:val="left" w:pos="340" w:leader="none"/>
          <w:tab w:val="left" w:pos="680" w:leader="none"/>
        </w:tabs>
        <w:ind w:left="360" w:hanging="360"/>
        <w:rPr/>
      </w:pPr>
      <w:r>
        <w:rPr/>
        <w:t xml:space="preserve">Nederland wil inzetten op Europese groene, duurzame economische incentives voor biodiversiteit, dat wil zeggen: werk maken van het wegnemen van incentives en subsidies die negatief (kunnen) uitpakken op de biodiversiteit, en optimaal gebruiken van bestaande structuren en regelingen (bijvoorbeeld cross-compliance en landbouw- en natuurmaatregelen, duurzame visserij) om de biodiversiteit en het leveren van ecosysteemdiensten te verbeteren. Nederland ziet daarom graag een Europese aanpak die toeziet op voldoende flexibiliteit, kosten-baten analyses alsmede kosteneffectiviteit van beleid, en die hierbij ook kan garanderen dat er sprake blijft van een level playing field voor economische sectoren. </w:t>
      </w:r>
    </w:p>
    <w:p>
      <w:pPr>
        <w:pStyle w:val="Plattetekstinspringen3"/>
        <w:numPr>
          <w:ilvl w:val="0"/>
          <w:numId w:val="1"/>
        </w:numPr>
        <w:tabs>
          <w:tab w:val="clear" w:pos="1021"/>
          <w:tab w:val="clear" w:pos="1361"/>
          <w:tab w:val="clear" w:pos="1701"/>
          <w:tab w:val="clear" w:pos="3402"/>
          <w:tab w:val="left" w:pos="0" w:leader="none"/>
          <w:tab w:val="left" w:pos="340" w:leader="none"/>
          <w:tab w:val="left" w:pos="680" w:leader="none"/>
        </w:tabs>
        <w:ind w:left="360" w:hanging="360"/>
        <w:rPr/>
      </w:pPr>
      <w:r>
        <w:rPr/>
        <w:t>Het is van belang aandacht te besteden aan het creëren van draagvlak door op regionaal en lokaal niveau het beleid samen met burgers te maken en uit te voeren, waardoor er ook maatwerk kan ontstaan.</w:t>
      </w:r>
    </w:p>
    <w:p>
      <w:pPr>
        <w:pStyle w:val="Plattetekstinspringen3"/>
        <w:numPr>
          <w:ilvl w:val="0"/>
          <w:numId w:val="1"/>
        </w:numPr>
        <w:tabs>
          <w:tab w:val="clear" w:pos="1021"/>
          <w:tab w:val="clear" w:pos="1361"/>
          <w:tab w:val="clear" w:pos="1701"/>
          <w:tab w:val="clear" w:pos="3402"/>
          <w:tab w:val="left" w:pos="0" w:leader="none"/>
          <w:tab w:val="left" w:pos="340" w:leader="none"/>
          <w:tab w:val="left" w:pos="680" w:leader="none"/>
        </w:tabs>
        <w:ind w:left="360" w:hanging="360"/>
        <w:rPr/>
      </w:pPr>
      <w:r>
        <w:rPr/>
        <w:t>De extra rapportageverplichtingen voor de lidstaten die uit de mededeling volgen moeten worden geminimaliseerd met name door in te zetten op harmonisatie, integratie en stroomlijning van bestaande rapportageverplichtingen. In principe moet nakoming van de bestaande rapportageverplichtingen voldoende zijn en dient een toename van de administratieve lasten te worden voorkomen.</w:t>
      </w:r>
    </w:p>
    <w:p>
      <w:pPr>
        <w:pStyle w:val="Plattetekstinspringen3"/>
        <w:numPr>
          <w:ilvl w:val="0"/>
          <w:numId w:val="1"/>
        </w:numPr>
        <w:tabs>
          <w:tab w:val="clear" w:pos="1021"/>
          <w:tab w:val="clear" w:pos="1361"/>
          <w:tab w:val="clear" w:pos="1701"/>
          <w:tab w:val="clear" w:pos="3402"/>
          <w:tab w:val="left" w:pos="0" w:leader="none"/>
          <w:tab w:val="left" w:pos="340" w:leader="none"/>
          <w:tab w:val="left" w:pos="680" w:leader="none"/>
        </w:tabs>
        <w:ind w:left="360" w:hanging="360"/>
        <w:rPr/>
      </w:pPr>
      <w:r>
        <w:rPr/>
        <w:t>Op het gebied van de versterking van de "knowledge base" wil Nederland het ESFRI project LIFE Watch ondersteunen. Dit biodiversiteitsproject is erop gericht het Europese taxonomische, ecosysteem en genetische informatie in een virtuele laboratorium omgeving te integreren. Het streven van Nederlandse instituten om te komen tot een Nederlands Centrum voor Biodiversiteit (NCB) sluit goed aan bij dit Europese project.</w:t>
      </w:r>
    </w:p>
    <w:p>
      <w:pPr>
        <w:pStyle w:val="TextBodyIndent"/>
        <w:ind w:left="360" w:hanging="330"/>
        <w:jc w:val="both"/>
        <w:rPr/>
      </w:pPr>
      <w:r>
        <w:rPr/>
        <w:t>-</w:t>
        <w:tab/>
        <w:t xml:space="preserve">Met betrekking tot het gebruik van de indicatoren voor de monitoring acht Nederland het van belang dat zoveel mogelijk wordt aangesloten bij de thans beschikbare statistische informatie. Indien additionele statistische informatie moet worden ontwikkeld dient deze gebaseerd te zijn op een afweging van kosten en de opbrengsten voor het ontwikkelen en verzamelen van de statistische informatie. </w:t>
      </w:r>
    </w:p>
    <w:p>
      <w:pPr>
        <w:pStyle w:val="TextBodyIndent"/>
        <w:ind w:left="340" w:hanging="0"/>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00"/>
        </w:tabs>
        <w:ind w:left="70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pPr>
    <w:rPr>
      <w:kern w:val="2"/>
    </w:rPr>
  </w:style>
  <w:style w:type="paragraph" w:styleId="Text1">
    <w:name w:val="Text 1"/>
    <w:basedOn w:val="Normal"/>
    <w:qFormat/>
    <w:pPr>
      <w:spacing w:lineRule="auto" w:line="240" w:before="120" w:after="120"/>
      <w:ind w:left="850" w:hanging="0"/>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4:20:00Z</dcterms:created>
  <dc:creator>Lara Wittkowski</dc:creator>
  <dc:description/>
  <cp:keywords/>
  <dc:language>en-US</dc:language>
  <cp:lastModifiedBy>Lara Wittkowski</cp:lastModifiedBy>
  <dcterms:modified xsi:type="dcterms:W3CDTF">2006-08-17T14:20:00Z</dcterms:modified>
  <cp:revision>1</cp:revision>
  <dc:subject/>
  <dc:title>Fiche 5: Mededeling inzake Biodiversiteit</dc:title>
</cp:coreProperties>
</file>