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iche 7: Mededeling ‘Uitbreiding, twee jaar later – een economisch succes’</w:t>
      </w:r>
    </w:p>
    <w:p>
      <w:pPr>
        <w:pStyle w:val="Normal"/>
        <w:tabs>
          <w:tab w:val="clear" w:pos="708"/>
          <w:tab w:val="left" w:pos="0" w:leader="none"/>
          <w:tab w:val="left" w:pos="1021" w:leader="none"/>
          <w:tab w:val="left" w:pos="1361" w:leader="none"/>
          <w:tab w:val="left" w:pos="1701" w:leader="none"/>
          <w:tab w:val="left" w:pos="3402" w:leader="none"/>
        </w:tabs>
        <w:jc w:val="both"/>
        <w:rPr/>
      </w:pPr>
      <w:r>
        <w:rPr>
          <w:i/>
        </w:rPr>
        <w:t>Titel:</w:t>
      </w:r>
      <w:r>
        <w:rPr/>
        <w:t>Mededeling van de Europese Commissie aan de Raad en het Europees Parlement. ‘Uitbreiding, twee jaar later – een economisch succes’.</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5 me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9051/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 2006 200</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Buitenlandse Zak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t xml:space="preserve">De Europese Commissie gaat in deze mededeling - twee jaar na dato - in op de macro-economische gevolgen van de uitbreiding van de Europese Unie met tien nieuwe lidstaten in 2004, voor zowel de nieuwe, als voor de oude lidstaten.  De mededeling is gebaseerd op een onderzoek van het Bureau of European Policy advisers en het Directoraat-Generaal voor Economische en Financiële Aangelegenheden van de Commissie. De Commissie geeft aan dat de uitbreiding van de EU met tien nieuwe lidstaten heeft bijgedragen tot economische groei en grotere macro-economische stabiliteit in betrokken landen, met name in de nieuwe lidstaten. Factoren die daarin een rol speelden waren: een grotere interne markt met meer handelsmogelijkheden en concurrentie, meer directe buitenlandse investeringen in de nieuwe lidstaten en een sterke dynamiek in de financiële sector.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t xml:space="preserve">De Commissie geeft aan dat er weinig arbeidsmigratie van de nieuwe naar de oude lidstaten heeft plaatsgevonden. Van invloed hierop is dat veel lidstaten overgangsmaatregelen voor dit gebied hebben getroffen. Voor zover er toch beperkte migratie heeft plaatsgevonden, is de economische invloed daarvan gering geweest. De instroom van werknemers van buiten de EU is aanmerkelijk groter.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t xml:space="preserve">De nieuwe lidstaten hebben het acquis communautaire snel geïmplementeerd. Van de aan de interne markt gerelateerde richtlijnen hebben de nieuwe lidstaten al 99% geïmplementeerd. Op landbouwgebied heeft de uitbreiding door modernisering geleid tot verhoging van de agrarische productie en daarmee tot verhoging van de inkomens van ondernemers en werknemers in die sector, zonder dat dat ten koste ging van de ondernemers en werknemers in die sector in de oude lidstaten. Hoewel de werkgelegenheid in de nieuwe lidstaten toenam na de toetreding tot de EU, liggen de gemiddelde werkloosheidscijfers nog aanzienlijk boven die van de oude lidstaten. De nieuwe lidstaten maken goede voortgang met de implementatie van het acquis communautaire op het gebied van werkgelegenheid en sociaal beleid. De hoogte van de kosten van het overnemen van het acquis is moeilijk in te schatten, maar de Commissie geeft aan dat er grote investeringen gepaard zijn gegaan met de implementatie. </w:t>
      </w:r>
      <w:r>
        <w:rPr>
          <w:szCs w:val="22"/>
        </w:rPr>
        <w:t>De Commissie schat bijvoorbeeld de totale kosten voor overname van de milieuwetgeving op 80 tot 110 miljard euro, wat overeenkomt met 18 tot 24% van het jaarlijkse BBP (2003) van de Laken-10. De kosten voor het voldoen aan het acquis op het gebied van transport worden geschat op 100 miljard euro, oftewel 22% van het BBP in 2003. Ondanks het gegeven dat de nieuwe lidstaten deze kosten over een langere periode hebben kunnen spreiden, zijn de budgettaire lasten zijn zeer aanzienlijk geweest.</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t>De afgelopen 15 jaar is er vanuit de Gemeenschapsbegroting 29 miljard euro ten gunste van de nieuwe lidstaten besteed. De nieuwe lidstaten zijn allen nog netto-ontvangers. De verplichting tot cofinanciering door de nieuwe lidstaten in bepaalde sectoren waar de EU deze landen ondersteuning aanbiedt, heeft niet geleid tot grote druk op de respectieve begrotingen van de nieuwe lidstat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t>De Commissie concludeert dat de uitbreiding een aandeel gehad in de economische groei van zowel de nieuwe, als de oude lidstaten. De introductie van de nieuwe lidstaten in de interne markt is zonder noemenswaardige problemen verlopen. Hoewel de nieuwe lidstaten economisch gezien vooralsnog meer hebben geprofiteerd van de toetreding dan de oude lidstaten, is het effect voor de oude lidstaten per saldo positief. Verdere integratie van de betrokken economieën zal er aan bij kunnen dragen de concurrentiekracht van de EU te vergroten in een tijd waarin de EU onder meer kampt met een vergrijzende bevolking en groeiende concurrentie vanuit andere delen van de wereld. De uitvoering van de Lissabon-strategie zal hierin een centrale rol spelen.</w:t>
      </w:r>
    </w:p>
    <w:p>
      <w:pPr>
        <w:pStyle w:val="Text1"/>
        <w:tabs>
          <w:tab w:val="clear" w:pos="708"/>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pPr>
      <w:r>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n.v.t., het betreft een mededeling.</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n.v.t., het betreft een mededeling.</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i/>
          <w:spacing w:val="-2"/>
        </w:rPr>
        <w:t>Instelling nieuw Comitologie-comité:</w:t>
      </w:r>
      <w:r>
        <w:rPr>
          <w:spacing w:val="-2"/>
        </w:rPr>
        <w:t xml:space="preserve"> nee</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i/>
        </w:rPr>
        <w:t>Subsidiariteit en proportionaliteit</w:t>
      </w:r>
      <w:r>
        <w:rPr/>
        <w:t xml:space="preserve">: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strikt genomen niet van toepassing, het betreft een mededeling. Voorzover niettemin tot een beoordeling dient te worden overgegaan luidt het oordeel: positief.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t xml:space="preserve">De informatie van de Commissie moet op EG-niveau worden verspreid. Er vloeit geen regelgeving uit deze mededeling voort.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xml:space="preserve"> strikt genomen niet van toepassing, het betreft een mededeling. Voorzover niettemin tot een beoordeling dient te worden overgegaan luidt het oordeel: positief.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t xml:space="preserve">Een mededeling is het juiste instrument om de resultaten van het onderzoek te presenteren.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1021" w:leader="none"/>
          <w:tab w:val="left" w:pos="1361" w:leader="none"/>
          <w:tab w:val="left" w:pos="1701" w:leader="none"/>
          <w:tab w:val="left" w:pos="3402" w:leader="none"/>
        </w:tabs>
        <w:jc w:val="both"/>
        <w:rPr>
          <w:i/>
          <w:i/>
        </w:rPr>
      </w:pPr>
      <w:r>
        <w:rPr>
          <w:i/>
        </w:rPr>
        <w:t xml:space="preserve">Financiële, personele en administratieve consequenties voor de rijksoverheid, decentrale overheden en/of bedrijfsleven en burger: </w:t>
      </w:r>
      <w:r>
        <w:rPr/>
        <w:t>ge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680" w:leader="none"/>
          <w:tab w:val="left" w:pos="1021" w:leader="none"/>
          <w:tab w:val="left" w:pos="1361" w:leader="none"/>
          <w:tab w:val="left" w:pos="1701" w:leader="none"/>
          <w:tab w:val="left" w:pos="3402" w:leader="none"/>
        </w:tabs>
        <w:jc w:val="both"/>
        <w:rPr>
          <w:i/>
          <w:i/>
        </w:rPr>
      </w:pPr>
      <w:r>
        <w:rPr>
          <w:i/>
        </w:rPr>
        <w:t xml:space="preserve">Voorgestelde implementatietermijn (bij richtlijnen) dan wel voorgestelde datum inwerkingtreding (bij verordeningen en beschikkingen) met commentaar t.a.v. haalbaarheid:n.v.t.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i/>
        </w:rPr>
        <w:t>Consequenties voor ontwikkelingslanden:</w:t>
      </w:r>
      <w:r>
        <w:rPr/>
        <w:t xml:space="preserve"> ge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autoSpaceDE w:val="false"/>
        <w:jc w:val="both"/>
        <w:rPr>
          <w:szCs w:val="22"/>
        </w:rPr>
      </w:pPr>
      <w:r>
        <w:rPr>
          <w:szCs w:val="22"/>
        </w:rPr>
        <w:t xml:space="preserve">Deze mededeling van de Commissie zal niet meer aan bod komen in het Brusselse traject. De lidstaten hebben de mededeling voor kennisgeving aangenomen. Nederland verwelkomt de mededeling van de Commissie, waarin wordt aangegeven dat de uitbreiding van de Europese Unie met tien lidstaten vanuit macro-economisch perspectief een gunstig effect heeft gehad op zowel de nieuwe, als de oude lidstaten.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jc w:val="both"/>
        <w:rPr>
          <w:szCs w:val="22"/>
        </w:rPr>
      </w:pPr>
      <w:r>
        <w:rPr>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21:00Z</dcterms:created>
  <dc:creator>Lara Wittkowski</dc:creator>
  <dc:description/>
  <cp:keywords/>
  <dc:language>en-US</dc:language>
  <cp:lastModifiedBy>Lara Wittkowski</cp:lastModifiedBy>
  <dcterms:modified xsi:type="dcterms:W3CDTF">2006-08-17T14:21:00Z</dcterms:modified>
  <cp:revision>1</cp:revision>
  <dc:subject/>
  <dc:title>Fiche 7: Mededeling ‘Uitbreiding, twee jaar later – een economisch succes’</dc:title>
</cp:coreProperties>
</file>