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021" w:hanging="0"/>
        <w:jc w:val="both"/>
        <w:rPr>
          <w:b w:val="false"/>
          <w:b w:val="false"/>
        </w:rPr>
      </w:pPr>
      <w:r>
        <w:rPr>
          <w:b w:val="false"/>
        </w:rPr>
        <w:t xml:space="preserve">                  </w:t>
      </w:r>
    </w:p>
    <w:p>
      <w:pPr>
        <w:pStyle w:val="Heading2"/>
        <w:numPr>
          <w:ilvl w:val="0"/>
          <w:numId w:val="0"/>
        </w:numPr>
        <w:ind w:left="-1021" w:hanging="0"/>
        <w:jc w:val="both"/>
        <w:rPr/>
      </w:pPr>
      <w:r>
        <w:rPr>
          <w:b w:val="false"/>
        </w:rPr>
        <w:t xml:space="preserve">                  </w:t>
      </w:r>
      <w:r>
        <w:rPr/>
        <w:t>Fiche 3: Mededeling – Evaluatie van het EU-beleid inzake vrijheid, veiligheid en 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rPr>
      </w:pPr>
      <w:r>
        <w:rPr>
          <w:i/>
        </w:rPr>
        <w:t>Titel:</w:t>
      </w:r>
      <w:r>
        <w:rPr/>
        <w:tab/>
        <w:t>Mededeling van de Commissie aan de Raad en het Europees Parlement – Evaluatie van het EU-beleid inzake vrijheid, veiligheid en re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rPr>
        <w:t>Datum Raadsdocu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Nr. Raadsdocument</w:t>
      </w:r>
      <w:r>
        <w:rPr/>
        <w:t>: 11223/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t>Nr. Commissiedocument:</w:t>
      </w:r>
      <w:r>
        <w:rPr/>
        <w:t>COM (2006) 332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tab/>
      </w:r>
    </w:p>
    <w:p>
      <w:pPr>
        <w:pStyle w:val="Normal"/>
        <w:tabs>
          <w:tab w:val="clear" w:pos="708"/>
          <w:tab w:val="left" w:pos="680" w:leader="none"/>
          <w:tab w:val="left" w:pos="1021" w:leader="none"/>
          <w:tab w:val="left" w:pos="1361" w:leader="none"/>
          <w:tab w:val="left" w:pos="1701" w:leader="none"/>
          <w:tab w:val="left" w:pos="3402" w:leader="none"/>
        </w:tabs>
        <w:spacing w:lineRule="exact" w:line="280"/>
        <w:jc w:val="both"/>
        <w:rPr/>
      </w:pPr>
      <w:r>
        <w:rPr>
          <w:i/>
        </w:rPr>
        <w:t>Behandelingstraject in Brussel</w:t>
      </w:r>
      <w:r>
        <w:rPr/>
        <w:t>:  Informele JBZ-Raad (21-22 september), JBZ-Raad (5-6 oktober), Europese Raad (14-15 december)</w:t>
      </w:r>
    </w:p>
    <w:p>
      <w:pPr>
        <w:pStyle w:val="Normal"/>
        <w:tabs>
          <w:tab w:val="clear" w:pos="708"/>
          <w:tab w:val="left" w:pos="0" w:leader="none"/>
          <w:tab w:val="left" w:pos="2040" w:leader="none"/>
        </w:tabs>
        <w:spacing w:lineRule="exact" w:line="280"/>
        <w:jc w:val="both"/>
        <w:rPr/>
      </w:pPr>
      <w:r>
        <w:rPr/>
        <w:tab/>
        <w:tab/>
        <w:tab/>
        <w:tab/>
        <w:tab/>
        <w:tab/>
        <w:tab/>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ind w:left="426" w:hanging="426"/>
        <w:jc w:val="both"/>
        <w:rPr/>
      </w:pPr>
      <w:r>
        <w:rPr>
          <w:i/>
        </w:rPr>
        <w:t>Eerstverantwoordelijk ministerie</w:t>
      </w:r>
      <w:r>
        <w:rPr/>
        <w:t>: Ministerie van Justi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Achtergrond, korte inhoud en doelstelling van het voorstel</w:t>
      </w:r>
      <w:r>
        <w:rPr/>
        <w:t xml:space="preserve">: </w:t>
      </w:r>
    </w:p>
    <w:p>
      <w:pPr>
        <w:pStyle w:val="Normal"/>
        <w:jc w:val="both"/>
        <w:rPr>
          <w:szCs w:val="22"/>
        </w:rPr>
      </w:pPr>
      <w:r>
        <w:rPr>
          <w:szCs w:val="22"/>
        </w:rPr>
        <w:t>Deze mededeling van de Commissie maakt deel uit van een viertal mededelingen die zij op 28 juni 2006 uitbracht over de stand van zaken met betrekking tot het Haags Programma ter versterking van vrijheid, veiligheid en recht (totstandgekomen in november 2004).</w:t>
      </w:r>
    </w:p>
    <w:p>
      <w:pPr>
        <w:pStyle w:val="Normal"/>
        <w:ind w:left="708" w:hanging="0"/>
        <w:jc w:val="both"/>
        <w:rPr>
          <w:szCs w:val="22"/>
        </w:rPr>
      </w:pPr>
      <w:r>
        <w:rPr>
          <w:szCs w:val="22"/>
        </w:rPr>
      </w:r>
    </w:p>
    <w:p>
      <w:pPr>
        <w:pStyle w:val="Normal"/>
        <w:jc w:val="both"/>
        <w:rPr/>
      </w:pPr>
      <w:r>
        <w:rPr>
          <w:szCs w:val="22"/>
        </w:rPr>
        <w:t>De Commissie acht de tijd gekomen om een coherent en allesomvattend mechanisme voor de evaluatie van het EU-beleid inzake vrijheid, veiligheid en recht te ontwikkelen. Het Haags Programma en het Actieplan ter uitvoering van het Haags Programma verlenen aan de Commissie het mandaat voor het opzetten van een evaluatie-mechanisme. De Commissie noemt verder als aanleiding de fragmentatie van de bestaande controle- en evaluatiemechanismen en de noodzaak om belanghebbenden te informeren over uitvoering en resultaten van het beleid inzake vrijheid, veiligheid en recht. Een dergelijk mechanisme zal voorzien in het houden van toezicht op de uitvoering en in de evaluatie</w:t>
      </w:r>
      <w:r>
        <w:rPr>
          <w:rStyle w:val="FootnoteCharacters"/>
          <w:rStyle w:val="FootnoteAnchor"/>
          <w:szCs w:val="22"/>
        </w:rPr>
        <w:footnoteReference w:id="2"/>
      </w:r>
      <w:r>
        <w:rPr>
          <w:szCs w:val="22"/>
        </w:rPr>
        <w:t xml:space="preserve"> van de resultaten van het beleid.                                                                                                                                                                                                                                                                                                                                                                                            </w:t>
      </w:r>
    </w:p>
    <w:p>
      <w:pPr>
        <w:pStyle w:val="Normal"/>
        <w:ind w:left="708" w:hanging="0"/>
        <w:jc w:val="both"/>
        <w:rPr>
          <w:szCs w:val="22"/>
        </w:rPr>
      </w:pPr>
      <w:r>
        <w:rPr>
          <w:szCs w:val="22"/>
        </w:rPr>
      </w:r>
    </w:p>
    <w:p>
      <w:pPr>
        <w:pStyle w:val="Normal"/>
        <w:jc w:val="both"/>
        <w:rPr/>
      </w:pPr>
      <w:r>
        <w:rPr>
          <w:szCs w:val="22"/>
        </w:rPr>
        <w:t>Het in onderhavige mededeling voorgestelde evaluatiemechanisme dient in drie fasen ontwikkeld te worden:</w:t>
      </w:r>
    </w:p>
    <w:p>
      <w:pPr>
        <w:pStyle w:val="Normal"/>
        <w:ind w:left="1413" w:hanging="705"/>
        <w:jc w:val="both"/>
        <w:rPr>
          <w:szCs w:val="22"/>
        </w:rPr>
      </w:pPr>
      <w:r>
        <w:rPr>
          <w:szCs w:val="22"/>
        </w:rPr>
        <w:t>I</w:t>
        <w:tab/>
        <w:t>in een eerste fase zal een systeem voor het verzamelen en uitwisselen van informatie worden opgezet, leidend tot informatiebladen (“factsheets”);</w:t>
      </w:r>
    </w:p>
    <w:p>
      <w:pPr>
        <w:pStyle w:val="Normal"/>
        <w:ind w:left="1413" w:hanging="705"/>
        <w:jc w:val="both"/>
        <w:rPr>
          <w:szCs w:val="22"/>
        </w:rPr>
      </w:pPr>
      <w:r>
        <w:rPr>
          <w:szCs w:val="22"/>
        </w:rPr>
        <w:t>II</w:t>
        <w:tab/>
        <w:t>in een tweede fase zal een rapporteringsmechanisme voor het consolideren, aanwenden en analyseren van deze informatie worden ontwikkeld, leidend tot een evaluatieverslag;</w:t>
      </w:r>
    </w:p>
    <w:p>
      <w:pPr>
        <w:pStyle w:val="Normal"/>
        <w:ind w:left="1413" w:hanging="705"/>
        <w:jc w:val="both"/>
        <w:rPr>
          <w:szCs w:val="22"/>
        </w:rPr>
      </w:pPr>
      <w:r>
        <w:rPr>
          <w:szCs w:val="22"/>
        </w:rPr>
        <w:t>III</w:t>
        <w:tab/>
        <w:t>in een derde fase zal het worden aangevuld met gerichte diepgaande strategische evaluaties, leidend tot een specifiek diepgaand evaluatieverslag.</w:t>
      </w:r>
    </w:p>
    <w:p>
      <w:pPr>
        <w:pStyle w:val="Normal"/>
        <w:ind w:left="708" w:hanging="0"/>
        <w:jc w:val="both"/>
        <w:rPr>
          <w:szCs w:val="22"/>
        </w:rPr>
      </w:pPr>
      <w:r>
        <w:rPr>
          <w:szCs w:val="22"/>
        </w:rPr>
      </w:r>
    </w:p>
    <w:p>
      <w:pPr>
        <w:pStyle w:val="Normal"/>
        <w:jc w:val="both"/>
        <w:rPr>
          <w:szCs w:val="22"/>
        </w:rPr>
      </w:pPr>
      <w:r>
        <w:rPr>
          <w:szCs w:val="22"/>
        </w:rPr>
        <w:t xml:space="preserve">De Commissie stelt voor tweemaal per vijf jaar tot een evaluatie (“factsheets” en evaluatieverslag) over te gaan. Hierbij zal de Commissie zich zoveel mogelijk baseren op beschikbare informatie. De evaluatie moet leiden tot beter geïnformeerde besluitvorming, onder andere over welke follow-up aangewezen is als het Haags Programma in 2009 zal zijn afgelopen. Het mechanisme moet ook bijdragen aan betere regelgeving en grotere transparantie van EU-activitei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Rechtsbasis van het voorstel</w:t>
      </w:r>
      <w:r>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Besluitvormingsprocedure en rol Europees Parlement:</w:t>
      </w:r>
      <w:r>
        <w:rPr/>
        <w:t xml:space="preserve">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Subsidiariteit en  proportionaliteit</w:t>
      </w:r>
      <w:r>
        <w:rPr/>
        <w:t xml:space="preserve">: </w:t>
      </w:r>
    </w:p>
    <w:p>
      <w:pPr>
        <w:pStyle w:val="Normal"/>
        <w:tabs>
          <w:tab w:val="clear" w:pos="708"/>
          <w:tab w:val="left" w:pos="1021" w:leader="none"/>
          <w:tab w:val="left" w:pos="1361" w:leader="none"/>
          <w:tab w:val="left" w:pos="1701" w:leader="none"/>
          <w:tab w:val="left" w:pos="3402" w:leader="none"/>
        </w:tabs>
        <w:spacing w:lineRule="exact" w:line="280"/>
        <w:jc w:val="both"/>
        <w:rPr/>
      </w:pPr>
      <w:r>
        <w:rPr>
          <w:u w:val="single"/>
        </w:rPr>
        <w:t>Subsidiariteit</w:t>
      </w:r>
      <w:r>
        <w:rPr/>
        <w:t xml:space="preserve">: Strikt genomen n.v.t., want het betreft een mededeling. Voor zover tot een beoordeling dient te worden overgegaan luidt het oordeel: positief. </w:t>
      </w:r>
      <w:r>
        <w:rPr>
          <w:szCs w:val="22"/>
        </w:rPr>
        <w:t xml:space="preserve">De Europese Raad heeft de Commissie verzocht een evaluatiemechanisme op te 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highlight w:val="yellow"/>
        </w:rPr>
      </w:pPr>
      <w:r>
        <w:rPr>
          <w:highlight w:val="yellow"/>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u w:val="single"/>
        </w:rPr>
        <w:t>Proportionaliteit:</w:t>
      </w:r>
      <w:r>
        <w:rPr/>
        <w:t xml:space="preserve"> Strikt genomen n.v.t., want het betreft een mededeling. Voor zover tot een beoordeling dient te worden overgegaan luidt het oordeel: positief. De Commissie kiest voor een gedifferentieerde en gefaseerde ontwikkeling van het evaluatie-mechanisme. Voorwaarde voor dit positieve oordeel is dat de rol van de lidstaten en de verschillende instellingen door de Commissie nader zal worden verduidelijkt, alsmede de verdeling van de bevoegdheid tussen Commissie en de Raad in het kader van de uitvoering van het evaluatiemechanisme (zie ook kanttekening 3 onder </w:t>
      </w:r>
      <w:r>
        <w:rPr>
          <w:i/>
        </w:rPr>
        <w:t>Nederlandse belangen en eerste algemene standpuntbepal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Consequenties voor de EU-begrot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 xml:space="preserve">De nader door de Commissie te verduidelijken rol van de lidstaten en de verschillende instellingen leidt mogelijk tot consequenties voor de 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1361" w:leader="none"/>
          <w:tab w:val="left" w:pos="1701" w:leader="none"/>
          <w:tab w:val="left" w:pos="3402" w:leader="none"/>
        </w:tabs>
        <w:spacing w:lineRule="exact" w:line="280"/>
        <w:jc w:val="both"/>
        <w:rPr>
          <w:i/>
          <w:i/>
        </w:rPr>
      </w:pPr>
      <w:r>
        <w:rPr>
          <w:i/>
        </w:rPr>
        <w:t>Financiële, personele en administratieve consequenties voor de rijksoverheid, decentrale overheden en/of bedrijfsleven en burger:</w:t>
      </w:r>
    </w:p>
    <w:p>
      <w:pPr>
        <w:pStyle w:val="Normal"/>
        <w:jc w:val="both"/>
        <w:rPr>
          <w:szCs w:val="22"/>
        </w:rPr>
      </w:pPr>
      <w:r>
        <w:rPr>
          <w:szCs w:val="22"/>
        </w:rPr>
        <w:t>Het voorstel zal leiden tot een verzwaring van de administratieve lasten voor de lidstaten. De kosten hiervan dienen in beginsel te passen binnen de bestaande budgettaire kaders. Er zal nog nader overleg met de lokale overheden plaatsvinden over de betrokkenheid van deze overheden bij de uitvoering van het Haags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exac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Deze mededeling is hoofdzakelijk bedoeld om een coherent en allesomvattend mechanisme te ontwikkelen waarmee de implementatie en de resultaten van het beleid op dit gebied grondig kunnen worden geëvalueerd. Een eerste evaluatieverslag is voorzien in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 xml:space="preserve">Nederland onderschrijft het belang van dergelijke evaluaties, omdat ze mede inzicht kunnen geven in de effecten van het beleid en daarmee bijdragen aan betere regelgeving en een grotere transparantie in de mate waarin lidstaten beleids- en wettelijke maatregelen toepassen. Meer en betere evaluaties was op Nederlands initiatief een prioriteit in het Haags Programma. Nederland kan de door de Commissie voorgestelde gedifferentieerde en gefaseerde aanpak voor de ontwikkeling van een evaluatie-mechanisme steu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 xml:space="preserve">Wel kunnen er enige kanttekeningen worden geplaatst bij de voorgestelde methodiek van de Commissie. In de eerste plaats kan men zich afvragen of de voorgestelde aanpak van de Commissie niet te ambitieus is: </w:t>
      </w:r>
      <w:r>
        <w:rPr>
          <w:i/>
        </w:rPr>
        <w:t>iedere</w:t>
      </w:r>
      <w:r>
        <w:rPr/>
        <w:t xml:space="preserve"> 2 1/2 jaar een evaluatieronde zal een aanzienlijke belasting voor de lidstaten met zich mee brengen tot het genereren van gevraagde informatie, waarbij het onduidelijk is of deze wel het gewenste effect (betere en doeltreffender regelgeving) zal opleveren. Overigens, hierbij zij aangetekend dat een </w:t>
      </w:r>
      <w:r>
        <w:rPr>
          <w:i/>
        </w:rPr>
        <w:t xml:space="preserve">eerste </w:t>
      </w:r>
      <w:r>
        <w:rPr/>
        <w:t xml:space="preserve">evaluatie na 2 1/2 jaar wellicht beter geïnformeerde besluitvorming zal kunnen opleveren over de follow-up van het Haags Programma (dat afloopt in 200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 xml:space="preserve">Het gevaar bestaat dat er zoveel informatie binnenkomt van ongelijksoortige aard dat het zeer moeilijk zal worden om hieraan heldere conclusies te verbinden. Transparantie is van groot belang; er zullen eenduidige definities moeten worden vastgesteld voor de indicatoren voor onderzoek, op basis waarvan de resultaten van toepassing van beleid en wetgeving in praktijk, worden getoetst. Deze transparantie betreft ook de keuze en invulling van “deelgebieden” en instrumenten die in de derde fase van de evaluatie nader zullen worden uitgewerk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De Commissie stelt dat de rol van EU-instellingen, bureau’s en  agentschappen, zoals onder andere het Grondrechtenagentschap, Europol, Eurojust en het Europees Agentschap voor het Beheer van de operationele samenwerking aan de Buitengrenzen,  van groot belang zal zijn in het evaluatiemechanisme. Zij dienen informatie en analyses te verschaffen en zullen door de Commissie worden geconsulteerd over evaluatie-rapporten. De vraag is of deze instellingen eigen informatie/analyses waarover zij beschikken aanleveren of op hun beurt weer de lidstaten actief benaderen, waarmee de administratieve lasten voor de lidstaten zullen worden vergroo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Nederland acht het van belang dat de rol van de lidstaten en de verschillende instellingen nader zal worden verduidelijkt, alsmede de verdeling van de bevoegdheid tussen Commissie en de Raad in het kader van de uitvoering van het evaluatie-mechanism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 xml:space="preserve">Nederland hecht eraan dat zoveel mogelijk wordt aangesloten bij de thans beschikbare statistische informatie en indicatoren. Indien additionele statistische informatie en indicatoren moeten worden ontwikkeld dient dit gebaseerd te zijn op een afweging van de kosten tegen de opbrengsten voor het ontwikkelen en verzamelen van die informatie. Op deze manier wordt de administratieve lastendruk beperk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ie ook de mededeling van de Commisssie inzake versterking van vrijheid, veiligheid en recht in de EU;Verslag</w:t>
      </w:r>
    </w:p>
    <w:p>
      <w:pPr>
        <w:pStyle w:val="Footnote"/>
        <w:rPr/>
      </w:pPr>
      <w:r>
        <w:rPr/>
        <w:t xml:space="preserve">  </w:t>
      </w:r>
      <w:r>
        <w:rPr/>
        <w:t>over de uitvoering van het Haags Programma in 2005, COM(2006)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sz w:val="24"/>
      <w:lang w:val="fr-FR"/>
    </w:rPr>
  </w:style>
  <w:style w:type="character" w:styleId="WW8Num1z1">
    <w:name w:val="WW8Num1z1"/>
    <w:qFormat/>
    <w:rPr>
      <w:b/>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sChar">
    <w:name w:val="fs Char"/>
    <w:basedOn w:val="Standaardalinealettertype"/>
    <w:qFormat/>
    <w:rPr>
      <w:b/>
      <w:kern w:val="2"/>
      <w:sz w:val="22"/>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3:00Z</dcterms:created>
  <dc:creator>Lara Wittkowski</dc:creator>
  <dc:description/>
  <cp:keywords/>
  <dc:language>en-US</dc:language>
  <cp:lastModifiedBy>Lara Wittkowski</cp:lastModifiedBy>
  <dcterms:modified xsi:type="dcterms:W3CDTF">2006-09-13T12:53:00Z</dcterms:modified>
  <cp:revision>1</cp:revision>
  <dc:subject/>
  <dc:title>                  </dc:title>
</cp:coreProperties>
</file>