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071221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28393330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36657/ KvD/TV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12 sept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bijzondere commissie voor de JBZ-Raa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12 september 2006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Plattetekst3"/>
        <w:numPr>
          <w:ilvl w:val="0"/>
          <w:numId w:val="2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commissie heeft  - afgezien van de onder agendapunt 2 besproken brief over de  passerelle-bepalingen – geen opmerkingen naar aanleiding van de geannoteerde agenda van de informele JBZ-Raad van 20-22 september 2006. </w:t>
      </w:r>
    </w:p>
    <w:p>
      <w:pPr>
        <w:pStyle w:val="Plattetekst3"/>
        <w:numPr>
          <w:ilvl w:val="0"/>
          <w:numId w:val="2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De commissie stelt – na het doorvoeren van een enkele redactionele aanpassing – de brief vast aan de JBZ-bewindslieden over de passerelle-bepalingen.</w:t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exact" w:line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2" w:right="141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80"/>
    </w:pPr>
    <w:rPr>
      <w:rFonts w:ascii="Arial" w:hAnsi="Arial" w:eastAsia="MS Mincho;Arial Unicode MS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6:00Z</dcterms:created>
  <dc:creator>menh2306</dc:creator>
  <dc:description/>
  <cp:keywords/>
  <dc:language>en-US</dc:language>
  <cp:lastModifiedBy>kalf1108</cp:lastModifiedBy>
  <dcterms:modified xsi:type="dcterms:W3CDTF">2006-09-13T11:06:00Z</dcterms:modified>
  <cp:revision>2</cp:revision>
  <dc:subject/>
  <dc:title> </dc:title>
</cp:coreProperties>
</file>