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50019315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85665002"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662 / 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2 sept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b/>
                <w:b/>
              </w:rPr>
            </w:pPr>
            <w:r>
              <w:rPr>
                <w:b/>
              </w:rPr>
              <w:t xml:space="preserve">van dinsdag 12 september 2006 </w:t>
            </w:r>
          </w:p>
        </w:tc>
      </w:tr>
    </w:tbl>
    <w:p>
      <w:pPr>
        <w:pStyle w:val="Normal"/>
        <w:spacing w:lineRule="auto" w:line="300"/>
        <w:rPr/>
      </w:pPr>
      <w:r>
        <w:rPr/>
      </w:r>
    </w:p>
    <w:p>
      <w:pPr>
        <w:pStyle w:val="Plattetekst3"/>
        <w:numPr>
          <w:ilvl w:val="0"/>
          <w:numId w:val="2"/>
        </w:numPr>
        <w:spacing w:lineRule="auto" w:line="300"/>
        <w:ind w:left="714" w:hanging="357"/>
        <w:jc w:val="both"/>
        <w:rPr>
          <w:sz w:val="24"/>
          <w:szCs w:val="24"/>
        </w:rPr>
      </w:pPr>
      <w:r>
        <w:rPr>
          <w:sz w:val="24"/>
          <w:szCs w:val="24"/>
        </w:rPr>
        <w:t xml:space="preserve">De Europese Commissievoorstellen worden al dan niet doorverwezen conform het advies van de staf. </w:t>
      </w:r>
    </w:p>
    <w:p>
      <w:pPr>
        <w:pStyle w:val="Plattetekst3"/>
        <w:numPr>
          <w:ilvl w:val="0"/>
          <w:numId w:val="2"/>
        </w:numPr>
        <w:spacing w:lineRule="auto" w:line="300"/>
        <w:ind w:left="714" w:hanging="357"/>
        <w:jc w:val="both"/>
        <w:rPr>
          <w:sz w:val="24"/>
          <w:szCs w:val="24"/>
        </w:rPr>
      </w:pPr>
      <w:r>
        <w:rPr>
          <w:sz w:val="24"/>
          <w:szCs w:val="24"/>
        </w:rPr>
        <w:t xml:space="preserve">Naar aanleiding van E-dossier E060021 “Mededeling: Herziening van de EU-strategie voor duurzame ontwikkeling – een Actieplatform” verzoekt de commissie de Eerste Kamercommissies Milieu, Economische Zaken, Verkeer en Waterstaat, Sociale Zaken en Werkgelegenheid, alsook de commissie Ontwikkelingssamenwerking een inhoudelijke reactie te geven op de mededeling en specifiek aan te geven welke onderdelen zij voor de Nederlandse implementatie prioritair acht. De commissie wenst deze reacties aan de regering kenbaar te maken zodat deze mogelijk betrokken kunnen worden bij de herziening van het nationale actieplan inzake duurzame ontwikkeling. </w:t>
      </w:r>
    </w:p>
    <w:p>
      <w:pPr>
        <w:pStyle w:val="Plattetekst3"/>
        <w:numPr>
          <w:ilvl w:val="2"/>
          <w:numId w:val="2"/>
        </w:numPr>
        <w:tabs>
          <w:tab w:val="clear" w:pos="708"/>
        </w:tabs>
        <w:spacing w:lineRule="auto" w:line="300"/>
        <w:ind w:left="720" w:hanging="360"/>
        <w:jc w:val="both"/>
        <w:rPr>
          <w:sz w:val="24"/>
          <w:szCs w:val="24"/>
        </w:rPr>
      </w:pPr>
      <w:r>
        <w:rPr>
          <w:sz w:val="24"/>
          <w:szCs w:val="24"/>
        </w:rPr>
        <w:t xml:space="preserve">De commissie spreekt haar waardering uit voor de ambtelijke analyse van het advies van de Raad van State over de regelgevende agentschappen en de kabinetsappreciatie. De analyse zal aan de genodigden voor het gesprek met deskundigen worden gezonden met het verzoek om een korte reactie te geven op deze analyse, het rapport van de Raad van State en de kabinetsappreciatie. De genodigden zullen tevens verzocht worden suggesties aan te dragen voor het (praktisch) vormgeven van een procedure voor meer betrokkenheid van het parlement bij de totstandkoming en evaluatie van Europese agentschappen. De commissie zal op een later moment – na het gesprek met deskundigen op dinsdag 10 oktober a.s.- de wenselijkheid van overleg met de regering over het advies van de Raad van State bezien. </w:t>
      </w:r>
    </w:p>
    <w:p>
      <w:pPr>
        <w:pStyle w:val="Plattetekst3"/>
        <w:numPr>
          <w:ilvl w:val="2"/>
          <w:numId w:val="2"/>
        </w:numPr>
        <w:tabs>
          <w:tab w:val="clear" w:pos="708"/>
        </w:tabs>
        <w:spacing w:lineRule="auto" w:line="300"/>
        <w:ind w:left="720" w:hanging="360"/>
        <w:jc w:val="both"/>
        <w:rPr>
          <w:sz w:val="24"/>
          <w:szCs w:val="24"/>
        </w:rPr>
      </w:pPr>
      <w:r>
        <w:rPr>
          <w:sz w:val="24"/>
          <w:szCs w:val="24"/>
        </w:rPr>
        <w:t xml:space="preserve">Het lid Eigeman geeft een mondelinge terugkoppeling over de COSAC Voorzittersbijeenkomst van 10-11 september in Helsinki. De voorstellen voor agendering in COSAC-verband, ingebracht namens de commissie, zijn positief ontvangen. Tijdens de aankomende plenaire COSAC-bijeenkomst (20-21 november 2006) zal gesproken worden over het voorstel het openen van de toetredingsonderhandelingen tussen de Raad van Europa en de EU voor het Europees Verdrag van de Rechten van de Mens te bepleiten. Hiertoe zal de notitie Van Thijn, die ten grondslag ligt aan het voorstel, worden aangeboden aan de COSAC. Het verzoek in COSAC-verband te spreken over Europese agentschappen kon tevens op veel steun rekenen en is neergelegd bij het aankomende Duitse en eventueel Portugese EU-voorzitterschap in 2007. De Italiaanse delegatie in Helsinki verzocht, en verkreeg instemming om op 23 maart 2007 een bijzondere COSAC-bijeenkomst te organiseren in het kader van het vijftigjarig bestaan van de EG. </w:t>
      </w:r>
    </w:p>
    <w:p>
      <w:pPr>
        <w:pStyle w:val="Plattetekst3"/>
        <w:numPr>
          <w:ilvl w:val="2"/>
          <w:numId w:val="2"/>
        </w:numPr>
        <w:tabs>
          <w:tab w:val="clear" w:pos="708"/>
        </w:tabs>
        <w:spacing w:lineRule="auto" w:line="300"/>
        <w:ind w:left="720" w:hanging="360"/>
        <w:jc w:val="both"/>
        <w:rPr/>
      </w:pPr>
      <w:r>
        <w:rPr>
          <w:sz w:val="24"/>
          <w:szCs w:val="24"/>
        </w:rPr>
        <w:t xml:space="preserve">De commissie stemt in met de uitnodigingsbrief aan de Nederlandse Europarlementariërs. De commissie draagt vier gespreksonderwerpen aan, te weten: Europese regelgevende agentschappen (het lid Dees zal worden verzocht een korte inleiding te geven); initiatief betreffende toetreding van de EG/EU tot het EVRM (inleiding lid Van Thijn); uitbreiding van de EU (inleiding lid Van Middelkoop) en het Gemeenschappelijk Buitenlands en Veiligheidsbeleid (inleiding lid Van Gennip). </w:t>
      </w:r>
    </w:p>
    <w:p>
      <w:pPr>
        <w:pStyle w:val="Plattetekst3"/>
        <w:numPr>
          <w:ilvl w:val="2"/>
          <w:numId w:val="2"/>
        </w:numPr>
        <w:tabs>
          <w:tab w:val="clear" w:pos="708"/>
        </w:tabs>
        <w:spacing w:lineRule="auto" w:line="300"/>
        <w:ind w:left="720" w:hanging="360"/>
        <w:jc w:val="both"/>
        <w:rPr>
          <w:sz w:val="24"/>
          <w:szCs w:val="24"/>
        </w:rPr>
      </w:pPr>
      <w:r>
        <w:rPr>
          <w:sz w:val="24"/>
          <w:szCs w:val="24"/>
        </w:rPr>
        <w:t xml:space="preserve">De commissie verzoekt de staf te inventariseren welke initiatieven worden ontplooid op nationaal en Europees niveau rond de viering van het vijftigjarig bestaan van de Gemeenschap. Op basis van deze inventarisatie wenst de commissie te bezien of een eigen voorstel - met bij voorkeur een educatieve inslag – van toegevoegde waarde kan zijn.  </w:t>
      </w:r>
    </w:p>
    <w:p>
      <w:pPr>
        <w:pStyle w:val="Plattetekst3"/>
        <w:numPr>
          <w:ilvl w:val="2"/>
          <w:numId w:val="2"/>
        </w:numPr>
        <w:tabs>
          <w:tab w:val="clear" w:pos="708"/>
        </w:tabs>
        <w:spacing w:lineRule="auto" w:line="300"/>
        <w:ind w:left="720" w:hanging="360"/>
        <w:jc w:val="both"/>
        <w:rPr>
          <w:sz w:val="24"/>
          <w:szCs w:val="24"/>
        </w:rPr>
      </w:pPr>
      <w:r>
        <w:rPr>
          <w:sz w:val="24"/>
          <w:szCs w:val="24"/>
        </w:rPr>
        <w:t xml:space="preserve">Tijdens de rondvraag wordt opgemerkt dat de “Staat van de Unie” niet is opgenomen op de lijst met begrotingen die leden in papieren vorm kunnen ontvangen. De commissie wenst te vernemen wat hiervan de achtergrond is alsmede welke procedure nu gevolgd zal worden. </w:t>
      </w:r>
    </w:p>
    <w:p>
      <w:pPr>
        <w:pStyle w:val="Plattetekst3"/>
        <w:spacing w:lineRule="auto" w:line="300"/>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2"/>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32:00Z</dcterms:created>
  <dc:creator>Delnooz</dc:creator>
  <dc:description/>
  <cp:keywords/>
  <dc:language>en-US</dc:language>
  <cp:lastModifiedBy>kalf1108</cp:lastModifiedBy>
  <cp:lastPrinted>2006-09-12T17:49:00Z</cp:lastPrinted>
  <dcterms:modified xsi:type="dcterms:W3CDTF">2006-09-13T12:32:00Z</dcterms:modified>
  <cp:revision>2</cp:revision>
  <dc:subject/>
  <dc:title>        </dc:title>
</cp:coreProperties>
</file>