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938826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79097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Nr. 36756/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10 oktober 2006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Milieu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van dinsdag 10 oktober 2006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1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 xml:space="preserve">De commissies bespreken de inhoud van een aan de Tijdelijke Commissie Subsidiariteitstoets uit te brengen advies met betrekking tot voorstel </w:t>
      </w:r>
      <w:r>
        <w:rPr>
          <w:b/>
          <w:szCs w:val="24"/>
        </w:rPr>
        <w:t>COM(2006)232</w:t>
      </w:r>
      <w:r>
        <w:rPr>
          <w:szCs w:val="24"/>
        </w:rPr>
        <w:t xml:space="preserve"> </w:t>
      </w:r>
      <w:r>
        <w:rPr>
          <w:b/>
          <w:bCs/>
          <w:szCs w:val="24"/>
        </w:rPr>
        <w:t>Voorstel voor een richtlijn tot het vaststellen van een kader voor bodembescherming en de wijziging van richtlijn 2004/35/EG</w:t>
      </w:r>
      <w:r>
        <w:rPr>
          <w:szCs w:val="24"/>
        </w:rPr>
        <w:t>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De griffier wordt verzocht – gehoord het besprokene - een ontwerpadvies op te stellen dat volgende week in de commissie zal worden vastgesteld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 xml:space="preserve">Kim van Door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3:00Z</dcterms:created>
  <dc:creator>Gebruiker</dc:creator>
  <dc:description/>
  <cp:keywords/>
  <dc:language>en-US</dc:language>
  <cp:lastModifiedBy>swae2108</cp:lastModifiedBy>
  <cp:lastPrinted>2006-10-10T17:13:00Z</cp:lastPrinted>
  <dcterms:modified xsi:type="dcterms:W3CDTF">2006-10-10T15:14:00Z</dcterms:modified>
  <cp:revision>3</cp:revision>
  <dc:subject/>
  <dc:title/>
</cp:coreProperties>
</file>