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5287944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596088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6803 /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18 oktober 2006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Milieu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en van de vergaderin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van dinsdag 17 oktober 2006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szCs w:val="24"/>
        </w:rPr>
        <w:t xml:space="preserve">De commissies bespreken de concepttekst van een aan de Tijdelijke Commissie Subsidiariteitstoets uit te brengen advies met betrekking tot voorstel </w:t>
      </w:r>
      <w:r>
        <w:rPr>
          <w:b/>
          <w:szCs w:val="24"/>
        </w:rPr>
        <w:t>COM(2006)232</w:t>
      </w:r>
      <w:r>
        <w:rPr>
          <w:szCs w:val="24"/>
        </w:rPr>
        <w:t xml:space="preserve"> </w:t>
      </w:r>
      <w:r>
        <w:rPr>
          <w:b/>
          <w:bCs/>
          <w:szCs w:val="24"/>
        </w:rPr>
        <w:t>Voorstel voor een richtlijn tot het vaststellen van een kader voor bodembescherming en de wijziging van richtlijn 2004/35/EG</w:t>
      </w:r>
      <w:r>
        <w:rPr>
          <w:szCs w:val="24"/>
        </w:rPr>
        <w:t xml:space="preserve">. Er wordt een tweetal wijzigingen voorgesteld. Na het doorvoeren van deze wijzigingen kan het advies worden aangeboden aan de Tijdelijke Commissie Subsidiariteitstoets (NB. gedrukt onder nummer 30839,D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Kim van Door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2:00Z</dcterms:created>
  <dc:creator>Gebruiker</dc:creator>
  <dc:description/>
  <cp:keywords/>
  <dc:language>en-US</dc:language>
  <cp:lastModifiedBy>kalf1108</cp:lastModifiedBy>
  <cp:lastPrinted>2006-10-19T09:08:00Z</cp:lastPrinted>
  <dcterms:modified xsi:type="dcterms:W3CDTF">2006-10-19T08:22:00Z</dcterms:modified>
  <cp:revision>2</cp:revision>
  <dc:subject/>
  <dc:title/>
</cp:coreProperties>
</file>