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 xml:space="preserve">Fiche 4: Besluit inzake verlening van een garantie aan de EI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Voorstel voor een besluit van de Raad tot verlening van een garantie van de Gemeenschap aan de Europese Investeringsbank (EIB) voor verliezen op leningen voor bepaalde projecten buite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b/>
          <w:b/>
          <w:szCs w:val="22"/>
        </w:rPr>
      </w:pPr>
      <w:r>
        <w:rPr>
          <w:b/>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Datum Raadsdocument</w:t>
      </w:r>
      <w:r>
        <w:rPr>
          <w:szCs w:val="22"/>
        </w:rPr>
        <w:t xml:space="preserve">: </w:t>
        <w:tab/>
        <w:t xml:space="preserve">22 juni 2006 </w:t>
        <w:tab/>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Nr Raadsdocument</w:t>
      </w:r>
      <w:r>
        <w:rPr>
          <w:szCs w:val="22"/>
        </w:rPr>
        <w:t>:</w:t>
        <w:tab/>
        <w:t xml:space="preserve">2006/0107 (CNS) </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COM(2006)324</w:t>
      </w: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szCs w:val="22"/>
        </w:rPr>
        <w:t xml:space="preserve">Groep Financiële Raden, Ecofin. De verwachting is dat de discussie wordt afgerond in november 2006. De Ecofin heeft het Economisch en Financieel Comité het mandaat gegeven om dit uit te onderhan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 xml:space="preserve">: </w:t>
      </w:r>
    </w:p>
    <w:p>
      <w:pPr>
        <w:pStyle w:val="Normal"/>
        <w:rPr>
          <w:rFonts w:cs="Arial"/>
          <w:szCs w:val="22"/>
        </w:rPr>
      </w:pPr>
      <w:r>
        <w:rPr>
          <w:rFonts w:cs="Arial"/>
          <w:szCs w:val="22"/>
        </w:rPr>
        <w:t>De EIB verstrekt – naast leningen binnen de EU - ook leningen buiten de EU: de externe mandaten. De leningen buiten de EU zijn bestemd voor publieke en private sector projecten; ook worden globale leningen aan banken verstrekt. Leningen buiten de EU - met uitzondering van de leningen aan de leden van de ACS-groep (Afrika, Stille Zuidzee en Caraibisch gebied), waarvoor de EIB een apart mandaat heeft gekregen dat niet onder het voorliggende besluit valt - wordt gedekt door het Garantiefonds van de Europese Unie. Dit vormt de link met de EU-begroting. De externe leningen vormen ongeveer 10% van de totale EIB portefeuille (die voornamelijk geconcentreerd is in de EU). De externe mandaten complementeren de EU begrotingsmiddelen doordat ze meer gericht zijn op de middeninkomenslanden, waar de EU begrotingsmiddelen meer bedoeld zijn voor lage inkomenslanden. De externe mandaten zijn eind 1999 / begin 2000 grootscheeps herzien, met een tussentijdse herziening eind 2003. Het huidige externe mandaat loopt van 2000 tot eind januari 2007. De Commissie heeft in samenwerking met de EIB een voorstel gedaan voor een nieuw extern mandaat voor de periode 2007-2013. Dit voorstel is formeel gepresenteerd op 22 juni 2006.</w:t>
      </w:r>
    </w:p>
    <w:p>
      <w:pPr>
        <w:pStyle w:val="Normal"/>
        <w:rPr>
          <w:rFonts w:cs="Arial"/>
          <w:szCs w:val="22"/>
        </w:rPr>
      </w:pPr>
      <w:r>
        <w:rPr>
          <w:rFonts w:cs="Arial"/>
          <w:szCs w:val="22"/>
        </w:rPr>
      </w:r>
    </w:p>
    <w:p>
      <w:pPr>
        <w:pStyle w:val="Normal"/>
        <w:rPr>
          <w:rFonts w:cs="Arial"/>
          <w:szCs w:val="22"/>
        </w:rPr>
      </w:pPr>
      <w:r>
        <w:rPr>
          <w:rFonts w:cs="Arial"/>
          <w:szCs w:val="22"/>
        </w:rPr>
        <w:t xml:space="preserve">De Commissie en de EIB stellen voor het externe mandaat uit te breiden van € 20,7 mrd (extern mandaat 2000-2006) naar € 31,5 mrd voor de periode 2007-2013. Daar komt nog een nieuw in te stellen reservemandaat bij van € 1,5 mrd dat aangesproken zal worden in het geval van rampen. </w:t>
      </w:r>
    </w:p>
    <w:p>
      <w:pPr>
        <w:pStyle w:val="Normal"/>
        <w:rPr>
          <w:rFonts w:cs="Arial"/>
          <w:szCs w:val="22"/>
        </w:rPr>
      </w:pPr>
      <w:r>
        <w:rPr>
          <w:rFonts w:cs="Arial"/>
          <w:szCs w:val="22"/>
        </w:rPr>
      </w:r>
    </w:p>
    <w:p>
      <w:pPr>
        <w:pStyle w:val="Normal"/>
        <w:rPr>
          <w:rFonts w:cs="Arial"/>
          <w:szCs w:val="22"/>
        </w:rPr>
      </w:pPr>
      <w:r>
        <w:rPr>
          <w:rFonts w:cs="Arial"/>
          <w:szCs w:val="22"/>
        </w:rPr>
        <w:t xml:space="preserve">Het externe mandaat wordt op basis van drie categorieën verdeeld: de pre-accessie categorie (€ 9 mrd), de EU-nabuurschapcategorie (€ 15 mrd) en een ontwikkeling- en samenwerkingscategorie (€ 7,5 mrd). Deze laatste categorie vervangt de Azië en Latijns Amerika categorie in het huidige externe mandaat. Het in 2003 ingestelde mandaat voor Rusland, Oekraïne, Moldavië en Wit Rusland wordt nu onder het nieuwe mandaat gebracht. </w:t>
      </w:r>
    </w:p>
    <w:p>
      <w:pPr>
        <w:pStyle w:val="Normal"/>
        <w:rPr>
          <w:rFonts w:cs="Arial"/>
          <w:szCs w:val="22"/>
        </w:rPr>
      </w:pPr>
      <w:r>
        <w:rPr>
          <w:rFonts w:cs="Arial"/>
          <w:szCs w:val="22"/>
        </w:rPr>
      </w:r>
    </w:p>
    <w:p>
      <w:pPr>
        <w:pStyle w:val="Normal"/>
        <w:rPr/>
      </w:pPr>
      <w:r>
        <w:rPr>
          <w:rFonts w:cs="Arial"/>
          <w:szCs w:val="22"/>
        </w:rPr>
        <w:t>De Commissie raamt dat voor de garanties van de leningen uit het Leninggarantiefonds (</w:t>
      </w:r>
      <w:r>
        <w:rPr>
          <w:szCs w:val="22"/>
        </w:rPr>
        <w:t>een garantie van 65% per leningbedrag)</w:t>
      </w:r>
      <w:r>
        <w:rPr>
          <w:rFonts w:cs="Arial"/>
          <w:szCs w:val="22"/>
        </w:rPr>
        <w:t xml:space="preserve"> een bedrag van gemiddeld 200 mln per jaar nodig is voor toevoeging aan de Leninggarantiereserve in de periode 2007-2013.De garanties worden beperkt tot slechts het politieke risico. De dekking zal niet alleen gelden voor uitgegeven leningen, maar ook voor garanties van de EIB aan derden. De Cie stelt tevens dat voor de door haar gewenste uitbreiding van externe leningen mandaat van de EIB een aanpassing van de systematiek van het Leningengarantiefonds nodig is. (Zie voor verdere informatie hierover Kamerstuk 22112/385, d.d. 7-7-2005)</w:t>
      </w:r>
    </w:p>
    <w:p>
      <w:pPr>
        <w:pStyle w:val="Normal"/>
        <w:rPr>
          <w:rFonts w:cs="Arial"/>
          <w:szCs w:val="22"/>
        </w:rPr>
      </w:pPr>
      <w:r>
        <w:rPr>
          <w:rFonts w:cs="Arial"/>
          <w:szCs w:val="22"/>
        </w:rPr>
      </w:r>
    </w:p>
    <w:p>
      <w:pPr>
        <w:pStyle w:val="Normal"/>
        <w:rPr>
          <w:szCs w:val="22"/>
        </w:rPr>
      </w:pPr>
      <w:r>
        <w:rPr>
          <w:szCs w:val="22"/>
        </w:rPr>
        <w:t>De samenwerking met de Commissie wordt geïntensiveerd om zo een betere synergie te bewerkstelligen tussen de EIB projecten en de EU programma’s per land. Dit kan concreet zijn weerslag vinden bij het opstellen van de landenstrategieën van de Commissie en bij de initiële projectvoorbereidingen door de EIB.</w:t>
      </w:r>
    </w:p>
    <w:p>
      <w:pPr>
        <w:pStyle w:val="Normal"/>
        <w:rPr>
          <w:szCs w:val="22"/>
        </w:rPr>
      </w:pPr>
      <w:r>
        <w:rPr>
          <w:szCs w:val="22"/>
        </w:rPr>
      </w:r>
    </w:p>
    <w:p>
      <w:pPr>
        <w:pStyle w:val="Normal"/>
        <w:rPr>
          <w:szCs w:val="22"/>
        </w:rPr>
      </w:pPr>
      <w:r>
        <w:rPr>
          <w:szCs w:val="22"/>
        </w:rPr>
        <w:t xml:space="preserve">In 2010 zal er een herziening plaatsvinden en indien nodig worden aanpassingen doorgevoerd. De Commissie stelt voor dat deze evaluatie wordt voorbereid door de Commissie in samenwerking met de evaluatiedienst van de EIB.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Rechtsbasis van het voorstel</w:t>
      </w:r>
      <w:r>
        <w:rPr>
          <w:szCs w:val="22"/>
        </w:rPr>
        <w:t xml:space="preserve">: Artikel 181 A van het EG-verdrag </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szCs w:val="22"/>
        </w:rPr>
        <w:t xml:space="preserve">Raad met unanimiteit, raadpleging EP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Subsidiar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v.t.:</w:t>
      </w:r>
      <w:r>
        <w:rPr>
          <w:szCs w:val="22"/>
        </w:rPr>
        <w:t xml:space="preserve"> het voorstel betreft een beleidsterrein waarbij EG exclusief bevoegd i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Proportional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Positief, voorstel betekent voortzetting van bestaand economisch efficiënt instrument: he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Leninggarantiefond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rPr/>
      </w:pPr>
      <w:r>
        <w:rPr>
          <w:szCs w:val="22"/>
        </w:rPr>
        <w:t>Het voorstel belast de EU-begroting doordat middelen dienen te worden gereserveerd voor de Leninggarantiereserve. Op basis van het voorstel is vooralsnog gemiddeld € 200 mln per jaar begroot voor de periode 2007-2013 voor toevoeging aan de Leninggarantiereserve. Ook voor de huidige FP-periode was gemiddeld € 200 mln per jaar in de begroting opgenomen. Dit bedrag is echter lang niet volledig gebruikt en de restanten zijn vervolgens teruggestort naar de lidstaten. Of het thans gereserveerde bedrag voor de nieuwe FP’s toereikend is zal afhangen van de omvang van het totale externe mandaat en het risicoprofiel van de nieuwe leningen. De ervaringen uit het verleden geven echter geen aanleiding te veronderstellen dat de voorziene bedragen ontoereikend zij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Financiële, personele en administratieve consequenties voor de rijksoverheid, decentrale overheden en/of bedrijfsleven en burger:</w:t>
      </w:r>
      <w:r>
        <w:rPr>
          <w:szCs w:val="22"/>
        </w:rPr>
        <w:t xml:space="preserve"> Ge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pPr>
      <w:r>
        <w:rPr>
          <w:szCs w:val="22"/>
        </w:rPr>
        <w:br/>
      </w: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szCs w:val="22"/>
        </w:rPr>
      </w:pPr>
      <w:r>
        <w:rPr>
          <w:i/>
          <w:szCs w:val="22"/>
        </w:rPr>
        <w:t xml:space="preserve">treding (bij verordeningen en beschikkingen) met commentaar t.a.v. haalbaarheid: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szCs w:val="22"/>
        </w:rPr>
      </w:pPr>
      <w:r>
        <w:rPr>
          <w:szCs w:val="22"/>
        </w:rPr>
        <w:t xml:space="preserve">Het externe mandaat dient begin 2007 in werking te treden (dan loopt het oude extern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szCs w:val="22"/>
        </w:rPr>
      </w:pPr>
      <w:r>
        <w:rPr>
          <w:szCs w:val="22"/>
        </w:rPr>
        <w:t>mandaat af).</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ontwikkelingsland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Cs w:val="22"/>
        </w:rPr>
      </w:pPr>
      <w:r>
        <w:rPr>
          <w:szCs w:val="22"/>
        </w:rPr>
        <w:t xml:space="preserve">Onder het externe mandaat vallen ook een aantal ontwikkelingslanden. De uitwerking van d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Cs w:val="22"/>
        </w:rPr>
      </w:pPr>
      <w:r>
        <w:rPr>
          <w:szCs w:val="22"/>
        </w:rPr>
        <w:t>regeling is positief, het maakt meer EIB-leningen met garanties mogelijk aan deze 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Cs w:val="22"/>
        </w:rPr>
      </w:pPr>
      <w:r>
        <w:rPr>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autoSpaceDE w:val="false"/>
        <w:rPr>
          <w:szCs w:val="22"/>
        </w:rPr>
      </w:pPr>
      <w:r>
        <w:rPr>
          <w:szCs w:val="22"/>
        </w:rPr>
        <w:t>Nederland is van mening dat de EIB zich in haar externe activiteiten voornamelijk dient te richten op de pre-accessielanden en de buurregio’s van de EU. Nederland ziet minder in een uitbreiding van de leenactiviteiten in Azië, Latijns Amerika en Zuid Afrika. De omvang van het huidige communautair gegarandeerde mandaat voor deze regio’s is volgens Nederland voldoende, temeer omdat in deze regio’s ook andere internationale financiële instellingen waaronder de regionale ontwikkelingsbanken en de Wereldbank opereren. Een te sterke aanwezigheid van de EIB in deze regio’s kan leiden tot onwenselijke concurrentie tussen de internationale financiële instellingen op prijs en standaarden. Het leningenmandaat van EIB voortvloeiend uit de EU-ACP samenwerking valt overigens niet onder deze reg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6:00Z</dcterms:created>
  <dc:creator>jais2312</dc:creator>
  <dc:description/>
  <cp:keywords/>
  <dc:language>en-US</dc:language>
  <cp:lastModifiedBy>jais2312</cp:lastModifiedBy>
  <dcterms:modified xsi:type="dcterms:W3CDTF">2006-10-27T07:58:00Z</dcterms:modified>
  <cp:revision>1</cp:revision>
  <dc:subject/>
  <dc:title>Fiche 4: Besluit inzake verlening van een garantie aan de EIB </dc:title>
</cp:coreProperties>
</file>