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48073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52020544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690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15 nov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Europese Samenwerkingsorganisaties en de bijzondere commissie voor de JBZ-raad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van dinsdag 14 november 2006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Plattetekst3"/>
        <w:spacing w:lineRule="auto" w:line="30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e commissies wensen een mondeling overleg te voeren voor de aankomende JBZ-Raad (op 4 en 5 december) over het Europees voorstel tot oprichting van een Bureau voor de grondrechten met de verantwoordelijke bewindspersonen, de Minister van Buitenlandse Zaken en de Minister van Justitie. </w:t>
      </w:r>
    </w:p>
    <w:p>
      <w:pPr>
        <w:pStyle w:val="Plattetekst3"/>
        <w:spacing w:lineRule="auto" w:line="300"/>
        <w:rPr/>
      </w:pPr>
      <w:r>
        <w:rPr/>
        <w:t xml:space="preserve"> </w:t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De griffier van de commissies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9:00Z</dcterms:created>
  <dc:creator>menh2306</dc:creator>
  <dc:description/>
  <cp:keywords/>
  <dc:language>en-US</dc:language>
  <cp:lastModifiedBy>rees0810</cp:lastModifiedBy>
  <cp:lastPrinted>2006-11-16T14:30:00Z</cp:lastPrinted>
  <dcterms:modified xsi:type="dcterms:W3CDTF">2006-11-16T13:59:00Z</dcterms:modified>
  <cp:revision>2</cp:revision>
  <dc:subject/>
  <dc:title>        </dc:title>
</cp:coreProperties>
</file>