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0970533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140477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947/vD/GW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1 nov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fensie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an dinsdag 21 november 200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1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24, nr. 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Cs w:val="24"/>
              </w:rPr>
            </w:pPr>
            <w:r>
              <w:rPr/>
              <w:t>Toezichtsverslagen AIVD en MIVD; Brief minister over het toezichtsrapport van de Commissie van Toezicht inzake de MIVD, onderzoek van uitgebrachte ambtsberich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color w:val="000000"/>
                <w:spacing w:val="-3"/>
                <w:szCs w:val="24"/>
              </w:rPr>
            </w:pPr>
            <w:r>
              <w:rPr>
                <w:i/>
                <w:color w:val="000000"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 xml:space="preserve">De brief en het toezichtsrapport worden voor kennisgeving aangenomen. De commissievoorzitter is door de voorzitter van de commissie van toezicht betreffende de inlichtingen- en veiligheidsdiensten geattendeerd op deze rapportage. De commissie wenst de minister te attenderen op het feit dat aan beide Kamers de reacties op deze rapporten aangeboden dienen te word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Kim van Dooren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8:00Z</dcterms:created>
  <dc:creator>Gebruiker</dc:creator>
  <dc:description/>
  <cp:keywords/>
  <dc:language>en-US</dc:language>
  <cp:lastModifiedBy>swae2108</cp:lastModifiedBy>
  <cp:lastPrinted>2006-11-21T17:29:00Z</cp:lastPrinted>
  <dcterms:modified xsi:type="dcterms:W3CDTF">2006-11-21T16:38:00Z</dcterms:modified>
  <cp:revision>2</cp:revision>
  <dc:subject/>
  <dc:title/>
</cp:coreProperties>
</file>