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0560106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183304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941/J/GW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1 nov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</w:t>
              <w:br/>
              <w:t>voor:</w:t>
              <w:br/>
              <w:t>- Buitenlandse Zak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efensi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21 november 2006  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Brief van de ministers van Buitenlandse Zaken en Defensie inzake een bijdrage aan de UNIFIL (Kamerstuk 23432, nrs. 207 en 208) (bijlagen 1 en 2)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Voor kennisgving aangenomen. De commissies zijn van mening dat de brief door Tweede Kamer afdoende is behandeld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n.v.t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 voor Buitenlandse Zaken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9:00Z</dcterms:created>
  <dc:creator>Gebruiker</dc:creator>
  <dc:description/>
  <cp:keywords/>
  <dc:language>en-US</dc:language>
  <cp:lastModifiedBy>ordp1010</cp:lastModifiedBy>
  <cp:lastPrinted>2006-11-21T17:00:00Z</cp:lastPrinted>
  <dcterms:modified xsi:type="dcterms:W3CDTF">2006-11-22T06:39:00Z</dcterms:modified>
  <cp:revision>2</cp:revision>
  <dc:subject/>
  <dc:title/>
</cp:coreProperties>
</file>