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211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autoSpaceDE w:val="false"/>
              <w:rPr>
                <w:b/>
                <w:b/>
                <w:bCs/>
                <w:szCs w:val="24"/>
              </w:rPr>
            </w:pPr>
            <w:r>
              <w:rPr>
                <w:b/>
                <w:bCs/>
                <w:szCs w:val="24"/>
              </w:rPr>
              <w:t>Nieuwe Commissievoorstellen en initiatieven</w:t>
            </w:r>
          </w:p>
          <w:p>
            <w:pPr>
              <w:pStyle w:val="Normal"/>
              <w:spacing w:lineRule="auto" w:line="288"/>
              <w:rPr>
                <w:spacing w:val="-3"/>
              </w:rPr>
            </w:pPr>
            <w:r>
              <w:rPr>
                <w:b/>
                <w:bCs/>
                <w:szCs w:val="24"/>
              </w:rPr>
              <w:t>va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Y</w:t>
        <w:tab/>
        <w:tab/>
        <w:tab/>
      </w:r>
      <w:r>
        <w:rPr>
          <w:b/>
          <w:bCs/>
          <w:szCs w:val="24"/>
        </w:rPr>
        <w:t>VERSLAG VAN EEN SCHRIFTELIJK OVERLEG</w:t>
      </w:r>
    </w:p>
    <w:p>
      <w:pPr>
        <w:pStyle w:val="Normal"/>
        <w:autoSpaceDE w:val="false"/>
        <w:ind w:left="708" w:firstLine="708"/>
        <w:rPr>
          <w:szCs w:val="24"/>
        </w:rPr>
      </w:pPr>
      <w:r>
        <w:rPr>
          <w:szCs w:val="24"/>
        </w:rPr>
        <w:t xml:space="preserve">Vastgesteld 23 november 2006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De vaste commissie voor Verkeer en Waterstaat</w:t>
      </w:r>
      <w:r>
        <w:rPr>
          <w:rStyle w:val="FootnoteCharacters"/>
          <w:rStyle w:val="FootnoteAnchor"/>
          <w:szCs w:val="24"/>
        </w:rPr>
        <w:footnoteReference w:id="2"/>
      </w:r>
      <w:r>
        <w:rPr>
          <w:szCs w:val="24"/>
        </w:rPr>
        <w:t xml:space="preserve"> heeft op 3 oktober 2006 een brief gezonden aan de minister van Verkeer en Waterstaat inzake het Derde Pakket Maritieme Veiligheid (Kamerstukken 22112, 426/ 427/ 444/ 445 en 449)</w:t>
      </w:r>
      <w:r>
        <w:rPr>
          <w:rStyle w:val="FootnoteCharacters"/>
          <w:rStyle w:val="FootnoteAnchor"/>
          <w:szCs w:val="24"/>
        </w:rPr>
        <w:footnoteReference w:id="3"/>
      </w:r>
      <w:r>
        <w:rPr>
          <w:szCs w:val="24"/>
        </w:rPr>
        <w:t xml:space="preserve">. </w:t>
      </w:r>
    </w:p>
    <w:p>
      <w:pPr>
        <w:pStyle w:val="Normal"/>
        <w:autoSpaceDE w:val="false"/>
        <w:rPr>
          <w:szCs w:val="24"/>
        </w:rPr>
      </w:pPr>
      <w:r>
        <w:rPr>
          <w:szCs w:val="24"/>
        </w:rPr>
        <w:t>De minister heeft daarop bij brief van 23 november 2006 geantwoord.</w:t>
      </w:r>
    </w:p>
    <w:p>
      <w:pPr>
        <w:pStyle w:val="Normal"/>
        <w:autoSpaceDE w:val="false"/>
        <w:rPr>
          <w:szCs w:val="24"/>
        </w:rPr>
      </w:pPr>
      <w:r>
        <w:rPr>
          <w:szCs w:val="24"/>
        </w:rPr>
        <w:t>De commissie brengt hierbij verslag uit van het gevoerde schriftelijke</w:t>
      </w:r>
    </w:p>
    <w:p>
      <w:pPr>
        <w:pStyle w:val="Normal"/>
        <w:autoSpaceDE w:val="false"/>
        <w:rPr>
          <w:szCs w:val="24"/>
        </w:rPr>
      </w:pPr>
      <w:r>
        <w:rPr>
          <w:szCs w:val="24"/>
        </w:rPr>
        <w:t>overleg.</w:t>
      </w:r>
    </w:p>
    <w:p>
      <w:pPr>
        <w:pStyle w:val="Normal"/>
        <w:autoSpaceDE w:val="false"/>
        <w:rPr>
          <w:szCs w:val="24"/>
        </w:rPr>
      </w:pPr>
      <w:r>
        <w:rPr>
          <w:szCs w:val="24"/>
        </w:rPr>
      </w:r>
    </w:p>
    <w:p>
      <w:pPr>
        <w:pStyle w:val="Normal"/>
        <w:autoSpaceDE w:val="false"/>
        <w:rPr>
          <w:szCs w:val="24"/>
        </w:rPr>
      </w:pPr>
      <w:r>
        <w:rPr>
          <w:szCs w:val="24"/>
        </w:rPr>
        <w:t>De griffier van de commissie,</w:t>
      </w:r>
    </w:p>
    <w:p>
      <w:pPr>
        <w:pStyle w:val="Normal"/>
        <w:autoSpaceDE w:val="false"/>
        <w:rPr>
          <w:szCs w:val="24"/>
        </w:rPr>
      </w:pPr>
      <w:r>
        <w:rPr>
          <w:szCs w:val="24"/>
        </w:rPr>
        <w:t>Nieuwenhuizen</w:t>
      </w:r>
    </w:p>
    <w:p>
      <w:pPr>
        <w:pStyle w:val="Normal"/>
        <w:tabs>
          <w:tab w:val="clear" w:pos="708"/>
          <w:tab w:val="left" w:pos="284" w:leader="none"/>
        </w:tabs>
        <w:rPr>
          <w:szCs w:val="24"/>
        </w:rPr>
      </w:pPr>
      <w:r>
        <w:rPr>
          <w:szCs w:val="24"/>
        </w:rPr>
        <w:tab/>
      </w:r>
    </w:p>
    <w:p>
      <w:pPr>
        <w:pStyle w:val="Normal"/>
        <w:rPr>
          <w:b/>
          <w:b/>
          <w:szCs w:val="24"/>
        </w:rPr>
      </w:pPr>
      <w:r>
        <w:rPr>
          <w:b/>
          <w:szCs w:val="24"/>
        </w:rPr>
      </w:r>
    </w:p>
    <w:p>
      <w:pPr>
        <w:pStyle w:val="Normal"/>
        <w:rPr>
          <w:b/>
          <w:b/>
          <w:szCs w:val="24"/>
        </w:rPr>
      </w:pPr>
      <w:r>
        <w:rPr>
          <w:b/>
          <w:szCs w:val="24"/>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b/>
          <w:b/>
          <w:szCs w:val="24"/>
        </w:rPr>
      </w:pPr>
      <w:r>
        <w:rPr>
          <w:b/>
          <w:szCs w:val="24"/>
        </w:rPr>
      </w:r>
      <w:r>
        <w:br w:type="page"/>
      </w:r>
    </w:p>
    <w:p>
      <w:pPr>
        <w:pStyle w:val="Normal"/>
        <w:rPr>
          <w:b/>
          <w:b/>
          <w:szCs w:val="24"/>
        </w:rPr>
      </w:pPr>
      <w:r>
        <w:rPr>
          <w:b/>
          <w:szCs w:val="24"/>
        </w:rPr>
        <w:t>BRIEF AAN DE MINISTER VAN VERKEER EN WATERSTAAT</w:t>
      </w:r>
    </w:p>
    <w:p>
      <w:pPr>
        <w:pStyle w:val="Normal"/>
        <w:rPr>
          <w:b/>
          <w:b/>
          <w:szCs w:val="24"/>
        </w:rPr>
      </w:pPr>
      <w:r>
        <w:rPr>
          <w:b/>
          <w:szCs w:val="24"/>
        </w:rPr>
      </w:r>
    </w:p>
    <w:p>
      <w:pPr>
        <w:pStyle w:val="Normal"/>
        <w:rPr>
          <w:b/>
          <w:b/>
          <w:szCs w:val="24"/>
        </w:rPr>
      </w:pPr>
      <w:r>
        <w:rPr>
          <w:b/>
          <w:szCs w:val="24"/>
        </w:rPr>
        <w:t xml:space="preserve">Den Haag, 3 oktober 2006 </w:t>
      </w:r>
    </w:p>
    <w:p>
      <w:pPr>
        <w:pStyle w:val="Normal"/>
        <w:rPr>
          <w:b/>
          <w:b/>
          <w:szCs w:val="24"/>
        </w:rPr>
      </w:pPr>
      <w:r>
        <w:rPr>
          <w:b/>
          <w:szCs w:val="24"/>
        </w:rPr>
      </w:r>
    </w:p>
    <w:p>
      <w:pPr>
        <w:pStyle w:val="Normal"/>
        <w:rPr/>
      </w:pPr>
      <w:r>
        <w:rPr/>
        <w:t>De vaste Commissie voor Verkeer en Waterstaat heeft kennis genomen van de voorstellen van de Europese Commissie met betrekking tot een aantal voorstellen en richtlijnen, die tezamen het zgn. derde pakket maritieme veiligheid vormen (de voorstellen COM(2005)589, COM (2005)588, COM(2005)587, COM(2005)590, COM(205)593, COM(2005)592 en COM(2005)586.</w:t>
      </w:r>
    </w:p>
    <w:p>
      <w:pPr>
        <w:pStyle w:val="Normal"/>
        <w:rPr/>
      </w:pPr>
      <w:r>
        <w:rPr/>
        <w:t>Na bestudering van deze dossiers heeft de commissie behoefte U een aantal opmerkingen en vragen voor te leggen. Deze opmerkingen en vragen hebben enerzijds betrekking op de inhoud en/of het proces mbt de dossiers. Anderzijds zijn enkele vragen en opmerkingen van dossieroverstijgende aard.</w:t>
      </w:r>
    </w:p>
    <w:p>
      <w:pPr>
        <w:pStyle w:val="Normal"/>
        <w:rPr/>
      </w:pPr>
      <w:r>
        <w:rPr/>
      </w:r>
    </w:p>
    <w:p>
      <w:pPr>
        <w:pStyle w:val="Normal"/>
        <w:rPr/>
      </w:pPr>
      <w:r>
        <w:rPr/>
        <w:t xml:space="preserve">De tot het pakket behorende dossiers COM(2005)587, COM(2005)589 en  COM(2005)590 hebben de commissie geen aanleiding gegeven tot het maken van opmerkingen of het stellen van vragen. </w:t>
      </w:r>
    </w:p>
    <w:p>
      <w:pPr>
        <w:pStyle w:val="Normal"/>
        <w:rPr/>
      </w:pPr>
      <w:r>
        <w:rPr/>
      </w:r>
    </w:p>
    <w:p>
      <w:pPr>
        <w:pStyle w:val="Normal"/>
        <w:rPr/>
      </w:pPr>
      <w:r>
        <w:rPr/>
      </w:r>
    </w:p>
    <w:p>
      <w:pPr>
        <w:pStyle w:val="Normal"/>
        <w:numPr>
          <w:ilvl w:val="0"/>
          <w:numId w:val="3"/>
        </w:numPr>
        <w:rPr/>
      </w:pPr>
      <w:r>
        <w:rPr/>
        <w:t xml:space="preserve">Voorstel COM(2005)593 </w:t>
      </w:r>
    </w:p>
    <w:p>
      <w:pPr>
        <w:pStyle w:val="Normal"/>
        <w:rPr/>
      </w:pPr>
      <w:r>
        <w:rPr/>
      </w:r>
    </w:p>
    <w:p>
      <w:pPr>
        <w:pStyle w:val="Normal"/>
        <w:rPr/>
      </w:pPr>
      <w:r>
        <w:rPr/>
        <w:t>De vaste commissie heeft kennis genomen van het feit dat u aanmerkelijke bezwaren hebt tegen de voorgestelde verzekeringsplicht, o.a omdat onvoldoende is gespecificeerd en dus onduidelijk is ten aanzien van wie die plicht zal gelden. Met de regering is de commissie van oordeel dat de verzekeringsplicht zodanig dient te worden geformuleerd dat duidelijk is op wie zij in welke gevallen van toepassing is. De commissie verneemt graag voorts of de regering ook andere inhoudelijke bezwaren tegen de voorgestelde verzekeringsplicht heeft.</w:t>
      </w:r>
    </w:p>
    <w:p>
      <w:pPr>
        <w:pStyle w:val="Normal"/>
        <w:rPr/>
      </w:pPr>
      <w:r>
        <w:rPr/>
      </w:r>
    </w:p>
    <w:p>
      <w:pPr>
        <w:pStyle w:val="Normal"/>
        <w:rPr/>
      </w:pPr>
      <w:r>
        <w:rPr/>
        <w:t xml:space="preserve">Uitdrukkelijk  is de vaste commissie met de regering van oordeel dat de huidige regeling in het Verdrag inzake de beperking van de aansprakelijkheid voor maritieme vorderingen van 1996, waarvan de ratificatie door Nederland volop in voorbereiding is, volstaat. Zij ondersteunt derhalve het oordeel van de regering dat uit een oogpunt van subsidiariteit bezwaar bestaat tegen het voorstel. Daarnaast plaatst ook de vaste commissie vraagtekens bij de wenselijkheid en de meerwaarde van het opnemen van de integrale verdragstekst in de Gemeenschapswetgeving. Kunt u de commissie meedelen waarom niet is gekozen voor toetreding van de Gemeenschap als zodanig en de lidstaten tot het verdrag? Zou daarmee niet hetzelfde worden bereikt als incorporatie van de verdragstekst in het Gemeenschapsrecht? Voor de vaste commissie klemt deze vraag temeer daar het opnemen van de integrale verdragstekst in de  Gemeenschapswetgeving tot gevolg zou hebben dat bepalingen die nu nog facultatief zijn, voor alle lidstaten een verplichtend karakter krijgen. </w:t>
      </w:r>
    </w:p>
    <w:p>
      <w:pPr>
        <w:pStyle w:val="Normal"/>
        <w:rPr/>
      </w:pPr>
      <w:r>
        <w:rPr/>
      </w:r>
    </w:p>
    <w:p>
      <w:pPr>
        <w:pStyle w:val="Normal"/>
        <w:rPr/>
      </w:pPr>
      <w:r>
        <w:rPr/>
        <w:t xml:space="preserve">De vaste commissie zou voorts graag antwoord krijgen op de vraag waarom het wenselijk is de Gemeenschapswetgeving uit te breiden met extra bepalingen (die inzake de verzekeringsplicht) die enkel op EU-lidstaten van toepassing zijn. Ontstaat daarmee juist niet meer ongelijkheid tussen landen in plaats van een level playing field? </w:t>
      </w:r>
    </w:p>
    <w:p>
      <w:pPr>
        <w:pStyle w:val="Normal"/>
        <w:rPr/>
      </w:pPr>
      <w:r>
        <w:rPr/>
      </w:r>
    </w:p>
    <w:p>
      <w:pPr>
        <w:pStyle w:val="Normal"/>
        <w:rPr/>
      </w:pPr>
      <w:r>
        <w:rPr/>
        <w:t>Het voorstel van de Europese Commissie is mede gebaseerd op artikel 80, tweede lid EG-verdrag, waardoor een gekwalificeerde meerderheid in de Raad volstaat om de richtlijn te aanvaarden. De vaste commissie verneemt graag van de regering hoe zij aankijkt tegen de verhoudingen en posities in het Europese krachtenveld ten aanzien van dit voorstel.</w:t>
      </w:r>
    </w:p>
    <w:p>
      <w:pPr>
        <w:pStyle w:val="Normal"/>
        <w:rPr/>
      </w:pPr>
      <w:r>
        <w:rPr/>
      </w:r>
    </w:p>
    <w:p>
      <w:pPr>
        <w:pStyle w:val="Normal"/>
        <w:rPr/>
      </w:pPr>
      <w:r>
        <w:rPr/>
      </w:r>
    </w:p>
    <w:p>
      <w:pPr>
        <w:pStyle w:val="Normal"/>
        <w:numPr>
          <w:ilvl w:val="0"/>
          <w:numId w:val="2"/>
        </w:numPr>
        <w:rPr/>
      </w:pPr>
      <w:r>
        <w:rPr/>
        <w:t>Voorstel COM(2005)592</w:t>
      </w:r>
    </w:p>
    <w:p>
      <w:pPr>
        <w:pStyle w:val="Normal"/>
        <w:ind w:left="360" w:hanging="0"/>
        <w:rPr/>
      </w:pPr>
      <w:r>
        <w:rPr/>
      </w:r>
    </w:p>
    <w:p>
      <w:pPr>
        <w:pStyle w:val="Normal"/>
        <w:rPr/>
      </w:pPr>
      <w:r>
        <w:rPr/>
        <w:t>De vaste commissie heeft kennis genomen van het feit dat de regering ten aanzien van dit dossier er de voorkeur aan geeft de aansprakelijkheid voor het passagiersvervoer per schip overzee op internationaal niveau in plaats van op communautair niveau te regelen. De vaste commissie ondersteunt de inzet van de regering in deze. In dit verband wijst de commissie op het feit dat de Europese Commissie haar voorstel voor deze verordening mede baseert op artikel 72, tweede lid EG-verdrag, waardoor het met eenparigheid van stemmen dient te worden aanvaard. Wil de regering meedelen wat haar inzet in de onderhandelingen rondom dit dossier zal zijn? Kan zij de commissie voorts meedelen welke posities en stellingen zijn en worden door de overige lidstaten?</w:t>
      </w:r>
    </w:p>
    <w:p>
      <w:pPr>
        <w:pStyle w:val="Normal"/>
        <w:rPr/>
      </w:pPr>
      <w:r>
        <w:rPr/>
      </w:r>
    </w:p>
    <w:p>
      <w:pPr>
        <w:pStyle w:val="Normal"/>
        <w:rPr/>
      </w:pPr>
      <w:r>
        <w:rPr/>
        <w:t>Mutatis mutandis legt de vaste commissie de onder voorstel COM(2005)593 gestelde vragen over de verhouding tussen internationaal verdragsrecht en EG-, resp. nationale wetgeving aan de regering ter beantwoording voor.</w:t>
      </w:r>
    </w:p>
    <w:p>
      <w:pPr>
        <w:pStyle w:val="Normal"/>
        <w:rPr/>
      </w:pPr>
      <w:r>
        <w:rPr/>
      </w:r>
    </w:p>
    <w:p>
      <w:pPr>
        <w:pStyle w:val="Normal"/>
        <w:rPr/>
      </w:pPr>
      <w:r>
        <w:rPr/>
      </w:r>
    </w:p>
    <w:p>
      <w:pPr>
        <w:pStyle w:val="Normal"/>
        <w:numPr>
          <w:ilvl w:val="0"/>
          <w:numId w:val="2"/>
        </w:numPr>
        <w:rPr/>
      </w:pPr>
      <w:r>
        <w:rPr/>
        <w:t>Voorstel COM(2005)586</w:t>
      </w:r>
    </w:p>
    <w:p>
      <w:pPr>
        <w:pStyle w:val="Normal"/>
        <w:rPr/>
      </w:pPr>
      <w:r>
        <w:rPr/>
      </w:r>
    </w:p>
    <w:p>
      <w:pPr>
        <w:pStyle w:val="Normal"/>
        <w:rPr/>
      </w:pPr>
      <w:r>
        <w:rPr/>
        <w:t xml:space="preserve">De vaste commissie sluit zich ten aanzien dit dossier aan bij de bezwaren die de regering blijkens het BNC-fiche 2212, 449[8] op grond van het subsidiariteits- en proportionaliteitsbeginsel naar voren heeft gebracht. </w:t>
      </w:r>
    </w:p>
    <w:p>
      <w:pPr>
        <w:pStyle w:val="Normal"/>
        <w:rPr/>
      </w:pPr>
      <w:r>
        <w:rPr/>
        <w:t>Het zal de regering niet verbazen dat de vaste commissie de grootst mogelijke bezwaren heeft tegen het voorgestelde artikel 3, op grond waarvan de lidstaten door de Europese Commissie worden verplicht toe te treden tot de IMO-verdragen en deze te ratificeren. De vaste commissie acht deze bepaling in flagrante strijd met artikel 91, eerste lid Grondwet: “Het Koninkrijk wordt niet aan verdragen gebonden en deze worden niet opgezegd zonder voorafgaande goedkeuring van de Staten-Generaal. De wet bepaalt de gevallen waarin geen goedkeuring is vereist”. De vaste commissie wenst gaarne van de regering te vernemen hoe het door de Commissie voorgestelde artikel zich verhoudt tot de grondwettelijk verankerde rol en plaats van de Staten-Generaal bij de totstandkoming en opzegging van verdragen. De commissie sluit niet uit dat zij de Kamer zal adviseren over dit onderdeel van de voorstellen nader van gedachten te wisselen met de regering.</w:t>
      </w:r>
    </w:p>
    <w:p>
      <w:pPr>
        <w:pStyle w:val="Normal"/>
        <w:rPr/>
      </w:pPr>
      <w:r>
        <w:rPr/>
      </w:r>
    </w:p>
    <w:p>
      <w:pPr>
        <w:pStyle w:val="Normal"/>
        <w:rPr/>
      </w:pPr>
      <w:r>
        <w:rPr/>
      </w:r>
    </w:p>
    <w:p>
      <w:pPr>
        <w:pStyle w:val="Normal"/>
        <w:numPr>
          <w:ilvl w:val="0"/>
          <w:numId w:val="2"/>
        </w:numPr>
        <w:rPr/>
      </w:pPr>
      <w:r>
        <w:rPr/>
        <w:t>Voorstel COM(2005)588</w:t>
      </w:r>
    </w:p>
    <w:p>
      <w:pPr>
        <w:pStyle w:val="Normal"/>
        <w:rPr/>
      </w:pPr>
      <w:r>
        <w:rPr/>
      </w:r>
    </w:p>
    <w:p>
      <w:pPr>
        <w:pStyle w:val="Normal"/>
        <w:rPr/>
      </w:pPr>
      <w:r>
        <w:rPr/>
        <w:t xml:space="preserve">De vaste commissie voor Verkeer en Waterstaat wenst ten aanzien van dit dossier graag te vernemen wat de status is van de onderhandelingen ten aanzien van de nieuwe inspectieregimes, zowel binnen de EU als binnen het kader van het Memorandum van Parijs. </w:t>
      </w:r>
    </w:p>
    <w:p>
      <w:pPr>
        <w:pStyle w:val="Normal"/>
        <w:rPr/>
      </w:pPr>
      <w:r>
        <w:rPr/>
        <w:t>De commissie verneemt daarbij tevens graag wat de eventuele administratieve, personele en financiële gevolgen zijn van de omstandigheid dat dan in beide onderscheiden fora wellicht grotendeels soortgelijke inspectieregimes zouden worden ontwikkeld.</w:t>
      </w:r>
    </w:p>
    <w:p>
      <w:pPr>
        <w:pStyle w:val="Normal"/>
        <w:rPr/>
      </w:pPr>
      <w:r>
        <w:rPr/>
      </w:r>
    </w:p>
    <w:p>
      <w:pPr>
        <w:pStyle w:val="Normal"/>
        <w:rPr/>
      </w:pPr>
      <w:r>
        <w:rPr/>
        <w:t>De vaste commissie ziet met belangstelling uit naar Uw reactie op bovenstaande vragen en opmerkingen en is voornemens deze brief en uw schriftelijke reactie te doen drukken als verslag van een schriftelijk overleg.</w:t>
      </w:r>
    </w:p>
    <w:p>
      <w:pPr>
        <w:pStyle w:val="Normal"/>
        <w:rPr/>
      </w:pPr>
      <w:r>
        <w:rPr/>
      </w:r>
    </w:p>
    <w:p>
      <w:pPr>
        <w:pStyle w:val="Normal"/>
        <w:rPr/>
      </w:pPr>
      <w:r>
        <w:rPr/>
      </w:r>
    </w:p>
    <w:p>
      <w:pPr>
        <w:pStyle w:val="Normal"/>
        <w:rPr/>
      </w:pPr>
      <w:r>
        <w:rPr/>
      </w:r>
    </w:p>
    <w:p>
      <w:pPr>
        <w:pStyle w:val="Normal"/>
        <w:numPr>
          <w:ilvl w:val="0"/>
          <w:numId w:val="0"/>
        </w:numPr>
        <w:outlineLvl w:val="0"/>
        <w:rPr/>
      </w:pPr>
      <w:r>
        <w:rPr/>
        <w:t>De voorzitter van de commissi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an der Lans</w:t>
      </w:r>
    </w:p>
    <w:p>
      <w:pPr>
        <w:pStyle w:val="Normal"/>
        <w:rPr/>
      </w:pPr>
      <w:r>
        <w:rPr/>
      </w:r>
    </w:p>
    <w:p>
      <w:pPr>
        <w:pStyle w:val="Normal"/>
        <w:rPr/>
      </w:pPr>
      <w:r>
        <w:rPr/>
      </w:r>
    </w:p>
    <w:p>
      <w:pPr>
        <w:pStyle w:val="Normal"/>
        <w:rPr/>
      </w:pPr>
      <w:r>
        <w:rPr/>
      </w:r>
    </w:p>
    <w:p>
      <w:pPr>
        <w:pStyle w:val="Normal"/>
        <w:numPr>
          <w:ilvl w:val="0"/>
          <w:numId w:val="0"/>
        </w:numPr>
        <w:outlineLvl w:val="0"/>
        <w:rPr/>
      </w:pPr>
      <w:r>
        <w:rPr/>
        <w:t>De griffier van de commissie,</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Nieuwenhuizen</w:t>
      </w:r>
      <w:r>
        <w:br w:type="page"/>
      </w:r>
    </w:p>
    <w:p>
      <w:pPr>
        <w:pStyle w:val="Normal"/>
        <w:rPr>
          <w:b/>
          <w:b/>
        </w:rPr>
      </w:pPr>
      <w:r>
        <w:rPr>
          <w:b/>
        </w:rPr>
        <w:t>BRIEF VAN DE MINISTER VAN VERKEER EN WATERSTAAT</w:t>
      </w:r>
    </w:p>
    <w:p>
      <w:pPr>
        <w:pStyle w:val="Normal"/>
        <w:rPr>
          <w:b/>
          <w:b/>
        </w:rPr>
      </w:pPr>
      <w:r>
        <w:rPr>
          <w:b/>
        </w:rPr>
      </w:r>
    </w:p>
    <w:p>
      <w:pPr>
        <w:pStyle w:val="Normal"/>
        <w:rPr/>
      </w:pPr>
      <w:r>
        <w:rPr/>
        <w:t xml:space="preserve">Den Haag, 22 november 2006 </w:t>
      </w:r>
    </w:p>
    <w:p>
      <w:pPr>
        <w:pStyle w:val="Normal"/>
        <w:rPr/>
      </w:pPr>
      <w:r>
        <w:rPr/>
      </w:r>
    </w:p>
    <w:p>
      <w:pPr>
        <w:pStyle w:val="Normal"/>
        <w:rPr/>
      </w:pPr>
      <w:r>
        <w:rPr/>
        <w:t xml:space="preserve">Aan de Voorzitter van de Eerste Kamer der Staten-Generaal </w:t>
      </w:r>
    </w:p>
    <w:p>
      <w:pPr>
        <w:pStyle w:val="Normal"/>
        <w:rPr/>
      </w:pPr>
      <w:r>
        <w:rPr/>
      </w:r>
    </w:p>
    <w:p>
      <w:pPr>
        <w:pStyle w:val="Normal"/>
        <w:rPr/>
      </w:pPr>
      <w:r>
        <w:rPr/>
      </w:r>
    </w:p>
    <w:p>
      <w:pPr>
        <w:pStyle w:val="Variabelegegevens"/>
        <w:rPr/>
      </w:pPr>
      <w:r>
        <w:rPr>
          <w:rFonts w:cs="Times New Roman" w:ascii="Times New Roman" w:hAnsi="Times New Roman"/>
          <w:sz w:val="24"/>
        </w:rPr>
        <w:t xml:space="preserve">In de brief van 3 oktober jongstleden heeft de vaste Commissie voor Verkeer en </w:t>
        <w:br/>
        <w:t>Waterstaat mij een aantal vragen en opmerkingen voorgelegd over enkele voorstellen van de Europese Commissie die onderdeel zijn van het derde EU pakket maritieme veiligheid. Naar aanleiding van deze brief wil ik u graag informer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b/>
          <w:bCs/>
          <w:sz w:val="24"/>
        </w:rPr>
        <w:t>Voorstel voor een richtlijn betreffende de wettelijke aansprakelijkheid en financiële zekerheden van scheepseigenaars</w:t>
      </w:r>
    </w:p>
    <w:p>
      <w:pPr>
        <w:pStyle w:val="Variabelegegevens"/>
        <w:rPr/>
      </w:pPr>
      <w:r>
        <w:rPr>
          <w:rFonts w:cs="Times New Roman" w:ascii="Times New Roman" w:hAnsi="Times New Roman"/>
          <w:sz w:val="24"/>
        </w:rPr>
        <w:t xml:space="preserve">Ten aanzien van het voorstel voor een richtlijn betreffende de wettelijke aansprakelijkheid en financiële zekerheden van scheepseigenaars (COM(2005)593) vraagt de vaste commissie of de regering, naast de bezwaren inzake de onduidelijkheid ten aanzien van wie en in welke gevallen de verzekeringsplicht geldt, ook nog andere inhoudelijke bezwaren tegen de voorgestelde verzekeringsplicht heeft. Verder vraagt de vaste commissie waarom in het voorstel niet is gekozen voor toetreding van de Gemeenschap als zodanig en de lidstaten tot het bestaande Verdrag inzake de beperking van de aansprakelijkheid voor maritieme vorderingen van 1996. In plaats van toetreding tot dit Verdrag wordt in het voorstel gekozen voor het opnemen van dit Verdrag in Gemeenschapswetgeving inclusief de aanvullende bepaling inzake de verzekeringsplicht. De vaste commissie vraagt zich af of deze aanvullende bepaling geen verstoring van het </w:t>
      </w:r>
      <w:r>
        <w:rPr>
          <w:rFonts w:cs="Times New Roman" w:ascii="Times New Roman" w:hAnsi="Times New Roman"/>
          <w:i/>
          <w:iCs/>
          <w:sz w:val="24"/>
        </w:rPr>
        <w:t>level playing field</w:t>
      </w:r>
      <w:r>
        <w:rPr>
          <w:rFonts w:cs="Times New Roman" w:ascii="Times New Roman" w:hAnsi="Times New Roman"/>
          <w:sz w:val="24"/>
        </w:rPr>
        <w:t xml:space="preserve"> tot gevolg zal hebben. Tenslotte vraagt de vaste commissie naar het Europese krachtenveld ten aanzien van dit voorste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Wat betreft de voorgestelde verzekeringsplicht geldt dat het kabinet hier bezwaar </w:t>
        <w:br/>
        <w:t>tegen heeft op grond van de volgende overwegingen. In de eerste plaats is, zoals ook de vaste commissie constateert, niet duidelijk voor wie en in welke gevallen de ver-zekeringsplicht van toepassing is. In de tweede plaats is ook een bezwaar dat de voorgestelde verzekeringsplicht niet vergezeld wordt van een adequate en toereikende regeling van de aansprakelijkheid. In de derde plaats lijkt een verzekeringsplicht die twee keer zo hoog is als de toepasselijke aansprakelijkheidslimiet weinig zinvol. Tenslotte brengt het voorstel geen in internationaal verband geregelde standaard voor de voorgestelde afgifte en erkenning van verzekeringscertificaten. Dit druist in tegen het kabinetsbeleid om de administratieve lasten zo laag mogelijk te hou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Ten aanzien van de vraag van de vaste commissie naar de achtergrond van de keuze van de Europese Commissie om in het voorstel het bestaande internationale instrument (i.e. het Verdrag inzake de beperking van de aansprakelijkheid voor maritieme vorderingen van 1996) in Gemeenschapswetgeving op te nemen in plaats van toe-treding van de Gemeenschap als zodanig en de lidstaten tot dit verdrag wijs ik erop dat toetreding tot dit verdrag vooralsnog alleen is voorbehouden aan staten (anders dan in het hierna genoemde Verdrag van Athene heeft het Verdrag inzake de beperking van de aansprakelijkheid voor maritieme vorderingen geen aparte voorziening voor toetreding van regionale organisatie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Wat betreft de vraag van de vaste commissie over het </w:t>
      </w:r>
      <w:r>
        <w:rPr>
          <w:rFonts w:cs="Times New Roman" w:ascii="Times New Roman" w:hAnsi="Times New Roman"/>
          <w:i/>
          <w:iCs/>
          <w:sz w:val="24"/>
        </w:rPr>
        <w:t>level playing field</w:t>
      </w:r>
      <w:r>
        <w:rPr>
          <w:rFonts w:cs="Times New Roman" w:ascii="Times New Roman" w:hAnsi="Times New Roman"/>
          <w:sz w:val="24"/>
        </w:rPr>
        <w:t xml:space="preserve"> onderschrijf ik hetgeen de vaste commissie hierover in haar brief vermeldt: de extra bepaling </w:t>
        <w:br/>
        <w:t xml:space="preserve">inzake de verzekeringsplicht is een aanvulling op de bepalingen van het Verdrag </w:t>
        <w:br/>
        <w:t xml:space="preserve">inzake de beperking van de aansprakelijkheid van 1996 en kan daarmee aantasting van het </w:t>
      </w:r>
      <w:r>
        <w:rPr>
          <w:rFonts w:cs="Times New Roman" w:ascii="Times New Roman" w:hAnsi="Times New Roman"/>
          <w:i/>
          <w:iCs/>
          <w:sz w:val="24"/>
        </w:rPr>
        <w:t>level playing field</w:t>
      </w:r>
      <w:r>
        <w:rPr>
          <w:rFonts w:cs="Times New Roman" w:ascii="Times New Roman" w:hAnsi="Times New Roman"/>
          <w:sz w:val="24"/>
        </w:rPr>
        <w:t xml:space="preserve"> tot gevolg hebben. Overigens moet daarbij wel vermeld worden dat de verzekeringsplicht volgens het voorstel niet alleen zou gelden voor </w:t>
        <w:br/>
        <w:t>reders die de vlag van een EU-lidstaat voeren maar ook voor reders van schepen die de vlag van een derde land voeren en die de exclusieve economische zone van een EU-lidstaat binnenvar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Ten aanzien van de vraag van de vaste commissie over het Europese krachtenveld kan ik u meedelen dat EU-lidstaten op dit voorstel nog geen formele positie hebben ingenomen. Dit is mede het gevolg van het feit dat het huidige Finse EU-voorzitterschap dit voorstel nog niet heeft geagendeerd in de Raa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b/>
          <w:bCs/>
          <w:sz w:val="24"/>
        </w:rPr>
        <w:t>Voorstel voor een verordening betreffende de aansprakelijkheid van vervoerders van passagiers over zee en de binnenwateren bij ongevallen</w:t>
      </w:r>
    </w:p>
    <w:p>
      <w:pPr>
        <w:pStyle w:val="Variabelegegevens"/>
        <w:rPr/>
      </w:pPr>
      <w:r>
        <w:rPr>
          <w:rFonts w:cs="Times New Roman" w:ascii="Times New Roman" w:hAnsi="Times New Roman"/>
          <w:sz w:val="24"/>
        </w:rPr>
        <w:t>Ten aanzien van het voorstel voor een verordening betreffende de aansprakelijkheid van vervoerders van passagiers over zee en de binnenwateren bij ongevallen (COM(2005)592) vraagt de vaste commissie wat de inzet in de onderhandelingen rondom dit dossier zal zijn en welke posities de overige EU-lidstaten ten aanzien van dit dossier innem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De Nederlandse inzet op dit dossier is in eerste instantie gericht op het bereiken van een internationale regeling in plaats van een regeling in EU-kader. Ten aanzien van de aansprakelijkheid van vervoerders van passagiers over zee streeft de regering ernaar dat lidstaten en Gemeenschap partij worden bij het Verdrag van Athene inzake het vervoer van passagiers en hun bagage over zee van 2002. Wat betreft de aansprakelijkheid van vervoerders van passagiers over de binnenwateren wordt  momenteel door de verdragspartijen bij het Verdrag van Straatsburg inzake de beperking van aansprakelijkheid in de binnenvaart (CLNI) onderzocht of de geografische reikwijdte van dit verdrag kan worden verbreed naar een pan-Europees systeem. Een internationale, op de binnenvaart toegespitste regeling verdient hier de voorkeur boven de voorgestelde EU-verordening waarin een specifiek voor de zeevaart ontwikkeld instrument (i.e. het Verdrag van Athene) onverkort op de binnenvaart van toepassing wordt verklaard.</w:t>
      </w:r>
    </w:p>
    <w:p>
      <w:pPr>
        <w:pStyle w:val="Variabelegegevens"/>
        <w:rPr/>
      </w:pPr>
      <w:r>
        <w:rPr>
          <w:rFonts w:cs="Times New Roman" w:ascii="Times New Roman" w:hAnsi="Times New Roman"/>
          <w:sz w:val="24"/>
        </w:rPr>
        <w:t xml:space="preserve">Het voorstel is voor het eerst onder het Finse EU-voorzitterschap op ambtelijk niveau in de Raad besproken. Daarbij bleek nogal wat oppositie tegen het voorstel. Evenals bij Nederland ligt in een substantieel aantal landen de voorgestelde uitbreiding van het Verdrag van Athene naar de binnenvaart gevoelig. De uitkomst van de twee besprekingen van het voorstel op ambtelijk niveau in de Raad wijst in de richting van het </w:t>
        <w:br/>
        <w:t xml:space="preserve">bereiken van een internationale regeling: de aandacht van lidstaten gaat nu allereerst uit naar ratificatie door lidstaten en Gemeenschap van het Verdrag van Athene van 2002. Ten aanzien van dit voorstel streeft het Finse EU-voorzitterschap tijdens de </w:t>
        <w:br/>
        <w:t>komende Transportraad in december 2006 niet naar besluitvorming, in plaats daarvan zal het Voorzitterschap tijdens deze Raad rapporteren over de voortgang in dit dossier.</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b/>
          <w:bCs/>
          <w:sz w:val="24"/>
        </w:rPr>
        <w:t>Voorstel voor een richtlijn betreffende de naleving van vlaggenstaatverplichtingen</w:t>
      </w:r>
    </w:p>
    <w:p>
      <w:pPr>
        <w:pStyle w:val="Variabelegegevens"/>
        <w:rPr/>
      </w:pPr>
      <w:r>
        <w:rPr>
          <w:rFonts w:cs="Times New Roman" w:ascii="Times New Roman" w:hAnsi="Times New Roman"/>
          <w:sz w:val="24"/>
        </w:rPr>
        <w:t>Ten aanzien van het voorstel voor een richtlijn betreffende de naleving van vlaggen-staatverplichtingen (COM(2005)586) onderschrijft de vaste commissie de bezwaren van de regering tegen het voorstel op grond van het subsidiariteits- en proportiona-liteitsbeginsel. Verder wijst de vaste commissie op het ook door de regering gesignaleerde probleem met betrekking tot artikel 3 uit dit voorstel. Op grond van dit artikel zouden EU-lidstaten mogelijk verplicht worden toe te treden tot bepaalde IMO-verdragen en deze te ratificeren. Een dergelijke verplichting is, zoals ook de vaste commissie in haar brief aangeeft, in strijd met de Grondwet. Ofschoon het huidige Finse EU-voorzitterschap dit voorstel nog niet heeft geagendeerd in de Raad heeft mijn ministerie wel al op ambtelijk niveau bij de Europese Commissie aandacht voor deze zaak gevraagd en de Nederlandse bezwaren naar voren gebracht. Deze kwestie heeft mijn volle aandach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b/>
          <w:bCs/>
          <w:sz w:val="24"/>
        </w:rPr>
        <w:t>Voorstel voor een richtlijn betreffende havenstaatcontrole</w:t>
      </w:r>
    </w:p>
    <w:p>
      <w:pPr>
        <w:pStyle w:val="Variabelegegevens"/>
        <w:rPr/>
      </w:pPr>
      <w:r>
        <w:rPr>
          <w:rFonts w:cs="Times New Roman" w:ascii="Times New Roman" w:hAnsi="Times New Roman"/>
          <w:sz w:val="24"/>
        </w:rPr>
        <w:t xml:space="preserve">Tot slot verzocht de vaste commissie in haar brief om geïnformeerd te worden over de stand van zaken van de lopende onderhandelingen in de Raad over het voorstel voor een richtlijn betreffende havenstaatcontrole (COM(2005)588). Ten aanzien van deze onderhandelingen kan ik melden dat onder het Finse EU-voorzitterschap goede voortgang in dit dossier is geboekt en dat politieke besluitvorming over dit dossier tijdens de komende Transportraad in december 2006 haalbaar lijkt. Het Nederlandse uitgangspunt dat het voorgestelde inspectieregime niet uiteen mag lopen met het regime dat momenteel binnen het </w:t>
      </w:r>
      <w:r>
        <w:rPr>
          <w:rFonts w:cs="Times New Roman" w:ascii="Times New Roman" w:hAnsi="Times New Roman"/>
          <w:i/>
          <w:iCs/>
          <w:sz w:val="24"/>
        </w:rPr>
        <w:t>Paris Memorandum of Understanding on Port State</w:t>
        <w:br/>
        <w:t>Control</w:t>
      </w:r>
      <w:r>
        <w:rPr>
          <w:rFonts w:cs="Times New Roman" w:ascii="Times New Roman" w:hAnsi="Times New Roman"/>
          <w:sz w:val="24"/>
        </w:rPr>
        <w:t xml:space="preserve"> wordt ontwikkeld vindt nu brede steun in de lopende onderhandelingen. Dit uitgangspunt zal naar verwachting onderdeel uitmaken van het compromis waarover de Raad in december een politiek besluit neemt. Een en ander zal mede tot gevolg hebben dat dit compromis niet zal resulteren in een substantiële toename van</w:t>
      </w:r>
    </w:p>
    <w:p>
      <w:pPr>
        <w:pStyle w:val="Variabelegegevens"/>
        <w:rPr/>
      </w:pPr>
      <w:r>
        <w:rPr>
          <w:rFonts w:cs="Times New Roman" w:ascii="Times New Roman" w:hAnsi="Times New Roman"/>
          <w:sz w:val="24"/>
        </w:rPr>
        <w:t>inspectielasten. Ik teken hierbij overigens wel aan dat het Europees Parlement nog een standpunt over dit voorstel moet vaststellen. Dit standpunt kan mogelijk op onder-delen afwijken van het compromis waarover momenteel in de Raad wordt onderhandel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briefaanparlement.ondertekening"</w:instrText>
      </w:r>
      <w:r>
        <w:rPr>
          <w:sz w:val="24"/>
          <w:rFonts w:cs="Times New Roman" w:ascii="Times New Roman" w:hAnsi="Times New Roman"/>
        </w:rPr>
        <w:fldChar w:fldCharType="separate"/>
      </w:r>
      <w:r>
        <w:rPr>
          <w:sz w:val="24"/>
          <w:rFonts w:cs="Times New Roman" w:ascii="Times New Roman" w:hAnsi="Times New Roman"/>
        </w:rPr>
        <w:t>DE MINISTER VAN VERKEER EN WATERSTAAT,</w:t>
        <w:br/>
        <w:br/>
        <w:br/>
        <w:br/>
        <w:br/>
        <w:t>Karla Peijs</w:t>
      </w:r>
      <w:r>
        <w:rPr>
          <w:sz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969" w:leader="none"/>
        </w:tabs>
        <w:rPr>
          <w:szCs w:val="24"/>
        </w:rPr>
      </w:pPr>
      <w:r>
        <w:rPr>
          <w:szCs w:val="24"/>
        </w:rPr>
        <w:tab/>
      </w:r>
    </w:p>
    <w:p>
      <w:pPr>
        <w:pStyle w:val="Normal"/>
        <w:rPr>
          <w:b/>
          <w:b/>
          <w:szCs w:val="24"/>
        </w:rPr>
      </w:pPr>
      <w:r>
        <w:rPr>
          <w:b/>
          <w:szCs w:val="24"/>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Leden</w:t>
      </w:r>
      <w:r>
        <w:rPr>
          <w:sz w:val="20"/>
        </w:rPr>
        <w:t>: Werner (CDA), Van den Berg (SGP), Lemstra (CDA), Bierman-Beukema toe Water (VVD), Van der Lans (GL) (</w:t>
      </w:r>
      <w:r>
        <w:rPr>
          <w:i/>
          <w:sz w:val="20"/>
        </w:rPr>
        <w:t>voorzitter</w:t>
      </w:r>
      <w:r>
        <w:rPr>
          <w:sz w:val="20"/>
        </w:rPr>
        <w:t xml:space="preserve">), Doesburg (VVD), Walsma (CDA), Van den Oosten (VVD), Ten Hoeve (OSF), Sylvester (PvdA), Schouw (D66), Van Raak (SP) </w:t>
      </w:r>
      <w:r>
        <w:rPr>
          <w:i/>
          <w:sz w:val="20"/>
        </w:rPr>
        <w:t>plv. Leden</w:t>
      </w:r>
      <w:r>
        <w:rPr>
          <w:sz w:val="20"/>
        </w:rPr>
        <w:t xml:space="preserve">: Franken (CDA), Schuurman (CU), Van Leeuwen (CDA), V.d. Broek-Laman Trip (VVD), De Wolff  (GL), Wagemakers (CDA), vac. (VVD), Eigeman (PvdA), </w:t>
      </w:r>
    </w:p>
    <w:p>
      <w:pPr>
        <w:pStyle w:val="Normal"/>
        <w:rPr>
          <w:sz w:val="20"/>
        </w:rPr>
      </w:pPr>
      <w:r>
        <w:rPr>
          <w:sz w:val="20"/>
        </w:rPr>
        <w:t xml:space="preserve">Hamel (PvdA), Engels (D66), Kox (SP) </w:t>
      </w:r>
    </w:p>
  </w:footnote>
  <w:footnote w:id="3">
    <w:p>
      <w:pPr>
        <w:pStyle w:val="Footnote"/>
        <w:rPr/>
      </w:pPr>
      <w:r>
        <w:rPr>
          <w:rStyle w:val="FootnoteCharacters"/>
        </w:rPr>
        <w:footnoteRef/>
      </w:r>
      <w:r>
        <w:rPr>
          <w:lang w:val="de-DE"/>
        </w:rPr>
        <w:t xml:space="preserve"> </w:t>
      </w:r>
      <w:r>
        <w:rPr>
          <w:lang w:val="de-DE"/>
        </w:rPr>
        <w:t xml:space="preserve">Zie dossiers E060036, E060041, E060090, E060094, E060112, E060113 en E060114 op </w:t>
      </w:r>
      <w:hyperlink r:id="rId1">
        <w:r>
          <w:rPr>
            <w:rStyle w:val="InternetLink"/>
            <w:lang w:val="de-DE"/>
          </w:rPr>
          <w:t>www.europapoort.nl</w:t>
        </w:r>
      </w:hyperlink>
      <w:r>
        <w:rPr>
          <w:lang w:val="de-DE"/>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6:00Z</dcterms:created>
  <dc:creator>beua1902</dc:creator>
  <dc:description/>
  <cp:keywords/>
  <dc:language>en-US</dc:language>
  <cp:lastModifiedBy>ordp1010</cp:lastModifiedBy>
  <cp:lastPrinted>2005-10-18T09:07:00Z</cp:lastPrinted>
  <dcterms:modified xsi:type="dcterms:W3CDTF">2006-12-04T14:36:00Z</dcterms:modified>
  <cp:revision>2</cp:revision>
  <dc:subject/>
  <dc:title>Vergaderjaar 1998 - 1999</dc:title>
</cp:coreProperties>
</file>