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15898340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19509491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21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Griffie nr. 136776u </w:t>
            </w:r>
          </w:p>
        </w:tc>
      </w:tr>
      <w:tr>
        <w:trPr>
          <w:trHeight w:val="2324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De minister van Binnenlandse Zaken en Koninkrijksrelaties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De heer J.W. Remkes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Schedeldoekshaven 200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2511 EZ  DEN HAAG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324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24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Den Haag, 1 december 2006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39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Namens de vaste commissie voor Binnenlandse zaken en de Hoge Colleges van Staat </w:t>
      </w:r>
    </w:p>
    <w:p>
      <w:pPr>
        <w:pStyle w:val="Normal"/>
        <w:spacing w:lineRule="auto" w:line="336"/>
        <w:rPr/>
      </w:pPr>
      <w:r>
        <w:rPr/>
        <w:t>moge ik u verzoeken haar mee te delen op welke wijze u voornemens, dan wel doende bent uitwerking te geven aan het i2010 Actieplan voor de elektronische overheid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De griffier van de commissie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B. Nieuwenhuizen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6969" w:leader="none"/>
        </w:tabs>
        <w:spacing w:lineRule="auto" w:line="324"/>
        <w:rPr/>
      </w:pPr>
      <w:r>
        <w:rPr/>
        <w:tab/>
      </w:r>
    </w:p>
    <w:sectPr>
      <w:type w:val="continuous"/>
      <w:pgSz w:w="11906" w:h="16838"/>
      <w:pgMar w:left="1418" w:right="1418" w:gutter="0" w:header="0" w:top="39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1020"/>
      <w:gridCol w:w="2306"/>
    </w:tblGrid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erste Kamer der Staten-Generaal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on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12 92 00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zoekadres: Binnenhof 22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070-312 93 90 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us 20017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ttp://www.eerstekamer.nl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500 EA  Den Haag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hyperlink r:id="rId1">
            <w:r>
              <w:rPr>
                <w:rStyle w:val="InternetLink"/>
                <w:sz w:val="16"/>
              </w:rPr>
              <w:t>postbus@eerstekamer.nl</w:t>
            </w:r>
          </w:hyperlink>
          <w:r>
            <w:rPr>
              <w:sz w:val="16"/>
            </w:rPr>
            <w:t xml:space="preserve">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bus@eerstekamer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35:00Z</dcterms:created>
  <dc:creator>Eerste Kamer der Staten-Generaal</dc:creator>
  <dc:description/>
  <cp:keywords/>
  <dc:language>en-US</dc:language>
  <cp:lastModifiedBy>Lara Wittkowski</cp:lastModifiedBy>
  <cp:lastPrinted>2006-12-01T11:10:00Z</cp:lastPrinted>
  <dcterms:modified xsi:type="dcterms:W3CDTF">2006-12-01T14:35:00Z</dcterms:modified>
  <cp:revision>2</cp:revision>
  <dc:subject/>
  <dc:title/>
</cp:coreProperties>
</file>