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8471931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4875401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048/J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19 december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olksgezondheid, Welzijn en Sport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Korte aantekeningen van de vergadering op dinsdag 19 december 2006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</w:rPr>
      </w:pPr>
      <w:r>
        <w:rPr>
          <w:b/>
        </w:rPr>
        <w:t>Bespreking concept-brief aan de minister van VWS naar aanleiding van De demografische toekomst van Europa (COM(2006)571 def. ) en de Raadpleging over communautaire maatregelen op het gebied van gezondheidsdiensten (SEC(2006)1195/4)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Het aangepaste concept zal nog worden rondgestuurd met een korte reactietermijn, waarna de brief kan worden verzonden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2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>
          <w:b/>
        </w:rPr>
        <w:t>E-dossier E060164, Mededeling inzake een EU-strategie ter ondersteuning van de lidstaten bij het beperken van een alcohol gerelateerde schade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Aangehouden tot de volgende vergadering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3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</w:rPr>
      </w:pPr>
      <w:r>
        <w:rPr>
          <w:b/>
        </w:rPr>
        <w:t>Rondvraag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voorzitter attendeert de leden op de Ontwerpregeling tot wijziging van de bijlage bij de Regeling maximumprijzen van geneesmiddelen  d.d. 15 december 2006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Eliane Janssen.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6:00Z</dcterms:created>
  <dc:creator>Gebruiker</dc:creator>
  <dc:description/>
  <cp:keywords/>
  <dc:language>en-US</dc:language>
  <cp:lastModifiedBy>kalf1108</cp:lastModifiedBy>
  <cp:lastPrinted>2006-12-20T10:15:00Z</cp:lastPrinted>
  <dcterms:modified xsi:type="dcterms:W3CDTF">2006-12-20T09:16:00Z</dcterms:modified>
  <cp:revision>2</cp:revision>
  <dc:subject/>
  <dc:title/>
</cp:coreProperties>
</file>